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tograp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h-CN"/>
        </w:rPr>
        <w:t>U</w:t>
      </w:r>
      <w:r>
        <w:rPr>
          <w:rFonts w:cs="Times New Roman" w:ascii="Times New Roman" w:hAnsi="Times New Roman"/>
          <w:b/>
          <w:bCs/>
        </w:rPr>
        <w:t>pdated</w:t>
      </w:r>
      <w:r>
        <w:rPr>
          <w:rFonts w:cs="Times New Roman" w:ascii="Times New Roman" w:hAnsi="Times New Roman"/>
        </w:rPr>
        <w:t>: 6/27/2005 1:13 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urces</w:t>
      </w:r>
      <w:r>
        <w:rPr>
          <w:rFonts w:cs="Times New Roman" w:ascii="Times New Roman" w:hAnsi="Times New Roman"/>
        </w:rPr>
        <w:t>: E/CONF.92/1; E/2000/48; E/2001/1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b </w:t>
      </w:r>
      <w:r>
        <w:rPr>
          <w:rFonts w:cs="Times New Roman" w:ascii="Times New Roman" w:hAnsi="Times New Roman"/>
          <w:b/>
          <w:bCs/>
        </w:rPr>
        <w:t>links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http://unstats.un.org/unsd/methods/cartog/index.htm</w:t>
        </w:r>
      </w:hyperlink>
      <w:r>
        <w:rPr>
          <w:rFonts w:cs="Times New Roman" w:ascii="Times New Roman" w:hAnsi="Times New Roman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</w:rPr>
          <w:t>http://unstats.un.org/unsd/geoinfo/ungegn.htm</w:t>
        </w:r>
      </w:hyperlink>
      <w:r>
        <w:rPr>
          <w:rFonts w:cs="Times New Roman" w:ascii="Times New Roman" w:hAnsi="Times New Roman"/>
        </w:rPr>
        <w:t xml:space="preserve"> (UNGEGN); </w:t>
      </w:r>
      <w:hyperlink r:id="rId4">
        <w:r>
          <w:rPr>
            <w:rStyle w:val="InternetLink"/>
            <w:rFonts w:cs="Times New Roman" w:ascii="Times New Roman" w:hAnsi="Times New Roman"/>
          </w:rPr>
          <w:t>http://un-interpreters.org/glossaries.html</w:t>
        </w:r>
      </w:hyperlink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Compiled by: Martine Bolomey, Yaw-Tsong Lee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Last updated by Xiaohong Shen, 10/17/200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45"/>
        <w:gridCol w:w="2479"/>
        <w:gridCol w:w="2986"/>
      </w:tblGrid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Song;Arial Unicode MS" w:cs="Times New Roman"/>
                <w:sz w:val="20"/>
                <w:szCs w:val="20"/>
                <w:lang w:val="es-ES"/>
              </w:rPr>
            </w:pPr>
            <w:r>
              <w:rPr>
                <w:rFonts w:eastAsia="MS Song;Arial Unicode MS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Absolute gravit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Gravimétrie, gravimétriq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gravedad absolut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</w:rPr>
              <w:t>绝对重力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Administrative boundari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Limites administrativ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fronteras administrativ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</w:rPr>
              <w:t>行政界限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LOS Satellite Syste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陆域观测技术卫星系统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PRGP = </w:t>
            </w:r>
            <w:r>
              <w:rPr>
                <w:rFonts w:cs="Times New Roman" w:ascii="Times New Roman" w:hAnsi="Times New Roman"/>
                <w:sz w:val="20"/>
              </w:rPr>
              <w:t>Asia Pacific Regional Geodetic Projec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Projet géodésique regional Asie-Pacifiq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royecto geodésico regional de Asia y el Pacífi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</w:rPr>
              <w:t>亚洲太平洋区域大地测量项目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I = asia and the Pacific spatial data infrastructur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Infrastructure pour les données spatiales de l’Asie et du Pacifiq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infraestructura de datos espaciales para Asia y el Pacífi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I data nod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Noeuds de données pour l’infrastructure de données spatiales pour l’Asie et le Pacifiq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nodos de datos de la infraestructura de datos espaciales para Asia y el Pacífi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</w:rPr>
              <w:t>亚太地区</w:t>
            </w:r>
            <w:r>
              <w:rPr>
                <w:rFonts w:eastAsia="MS Song;Arial Unicode MS" w:cs="Times New Roman" w:ascii="Times New Roman" w:hAnsi="Times New Roman"/>
                <w:sz w:val="20"/>
                <w:szCs w:val="20"/>
                <w:lang w:val="es-ES"/>
              </w:rPr>
              <w:t>SDI</w:t>
            </w:r>
            <w:r>
              <w:rPr>
                <w:rFonts w:ascii="Times New Roman" w:hAnsi="Times New Roman" w:cs="Times New Roman" w:eastAsia="MS Song;Arial Unicode MS"/>
                <w:sz w:val="20"/>
                <w:szCs w:val="20"/>
              </w:rPr>
              <w:t>数据结点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Area coverag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ouverture géographique, superficie couvert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Aspect rati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Rapports dimensionnel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spect rati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纵横比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ackarc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后弧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ase ma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基本地形图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hurst declaration on Land Administration for Sustainable Developmen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de 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Declaración de Bathurst sobre la ordenación de la tierra y el desarrollo </w:t>
              <w:br/>
              <w:t>sostenibl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关于可持续发展的土地管理的巴瑟斯特宣言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chmar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Repère de bas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r declaration on Cadastral Refor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. de Bogo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eclaración de Bogor de las Naciones Unidas y la Federación Internacional de Agrimensores sobre la reforma catastr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联合国</w:t>
            </w: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val="es-ES" w:eastAsia="zh-CN"/>
              </w:rPr>
              <w:t>／</w:t>
            </w:r>
            <w:r>
              <w:rPr>
                <w:rFonts w:eastAsia="MS Song;Arial Unicode MS" w:cs="Times New Roman" w:ascii="Times New Roman" w:hAnsi="Times New Roman"/>
                <w:sz w:val="20"/>
                <w:szCs w:val="20"/>
                <w:lang w:val="es-ES" w:eastAsia="zh-CN"/>
              </w:rPr>
              <w:t>FIG</w:t>
            </w: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关于地籍改革的茂物宣言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Bridging li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Ligne de jonctio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ridging li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桥接线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astral system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ystèmes cadastrau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as de catastr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籍系统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astral templat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地籍测量模板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artographic cler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ommis cartograph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hart cel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ellule cartographiq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i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ograph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ring hous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Service d’échan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ringhouse sit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es d’échan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ntros de intercambio de informació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资料中心网址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ollision zo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冲撞区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geodetic reference fram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adre de référence géodésique commu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arco común de referencia geocéntric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大地测量共同基准构架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ommon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Patrimoine naturel, biens commun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ontou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Isolig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ontou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等高线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ontrol point or stati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Station géodésiq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overage ma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arte des zones couvert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ical poin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 pertinen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rustal deformati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地壳变形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vatur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bur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Curvature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曲率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dianshi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Détention des donné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Data gri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Maillage des donné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ntegrit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égrit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ida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的完整性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Data nod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Noeuds de donné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Data set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Fichiers, jeu de données, lot de donné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Datu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Données, système de référen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atum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基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S Song;Arial Unicode MS" w:cs="Times New Roman" w:ascii="Times New Roman" w:hAnsi="Times New Roman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点或面</w:t>
            </w:r>
            <w:r>
              <w:rPr>
                <w:rFonts w:eastAsia="MS Song;Arial Unicode MS" w:cs="Times New Roman" w:ascii="Times New Roman" w:hAnsi="Times New Roman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Datum li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Ligne de r.féren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Datum pla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Plan de référen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Datum poin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Point-repère, repère de bas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Datum shif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hangement de système de référen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tum transformation parameter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基准变化参数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Datumi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Réduction à la référen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Disaster mitigati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Attenuation des effets des catastroph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isplacement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（地震中）移动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S = Doppler orbitography and radiopositioning integrated by satellit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Détermination Doppler d’orbite et radiolocalisation intégrée par satellit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Sistema de Orbitografía de Precisión y Localización Exacta de Balizas Instalado a bordo de Satélit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卫星合成多普勒卫星轨道学和射电定位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pi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ge, drapa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raping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覆盖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ge-matchi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orrespondance des bord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ajuste de los márgen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Electronic Navigational Chart (ENC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电子导航图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ment (of maps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Rendre plus lisible, rehausse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EROS=E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rth Resources Observation Syste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val="es-ES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val="es-ES" w:eastAsia="zh-CN"/>
              </w:rPr>
              <w:t>地球资源观测系统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ault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断层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atur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Formes, traits, formations, lignes,détail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edbac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our d’informatio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 = international federation of surveyor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Fédération internationale des géomètr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Federación Internacional de Agrimensor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lang w:eastAsia="zh-CN"/>
              </w:rPr>
              <w:t>国际测量工作者联合会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orearc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前弧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Formula li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Ligne déduite de la formu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density data s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Jeu de données complèt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Generic templat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Format génériq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</w:rPr>
              <w:t>estructura genéric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 w:cs="Times New Roman" w:eastAsia="MS Song;Arial Unicode MS"/>
                <w:sz w:val="20"/>
              </w:rPr>
              <w:t>一般样板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geocentric datum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Systèmes de reference géocentriqu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</w:rPr>
              <w:t>datum geocéntri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 w:cs="Times New Roman" w:eastAsia="MS Song;Arial Unicode MS"/>
                <w:sz w:val="20"/>
              </w:rPr>
              <w:t>地心数据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geodetic datu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Référentiel géodésique, système g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</w:rPr>
              <w:t>datum geodési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 w:cs="Times New Roman" w:eastAsia="MS Song;Arial Unicode MS"/>
                <w:sz w:val="20"/>
              </w:rPr>
              <w:t>大地测量数据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detic networ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seau géodésiq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 </w:t>
            </w:r>
            <w:r>
              <w:rPr>
                <w:rFonts w:cs="Times New Roman" w:ascii="Times New Roman" w:hAnsi="Times New Roman"/>
                <w:sz w:val="20"/>
              </w:rPr>
              <w:t>geodésic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地测量网</w:t>
            </w:r>
            <w:r>
              <w:rPr>
                <w:rFonts w:cs="宋体;SimSun" w:ascii="宋体;SimSun" w:hAnsi="宋体;SimSun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网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detic reference syste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ème de référence géocentriq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a de referencia geocéntric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地测量参照系统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detic surve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é géodésiq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Geodynamics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地球动力学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phical featur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Formations géographiqu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rasgos geográfic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 w:cs="Times New Roman" w:eastAsia="MS Song;Arial Unicode MS"/>
                <w:sz w:val="20"/>
              </w:rPr>
              <w:t>地理特征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id improvemen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大地水准面改进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geo-informati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Information géographiq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ic assessmen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几何评估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eo-referen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地理坐标参照系统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EOS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lobal Earth Observation System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全球地球观察体系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geospatial data infrastructur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structure des données géospatial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infraestructura de datos geoespacial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val="es-ES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lang w:eastAsia="zh-CN"/>
              </w:rPr>
              <w:t>地理空间数据基础设施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S standard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normes des systèmes d’information géographiq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normas para los sistemas de información geográfica (SIG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信息系统标准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S technolog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ystèmes d’information géographiq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tecnología de los sistemas de información geográfica (SIG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信息系统技术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bal Mapping projec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 cartographique mondia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yecto de cartografía mundi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球制图项目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bal Spatial Data Infrastructure (GSDI) implementation guide (so-called GSDI cookbook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anuel d’emploi des infrastructures mondial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uía de la infraestructura mundial de datos espaciales, conocida como GSDI Cookbook (libro de cocina de la GSDI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全球空间数据基础设施执行指南（所谓的全球空间数据基础设施食谱）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PS = </w:t>
            </w:r>
            <w:r>
              <w:rPr>
                <w:rFonts w:cs="Times New Roman" w:ascii="Times New Roman" w:hAnsi="Times New Roman"/>
                <w:sz w:val="20"/>
              </w:rPr>
              <w:t>Global Positioning Syste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Système mondial de positionnemen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sistema de posicionamiento mundi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lang w:eastAsia="zh-CN"/>
              </w:rPr>
              <w:t>全球定位系统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Graticul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anevas géographique, réseau cartographiq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CA" w:eastAsia="zh-CN"/>
              </w:rPr>
            </w:pPr>
            <w:r>
              <w:rPr>
                <w:rFonts w:eastAsia="MSTT319c623cc2o188067S00;MS Mincho" w:cs="Times New Roman" w:ascii="Times New Roman" w:hAnsi="Times New Roman"/>
                <w:color w:val="000000"/>
                <w:sz w:val="20"/>
                <w:szCs w:val="20"/>
              </w:rPr>
              <w:t>coordenadas geografic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val="fr-FR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val="fr-FR" w:eastAsia="zh-CN"/>
              </w:rPr>
              <w:t>地理坐标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l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MSTT319c623cc2o188067S00;MS Mincho" w:cs="Times New Roman" w:ascii="Times New Roman" w:hAnsi="Times New Roman"/>
                <w:color w:val="000000"/>
                <w:sz w:val="20"/>
                <w:szCs w:val="20"/>
              </w:rPr>
              <w:t>coordenadas rectangular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直角坐标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Gridde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Maill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dding of da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Maillage des donné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GSDI = Global Spacial Data Infrastructur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Infrastructure mondiale des données spatial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 w:eastAsia="zh-CN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infraestructura mundial de datos espacial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lang w:eastAsia="zh-CN"/>
              </w:rPr>
              <w:t>全球空间数据基础设施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I = Geographical survey institute, Japa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Institut des relevés géographiqu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Instituto de Levantamientos Geográficos del Japó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lang w:eastAsia="zh-CN"/>
              </w:rPr>
              <w:t>日本地理勘测研究所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Hazard ma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危险地形图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-resolution satellite imag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高分辩卫星图像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Horizon plo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oupe tranversale des horizon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Horizon-slice ma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arte relative à un horizon sismiq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Horizontal offs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Déplacement horizontal ou latéra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G = International association of geodes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AIG, association internationale de géodés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International Association of Geodesy (IAG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lang w:eastAsia="zh-CN"/>
              </w:rPr>
              <w:t>国际大地测量协会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ICA = international cartographic associati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ACI, association cartographique internat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</w:rPr>
              <w:t>Asociación Cartográfica Internacion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 w:cs="Times New Roman" w:eastAsia="MS Song;Arial Unicode MS"/>
                <w:sz w:val="20"/>
              </w:rPr>
              <w:t>国际制图协会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RS = International earth rotation servi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Service international de la rotation de la terr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Servicio Internacional de Estudio de Rotación de la Tier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</w:rPr>
              <w:t>国际地球自转研究所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IGS = International geodynamics servi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Service international pour la géodynamiq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Servicio Internacional de Geodinámic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国际地球动力学研究所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RS = International Laser Ranging Service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Servicio Internacional de Telemetría por Láse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</w:rPr>
              <w:t>国际激光测距研究所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ertial measurement uni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惰性测量单位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ting cadastral and topographical data bas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intégrer les bases de données cadastrales et topographiqu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tegrar las bases de datos catastrales y topográfic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把地籍数据库同地形数据库合并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International Hydrographic Organization (IH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国际水道测量组织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Institute of Survey (ITC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Institut international de levés topographiqu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stituto Internacional de Levantamientos Aeroespaciales y Ciencias Terrestr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测量研究所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standards (ISO/TC 211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es internationales (ISO/TC 211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s internacionales (ISO/TC 211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国际标准（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ISO/TC 211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Invited paper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Exposé sollicité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</w:rPr>
              <w:t>Documentos solicitad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 w:cs="Times New Roman" w:eastAsia="MS Song;Arial Unicode MS"/>
                <w:sz w:val="20"/>
              </w:rPr>
              <w:t>特约的文件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onosphere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电离层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SCGM = International Steering Committee for Global Mapping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Comité Directivo Internacional de Cartografía Mundi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lang w:val="es-ES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lang w:eastAsia="zh-CN"/>
              </w:rPr>
              <w:t>全球测绘国际指导委员会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DE=International Society on Digital Eart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val="es-ES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val="es-ES" w:eastAsia="zh-CN"/>
              </w:rPr>
              <w:t>国际数字地球学会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 = International organization for standardizati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Organisation internationale de normalisatio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</w:rPr>
              <w:t>Organización Internacional de Normalizació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 w:cs="Times New Roman" w:eastAsia="MS Song;Arial Unicode MS"/>
                <w:sz w:val="20"/>
              </w:rPr>
              <w:t>国际标准化组织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SPRS = International Society for Photogrammetry and Remote Sensing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Sociedad Internacional de Fotogrametría y Teleobservació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lang w:eastAsia="zh-CN"/>
              </w:rPr>
              <w:t>国际摄影测量和遥感学会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C = international institute for aerospace survey and earth scienc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Institut international de levés aérospatiaux et sciences de la terr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Instituto Internacional de Levantamientos Aereospaciales y Ciencias de la Tier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lang w:eastAsia="zh-CN"/>
              </w:rPr>
              <w:t>国际航空勘测和地球科学研究所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ITRF = international terrestrial reference fram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adre international de reference terrestre 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arco de referencia terrestre internacion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</w:rPr>
              <w:t>国际地球参考系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CA = Japan international cooperation Agenc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Agence japonaise de cooperation internat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Organismo de Cooperación Internacional del Japó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lang w:eastAsia="zh-CN"/>
              </w:rPr>
              <w:t>国际协力事业团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inematics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运动学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Lan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Biens fonciers, terres, terrain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Land administrati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Administration foncière, plans d’occupation des terres, administration des biens foncier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ordenación de la tier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 w:cs="Times New Roman" w:eastAsia="MS Song;Arial Unicode MS"/>
                <w:sz w:val="20"/>
              </w:rPr>
              <w:t>土地管理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and cov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土地覆盖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Land developmen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Mise en valeur des terr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Land disput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Différents foncier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Land managemen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Gestion du territoire, gestion foncière, gestion des terres, aménagement du territoir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nación de las tierr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地管理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Land market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Marchés foncier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 policy refor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Politique de réforme foncièr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Land refor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Réforme foncièr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Land titli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Attribution des titres de propriété, administration des titres foncier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Land us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Occupation des sol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Landmar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Repère terrestr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Landscape conservati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Protection des sites, sauvegarde du paysa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Landscaped are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Espace vert aménag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aser rangi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激光测距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Le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Segment, tronço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LRS = laser ranging service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Service de télémétrie lase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agnetosphere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磁性层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Map overla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alque de superpositio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mappi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artograph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ografí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图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Marine cadastr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adastres maritim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catastros marin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 w:cs="Times New Roman" w:eastAsia="MS Song;Arial Unicode MS"/>
                <w:sz w:val="20"/>
              </w:rPr>
              <w:t>海洋地籍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GRIN= Multipurpose European ground-related information networ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Réseau européen d’information géographique localisée multiapplications MEGR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Red europea de información de usos múltiples sobre el terreno (MEGRIN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多用途欧洲地面连接信息网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da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tadonné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da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tadonné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dat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元数据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Metadata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元数据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A = meeting of officials on land administrator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Réunion de fonctionnaires responsables de l’administration de biens foncier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Reunión de funcionarios encargados de la administración de la tier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</w:rPr>
              <w:t>土地管理官员会议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i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nominatio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MAs = National mapping agenci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Organisms cartographiques nationau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organismos cartográficos nacional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lang w:eastAsia="zh-CN"/>
              </w:rPr>
              <w:t>国家测绘机构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DI = new national spatial data infrastructur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Nouvelle infrastructure pour les données spatiales national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infraestructura nacional de datos espacial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lang w:eastAsia="zh-CN"/>
              </w:rPr>
              <w:t>国家空间数据基础设施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GIS Consortium (OGS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开放地理信息系统联盟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Orbitography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卫星轨道学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Orthorectified imager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正射影像图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e (of a survey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Perimètre d’un levé, limite de la zone couverte par un lev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sourci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s-traitan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layi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ge, drapa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IGH = Pan-American Institute of Geography and History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IPGH = Institut panaméricain de géographie et d’histoire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IPGH = Instituto Panamericano de Geografía e Histori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泛美地理历史学会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GIAP = Permanent Committee on GIS Infrastructure for Asia and the Pacifi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omité permanent sur l’infrastructure des systemes d’information géographique (SIG)  pour l’Asie et le Pacifiq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Comité Permanente sobre la infraestructura de los sistemas de información geográfica para Asia y el Pacífi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lang w:eastAsia="zh-CN"/>
              </w:rPr>
              <w:t>亚洲及太平洋地理信息系统基础设施常设委员会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C-IDEA = Permanent Committee on Spatial Data Infrastructure for the Americas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mité permanent de l’infrastructure des données spatiales pour les Amériques (PC-IDE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mité Permanente sobre la infraestructura de datos espaciales para las Améric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美洲空间数据基础设施常设委员会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 xml:space="preserve">PETIT= </w:t>
            </w:r>
            <w:r>
              <w:rPr>
                <w:rFonts w:cs="Times New Roman" w:ascii="Times New Roman" w:hAnsi="Times New Roman"/>
                <w:sz w:val="20"/>
              </w:rPr>
              <w:t xml:space="preserve">Pathfinder towards a </w:t>
            </w: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European topographical information templat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Prototype PETI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Proceso hacia un patrón europeo de información topográfica (PETIT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lang w:eastAsia="zh-CN"/>
              </w:rPr>
              <w:t>欧洲地貌信息样板的开拓者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Photogrammetry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摄影测量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ate convergen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板块汇聚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Plot (v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Tracer une courbe ou une route, dresser un graphiq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Plot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ourbe, tracé, graphique, graphe, representation graphique, schém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Plot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hamp, terrain, parcel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t X against 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Tracer la courbe de X en fonction de 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Plotti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Tracé, levé, relevé, report graphique sur une cart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Position accurac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Exactitude du positionnemen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Positional valu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Valeurs de positionnemen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valores posicional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</w:rPr>
              <w:t>地位价值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uick impact da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速效数据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Radio-positioning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射电定位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Reference ellipsoi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Ellipsoide de referen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elipsoide de referenc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</w:rPr>
              <w:t>参照椭球面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AP = regional space applications programme for sustainable developmen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PRORESPACE, Programme regional pour les applications des techniquesspatiales au développement durab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gional Space Application Programme for Sustainable Development (RESAP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促进可持续发展的区域空间应用方案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 w:eastAsia="zh-CN"/>
              </w:rPr>
              <w:t>Ridg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Dors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atellite gravit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卫星重力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 xml:space="preserve">Scale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Echel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 xml:space="preserve">SDI = </w:t>
            </w:r>
            <w:r>
              <w:rPr>
                <w:rFonts w:cs="Times New Roman" w:ascii="Times New Roman" w:hAnsi="Times New Roman"/>
                <w:sz w:val="20"/>
              </w:rPr>
              <w:t>spatial data infrastructur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Infrastructure pour les données spatial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infraestructura de datos espaciales (IDE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lang w:eastAsia="zh-CN"/>
              </w:rPr>
              <w:t>空间数据基础设施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DI = spatial data infrastructures, nationa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infrastructures nationales de données spatial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fraestructuras nacionales de datos espacial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国家空间数据基础设施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DI cookboo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lang w:eastAsia="zh-CN"/>
              </w:rPr>
              <w:t>空间数据基础设施指南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Seamless geoi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Géoide sans coutur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ide continu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</w:rPr>
              <w:t>无缝大地水准面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urity of tenur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确保土地保有权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urity of tenure and access to property, lega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Securité juridique en matière d’accès et de jouissan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seguridad jurídica de la tenencia y el acceso a la propieda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财产保有和获得的法律保障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eismic senso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地震传感仪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eismology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地震学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di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bra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RGAS = South American Geodetic Regional System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SIRGAS = système géodésique régional de l’Amérique du Sud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IRGAS = Sistema sudamericano de referencia geocéntric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南美洲大地测量区域系统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R = satellite laser ranging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elemetría láser desde satélit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</w:rPr>
              <w:t>卫星激光测距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État d’avancemen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bduction zo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（地块）下降区</w:t>
            </w:r>
            <w:r>
              <w:rPr>
                <w:rFonts w:eastAsia="MS Song;Arial Unicode MS" w:cs="Times New Roman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俯冲区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urface elevati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地表高度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Survey classificati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Classification des levé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veyi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vés topographiqu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mensu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量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Surveyo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Géomètr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ectonics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构造学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Templat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Gabari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Tenure system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Régimes d’occupation foncièr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ain featur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Lignes de terrain, trait ou point caractéristique du terrain,ligne du terra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Terrestrial gravit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Gravité terrestr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Tide gaug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Marégraph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</w:rPr>
              <w:t>潮位计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Titl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Titre de propriét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opographic da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地形数据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Track plott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Traceur de rout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ug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ressio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GEGN = UN group of experts on geographical nam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Goupe d’experts des NU pour les noms géographiqu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Grupo de Expertos de las Naciones Unidas en Nombres Geográfic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联合国地名问题专家组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ed Nations Geographic Information Working Grou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Groupe de travail des Nations Unies sur l’information géographiqu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rupo de Trabajo sobre información geográfica de las Naciones Unid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联合国地理信息工作组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ed Nations Regional Cartographic Conference for the America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nférence cartographique régionale des Nations Unies pour les Amériqu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nferencia Cartográfica Regional de las Naciones Unidas para Améric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联合国美洲区域制图会议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UNRCC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ted Nations Regional Cartographic Conference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Conférence cartographique régionale des Nations Unies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onferencia Cartográfica Regional de las Naciones Unidas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联合国区域制图会议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GS = US geological surve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GS = US geological surve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Instituto Geológico de los Estados Unid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美国地质调查</w:t>
            </w:r>
            <w:r>
              <w:rPr>
                <w:rFonts w:eastAsia="MS Song;Arial Unicode MS" w:cs="Times New Roman" w:ascii="Times New Roman" w:hAnsi="Times New Roman"/>
                <w:sz w:val="20"/>
                <w:szCs w:val="20"/>
                <w:lang w:eastAsia="zh-CN"/>
              </w:rPr>
              <w:t>(USGS)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Vector feature da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矢量特征数据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elocity fiel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速度场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elocity vecto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Song;Arial Unicode MS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速度矢量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tical reference system for the region, comm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ystème commun de coordonnées verticales pour la régio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istema común de referencia vertical para la regió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同的垂直参照系统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BI = very long baseline interferometr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Interféromètre à très grande bas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interferometría de líneas de base muy larg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  <w:lang w:eastAsia="zh-CN"/>
              </w:rPr>
              <w:t>甚长基线干涉测量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Vma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AP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A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Song;Arial Unicode MS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ascii="Times New Roman" w:hAnsi="Times New Roman" w:cs="Times New Roman" w:eastAsia="MS Song;Arial Unicode MS"/>
                <w:sz w:val="20"/>
                <w:szCs w:val="20"/>
              </w:rPr>
              <w:t>形图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ther event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Phénomènes météorologiqu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fenómenos meteorológic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 w:cs="Times New Roman" w:eastAsia="MS Song;Arial Unicode MS"/>
                <w:sz w:val="20"/>
                <w:szCs w:val="20"/>
              </w:rPr>
              <w:t>天气情况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Please note that sources of the added vocabularies are from E/conf. 95/7 and presentations during the meeting in BKK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宋体;SimSu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 w:cs="Times New Roman"/>
      <w:color w:val="000000"/>
      <w:spacing w:val="4"/>
      <w:w w:val="103"/>
      <w:kern w:val="2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stats.un.org/unsd/methods/cartog/index.htm" TargetMode="External"/><Relationship Id="rId3" Type="http://schemas.openxmlformats.org/officeDocument/2006/relationships/hyperlink" Target="http://unstats.un.org/unsd/geoinfo/ungegn.htm" TargetMode="External"/><Relationship Id="rId4" Type="http://schemas.openxmlformats.org/officeDocument/2006/relationships/hyperlink" Target="http://un-interpreters.org/glossarie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07:00Z</dcterms:created>
  <dc:creator>Preferred Customer</dc:creator>
  <dc:description/>
  <cp:keywords/>
  <dc:language>en-US</dc:language>
  <cp:lastModifiedBy>Administrator</cp:lastModifiedBy>
  <dcterms:modified xsi:type="dcterms:W3CDTF">2006-10-17T15:09:00Z</dcterms:modified>
  <cp:revision>3</cp:revision>
  <dc:subject/>
  <dc:title>Administrative boundaries</dc:title>
</cp:coreProperties>
</file>