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ical weapons</w:t>
      </w:r>
    </w:p>
    <w:p>
      <w:pPr>
        <w:pStyle w:val="Normal"/>
        <w:rPr/>
      </w:pPr>
      <w:r>
        <w:rPr/>
        <w:t>5 February 2003</w:t>
      </w:r>
    </w:p>
    <w:tbl>
      <w:tblPr>
        <w:tblW w:w="49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7"/>
        <w:gridCol w:w="4220"/>
      </w:tblGrid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-keto-4-hydroxyglutarate aldolas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ong"/>
              </w:rPr>
              <w:t>2-</w:t>
            </w:r>
            <w:r>
              <w:rPr>
                <w:rFonts w:eastAsia="MS Song"/>
              </w:rPr>
              <w:t>酮基</w:t>
            </w:r>
            <w:r>
              <w:rPr>
                <w:rFonts w:eastAsia="MS Song"/>
              </w:rPr>
              <w:t>-4-</w:t>
            </w:r>
            <w:r>
              <w:rPr>
                <w:rFonts w:eastAsia="MS Song"/>
              </w:rPr>
              <w:t>羟基戊二酸盐醛缩酶 </w:t>
            </w:r>
            <w:r>
              <w:rPr/>
              <w:t xml:space="preserve"> </w:t>
            </w:r>
            <w:r>
              <w:rPr>
                <w:rFonts w:eastAsia="MS Song"/>
              </w:rPr>
              <w:t>　　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-ketoglutaric acid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酮戊二酸  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-PAM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氯磷定 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-quinuclidinyl benzilate, QNB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二苯羟乙酸</w:t>
            </w:r>
            <w:r>
              <w:rPr>
                <w:rFonts w:eastAsia="MS Song"/>
              </w:rPr>
              <w:t>-3-</w:t>
            </w:r>
            <w:r>
              <w:rPr>
                <w:rFonts w:eastAsia="MS Song"/>
              </w:rPr>
              <w:t>喹咛环酯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-aminopropiophenone, PAPP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ong"/>
              </w:rPr>
              <w:t>对氨基苯丙酮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-dimethylaminophenol, 4-DMAP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对二甲氨基苯酚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cetylation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乙酰化       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cetylcholine receptor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乙酰胆碱受体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cetylcholinesterase, Ach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乙酰胆碱酯酶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damsite, DM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亚当氏剂    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erosol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ong"/>
              </w:rPr>
              <w:t>气溶胶                   </w:t>
            </w:r>
            <w:r>
              <w:rPr/>
              <w:t xml:space="preserve"> </w:t>
            </w:r>
            <w:r>
              <w:rPr>
                <w:rFonts w:eastAsia="MS Song"/>
              </w:rPr>
              <w:t>　　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ging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ong"/>
              </w:rPr>
              <w:t>老化                     </w:t>
            </w:r>
            <w:r>
              <w:rPr/>
              <w:t xml:space="preserve"> </w:t>
            </w:r>
            <w:r>
              <w:rPr>
                <w:rFonts w:eastAsia="MS Song"/>
              </w:rPr>
              <w:t>　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iesteras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脂族酯酶    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mygdalin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苦杏仁甙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ti-plant agent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植物杀伤剂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sphyxiant, choking gas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窒息性毒剂 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DB-27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ong"/>
              </w:rPr>
              <w:t>地环已磷定               </w:t>
            </w:r>
            <w:r>
              <w:rPr/>
              <w:t xml:space="preserve"> </w:t>
            </w:r>
            <w:r>
              <w:rPr>
                <w:rFonts w:eastAsia="MS Song"/>
              </w:rPr>
              <w:t>　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functional alkylating agent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双功能烃化剂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functional alkylation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双功能烃化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nary chemical weapon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二元化学武器             　　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lister agent,  vesicant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起疱剂  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otulinum toxin A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肉毒杆菌毒素</w:t>
            </w:r>
            <w:r>
              <w:rPr>
                <w:rFonts w:eastAsia="MS Song"/>
              </w:rPr>
              <w:t>A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ritish anti-lewisite, BAL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抗路易氏剂药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uch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丁酰胆碱酯酶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Z, 3-quinuclidinyl benzilat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毕兹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arbamylated enzym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氨基甲酰酶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arbamylation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氨基甲酰化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arboxylesteras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羧酯酶    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hemical munition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化学弹药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hemical warfare agent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ong"/>
              </w:rPr>
              <w:t>化学战剂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hloropicrin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氯化苦  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N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苯氯乙酮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balt chlorid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氯化钴  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balt histidin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组氨酸钴    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R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西阿尔      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西埃斯      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yanocobalamin, VitB</w:t>
            </w:r>
            <w:r>
              <w:rPr>
                <w:vertAlign w:val="subscript"/>
              </w:rPr>
              <w:t>12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氰钴氨  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yanogen chlorid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氯化氰  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ycloheximid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放线菌酮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ytochrome oxidad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细胞色素氧化酶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alkylation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脱烷基作用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contamination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消除        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cobaltethylenediamine tetracetic acid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ong"/>
              </w:rPr>
              <w:t>乙二胺四醋酸二钴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hydrolipoic acid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ong"/>
              </w:rPr>
              <w:t>二氢硫辛酸               </w:t>
            </w:r>
            <w:r>
              <w:rPr/>
              <w:t xml:space="preserve"> </w:t>
            </w:r>
            <w:r>
              <w:rPr>
                <w:rFonts w:eastAsia="MS Song"/>
              </w:rPr>
              <w:t>　　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mercaptol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ong"/>
              </w:rPr>
              <w:t>二巯基丙醇               </w:t>
            </w:r>
            <w:r>
              <w:rPr/>
              <w:t xml:space="preserve"> </w:t>
            </w:r>
            <w:r>
              <w:rPr>
                <w:rFonts w:eastAsia="MS Song"/>
              </w:rPr>
              <w:t>　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mercaptosuccinic acid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二巯基丁二酸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palmitoyl phosphatidyl choline, DPPC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二棕榈酰磷酯酰胆碱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phosgen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ong"/>
              </w:rPr>
              <w:t>双光气                     </w:t>
            </w:r>
            <w:r>
              <w:rPr/>
              <w:t xml:space="preserve"> </w:t>
            </w:r>
            <w:r>
              <w:rPr>
                <w:rFonts w:eastAsia="MS Song"/>
              </w:rPr>
              <w:t>　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letrophilicity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ong"/>
              </w:rPr>
              <w:t>亲电性  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GG-42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环已磷定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I-6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酰胺磷定    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Lo-7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双吡啶二肟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ydrogen cyanid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氰化氢  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ydroxycobalamin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羟钴胺  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Ct50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半失能浓时积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capacitating agent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失能性毒剂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ermediate volatility agent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中等挥发度毒剂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erstrand cross-linking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链间交联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rastrand cross-linking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 </w:t>
            </w:r>
            <w:r>
              <w:rPr>
                <w:rFonts w:eastAsia="MS Song"/>
              </w:rPr>
              <w:t>链内交联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rritant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ong"/>
              </w:rPr>
              <w:t>刺激剂                   </w:t>
            </w:r>
            <w:r>
              <w:rPr/>
              <w:t xml:space="preserve"> </w:t>
            </w:r>
            <w:r>
              <w:rPr>
                <w:rFonts w:eastAsia="MS Song"/>
              </w:rPr>
              <w:t>　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chrymator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催泪性毒剂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Ct50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半致死浓时积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thal dose, LD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致死剂量   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wisit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路易氏剂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SD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麦角酰二乙胺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üH-6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ong"/>
              </w:rPr>
              <w:t>双复磷                     </w:t>
            </w:r>
            <w:r>
              <w:rPr/>
              <w:t xml:space="preserve"> </w:t>
            </w:r>
            <w:r>
              <w:rPr>
                <w:rFonts w:eastAsia="MS Song"/>
              </w:rPr>
              <w:t>　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ung injurant agent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伤肺性毒剂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ung irritant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肺刺激剂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-AchR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ong"/>
              </w:rPr>
              <w:t>毒蕈碱样受体             </w:t>
            </w:r>
            <w:r>
              <w:rPr/>
              <w:t xml:space="preserve"> </w:t>
            </w:r>
            <w:r>
              <w:rPr>
                <w:rFonts w:eastAsia="MS Song"/>
              </w:rPr>
              <w:t>　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rcaptopycurate sulfurtransferas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巯基丙酮酸盐硫转移酶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themoglobin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高铁血红蛋白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thylene blu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美蓝（亚甲蓝）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LD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最小致死量                   </w:t>
            </w:r>
            <w:r>
              <w:rPr/>
              <w:t xml:space="preserve"> 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onofunctional alkylation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ong"/>
              </w:rPr>
              <w:t>单烃化                   </w:t>
            </w:r>
            <w:r>
              <w:rPr/>
              <w:t xml:space="preserve"> </w:t>
            </w:r>
            <w:r>
              <w:rPr>
                <w:rFonts w:eastAsia="MS Song"/>
              </w:rPr>
              <w:t>　　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uscarin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ong"/>
              </w:rPr>
              <w:t>毒蕈碱                   </w:t>
            </w:r>
            <w:r>
              <w:rPr/>
              <w:t xml:space="preserve"> </w:t>
            </w:r>
            <w:r>
              <w:rPr>
                <w:rFonts w:eastAsia="MS Song"/>
              </w:rPr>
              <w:t>　　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ustard gas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芥子气 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erve agent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神经性毒剂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eurotoxic esteras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神经毒酯酶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icotin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ong"/>
              </w:rPr>
              <w:t>菸碱                         </w:t>
            </w:r>
            <w:r>
              <w:rPr/>
              <w:t xml:space="preserve"> </w:t>
            </w:r>
            <w:r>
              <w:rPr>
                <w:rFonts w:eastAsia="MS Song"/>
              </w:rPr>
              <w:t>　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icotinic receptor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菸碱样受体  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itrogen mustard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ong"/>
              </w:rPr>
              <w:t>氮芥气                   </w:t>
            </w:r>
            <w:r>
              <w:rPr/>
              <w:t xml:space="preserve"> </w:t>
            </w:r>
            <w:r>
              <w:rPr>
                <w:rFonts w:eastAsia="MS Song"/>
              </w:rPr>
              <w:t>　　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on-persistent agent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非持久性毒剂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ucleophilic center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亲核中心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rganophosphat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有机磷酸酯  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rganophosphorus compound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有机磷化合物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xim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ong"/>
              </w:rPr>
              <w:t>肟                         </w:t>
            </w:r>
            <w:r>
              <w:rPr/>
              <w:t xml:space="preserve"> </w:t>
            </w:r>
            <w:r>
              <w:rPr>
                <w:rFonts w:eastAsia="MS Song"/>
              </w:rPr>
              <w:t>　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2S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甲磺磷定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rfluoro-isobutene, PFIB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全氟异丁烯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risistent agent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持久性毒剂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roxidas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过氧化物酶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hosgen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ong"/>
              </w:rPr>
              <w:t>光气                     </w:t>
            </w:r>
            <w:r>
              <w:rPr/>
              <w:t xml:space="preserve"> </w:t>
            </w:r>
            <w:r>
              <w:rPr>
                <w:rFonts w:eastAsia="MS Song"/>
              </w:rPr>
              <w:t>　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hosphorylated enzym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胱酰化酶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hosphorylation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膦酰化  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y  (ADP-ribose) polymerase, PADPRP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多聚（</w:t>
            </w:r>
            <w:r>
              <w:rPr>
                <w:rFonts w:eastAsia="MS Song"/>
              </w:rPr>
              <w:t>ADP-</w:t>
            </w:r>
            <w:r>
              <w:rPr>
                <w:rFonts w:eastAsia="MS Song"/>
              </w:rPr>
              <w:t>核糖）聚合酶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ch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ong"/>
              </w:rPr>
              <w:t>丙酰胆碱酯酶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hodanes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硫氰酸生成酶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icin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ong"/>
              </w:rPr>
              <w:t>蓖麻毒素                 </w:t>
            </w:r>
            <w:r>
              <w:rPr/>
              <w:t xml:space="preserve"> </w:t>
            </w:r>
            <w:r>
              <w:rPr>
                <w:rFonts w:eastAsia="MS Song"/>
              </w:rPr>
              <w:t>　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rin, GB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沙林      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rinas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沙林水解酶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xitoxin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石房蛤毒素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chiff bas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席夫碱      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cvenger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消除剂  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emi-persistent agent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半持久性毒剂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odium dimercaptosuccinat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二巯基丁二酸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odium dimercaptosulfonat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二巯基丙磺酸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odium pyruvat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丙酮酸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oman, GD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梭曼         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omanas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梭曼水解酶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aphylococcus enterotoxin B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ong"/>
              </w:rPr>
              <w:t>葡萄球菌肠毒素</w:t>
            </w:r>
            <w:r>
              <w:rPr>
                <w:rFonts w:eastAsia="MS Song"/>
              </w:rPr>
              <w:t>B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ernutator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喷嚏性毒剂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ulfane sulfur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ong"/>
              </w:rPr>
              <w:t>硫烷硫                   </w:t>
            </w:r>
            <w:r>
              <w:rPr/>
              <w:t xml:space="preserve"> </w:t>
            </w:r>
            <w:r>
              <w:rPr>
                <w:rFonts w:eastAsia="MS Song"/>
              </w:rPr>
              <w:t>　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ulfonium ion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铳离子  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ulfur mustard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ong"/>
              </w:rPr>
              <w:t>硫芥                     </w:t>
            </w:r>
            <w:r>
              <w:rPr/>
              <w:t xml:space="preserve"> </w:t>
            </w:r>
            <w:r>
              <w:rPr>
                <w:rFonts w:eastAsia="MS Song"/>
              </w:rPr>
              <w:t>　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ystemic agent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全身中毒剂毒剂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bun, GA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ong"/>
              </w:rPr>
              <w:t>塔崩                       </w:t>
            </w:r>
            <w:r>
              <w:rPr/>
              <w:t xml:space="preserve"> </w:t>
            </w:r>
            <w:r>
              <w:rPr>
                <w:rFonts w:eastAsia="MS Song"/>
              </w:rPr>
              <w:t>　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bunas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ong"/>
              </w:rPr>
              <w:t>塔崩水解酶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iocyanat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硫氰酸盐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iosulfat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硫化硫酸盐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iosulfinat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硫代亚硫酸盐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Mb-4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ong"/>
              </w:rPr>
              <w:t>双磷定</w:t>
            </w:r>
            <w:r>
              <w:rPr/>
              <w:t xml:space="preserve"> </w:t>
            </w:r>
            <w:r>
              <w:rPr>
                <w:rFonts w:eastAsia="MS Song"/>
              </w:rPr>
              <w:t>　　　　　　　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opography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分子构图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X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维埃克斯                    </w:t>
            </w:r>
          </w:p>
        </w:tc>
      </w:tr>
      <w:tr>
        <w:trPr/>
        <w:tc>
          <w:tcPr>
            <w:tcW w:w="4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β-glucuronidase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β-</w:t>
            </w:r>
            <w:r>
              <w:rPr>
                <w:rFonts w:eastAsia="MS Song"/>
              </w:rPr>
              <w:t>葡萄苷酸酶     </w:t>
            </w:r>
          </w:p>
        </w:tc>
      </w:tr>
    </w:tbl>
    <w:p>
      <w:pPr>
        <w:pStyle w:val="Normal"/>
        <w:rPr/>
      </w:pPr>
      <w:r>
        <w:rPr/>
        <w:t xml:space="preserve">Material taken from </w:t>
      </w:r>
      <w:hyperlink r:id="rId2">
        <w:r>
          <w:rPr>
            <w:rStyle w:val="InternetLink"/>
          </w:rPr>
          <w:t>37</w:t>
        </w:r>
        <w:r>
          <w:rPr>
            <w:rStyle w:val="InternetLink"/>
            <w:rFonts w:eastAsia="Symbol" w:cs="Symbol" w:ascii="Symbol" w:hAnsi="Symbol"/>
          </w:rPr>
          <w:t></w:t>
        </w:r>
        <w:r>
          <w:rPr>
            <w:rStyle w:val="InternetLink"/>
          </w:rPr>
          <w:t>C</w:t>
        </w:r>
        <w:r>
          <w:rPr>
            <w:rStyle w:val="InternetLink"/>
            <w:rFonts w:ascii="MS Song" w:hAnsi="MS Song" w:eastAsia="MS Song"/>
          </w:rPr>
          <w:t>医学网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7c.com.cn/literature/library/theory/017/017182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8:32:00Z</dcterms:created>
  <dc:creator>DGAACS User</dc:creator>
  <dc:description/>
  <dc:language>en-US</dc:language>
  <cp:lastModifiedBy>DGAACS User</cp:lastModifiedBy>
  <dcterms:modified xsi:type="dcterms:W3CDTF">2003-02-05T18:32:00Z</dcterms:modified>
  <cp:revision>2</cp:revision>
  <dc:subject/>
  <dc:title>Chemical weapons</dc:title>
</cp:coreProperties>
</file>