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esertification</w:t>
      </w:r>
    </w:p>
    <w:p>
      <w:pPr>
        <w:pStyle w:val="Normal"/>
        <w:autoSpaceDE w:val="false"/>
        <w:rPr/>
      </w:pPr>
      <w:r>
        <w:rPr>
          <w:rFonts w:eastAsia="SimSun;宋体"/>
          <w:b/>
          <w:bCs/>
          <w:lang w:eastAsia="zh-CN"/>
        </w:rPr>
        <w:t>Sources</w:t>
      </w:r>
      <w:r>
        <w:rPr>
          <w:rFonts w:eastAsia="SimSun;宋体"/>
          <w:lang w:eastAsia="zh-CN"/>
        </w:rPr>
        <w:t xml:space="preserve">: </w:t>
      </w:r>
      <w:hyperlink r:id="rId2">
        <w:r>
          <w:rPr>
            <w:rStyle w:val="InternetLink"/>
          </w:rPr>
          <w:t>ICCD/CRIC(1)/10</w:t>
        </w:r>
      </w:hyperlink>
      <w:r>
        <w:rPr/>
        <w:t>;</w:t>
      </w:r>
    </w:p>
    <w:p>
      <w:pPr>
        <w:pStyle w:val="Normal"/>
        <w:autoSpaceDE w:val="false"/>
        <w:rPr/>
      </w:pPr>
      <w:r>
        <w:rPr>
          <w:b/>
          <w:bCs/>
        </w:rPr>
        <w:t>Last updated</w:t>
      </w:r>
      <w:r>
        <w:rPr/>
        <w:t>: 29 August 2005</w:t>
      </w:r>
    </w:p>
    <w:p>
      <w:pPr>
        <w:pStyle w:val="Normal"/>
        <w:autoSpaceDE w:val="false"/>
        <w:rPr/>
      </w:pPr>
      <w:r>
        <w:rPr/>
        <w:t>Executive Secretary of the United Nations Convention to Combat Desertification (UNCCD), Mr. Hama Arba Diallo</w:t>
      </w:r>
    </w:p>
    <w:p>
      <w:pPr>
        <w:pStyle w:val="Normal"/>
        <w:autoSpaceDE w:val="false"/>
        <w:rPr/>
      </w:pPr>
      <w:r>
        <w:rPr>
          <w:b/>
          <w:bCs/>
        </w:rPr>
        <w:t>Web links</w:t>
      </w:r>
      <w:r>
        <w:rPr/>
        <w:t xml:space="preserve">: </w:t>
      </w:r>
      <w:hyperlink r:id="rId3">
        <w:r>
          <w:rPr>
            <w:rStyle w:val="InternetLink"/>
          </w:rPr>
          <w:t>http://www.unccd.int/main.php</w:t>
        </w:r>
      </w:hyperlink>
      <w:r>
        <w:rPr/>
        <w:t xml:space="preserve">; </w:t>
      </w:r>
      <w:hyperlink r:id="rId4">
        <w:r>
          <w:rPr>
            <w:rStyle w:val="InternetLink"/>
          </w:rPr>
          <w:t>http://un-interpreters.org</w:t>
        </w:r>
      </w:hyperlink>
      <w:r>
        <w:rPr/>
        <w:t>;</w:t>
      </w:r>
      <w:r>
        <w:rPr>
          <w:rFonts w:cs="Courier;Courier New" w:ascii="Courier;Courier New" w:hAnsi="Courier;Courier New"/>
        </w:rPr>
        <w:t xml:space="preserve">  </w:t>
      </w:r>
    </w:p>
    <w:p>
      <w:pPr>
        <w:pStyle w:val="Normal"/>
        <w:rPr>
          <w:rFonts w:ascii="Courier;Courier New" w:hAnsi="Courier;Courier New" w:eastAsia="SimSun;宋体" w:cs="Courier;Courier New"/>
          <w:lang w:eastAsia="zh-CN"/>
        </w:rPr>
      </w:pPr>
      <w:r>
        <w:rPr>
          <w:rFonts w:eastAsia="SimSun;宋体" w:cs="Courier;Courier New" w:ascii="Courier;Courier New" w:hAnsi="Courier;Courier New"/>
          <w:lang w:eastAsia="zh-CN"/>
        </w:rPr>
      </w:r>
    </w:p>
    <w:tbl>
      <w:tblPr>
        <w:tblW w:w="5000" w:type="pct"/>
        <w:jc w:val="center"/>
        <w:tblInd w:w="0" w:type="dxa"/>
        <w:tblLayout w:type="fixed"/>
        <w:tblCellMar>
          <w:top w:w="0" w:type="dxa"/>
          <w:left w:w="108" w:type="dxa"/>
          <w:bottom w:w="0" w:type="dxa"/>
          <w:right w:w="108" w:type="dxa"/>
        </w:tblCellMar>
      </w:tblPr>
      <w:tblGrid>
        <w:gridCol w:w="2590"/>
        <w:gridCol w:w="2590"/>
        <w:gridCol w:w="2590"/>
        <w:gridCol w:w="2595"/>
        <w:gridCol w:w="2595"/>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arhus</w:t>
            </w:r>
          </w:p>
          <w:p>
            <w:pPr>
              <w:pStyle w:val="Normal"/>
              <w:autoSpaceDE w:val="false"/>
              <w:rPr/>
            </w:pPr>
            <w:r>
              <w:rPr/>
              <w:t>Convention on Access to Information, Public Participation in Decision-Making and</w:t>
            </w:r>
          </w:p>
          <w:p>
            <w:pPr>
              <w:pStyle w:val="Normal"/>
              <w:autoSpaceDE w:val="false"/>
              <w:rPr/>
            </w:pPr>
            <w:r>
              <w:rPr/>
              <w:t>Access to Justice in Environmental Matte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nvention d’Aarhus sur l’accès à l’information, la participation du public au processus décisionnel et l’accès à la justice en matière d’environn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venio sobre acceso a la información, participación del público en la adopción de decisiones y acceso a la justicia en cuestiones ambientales (Convenio de Aarhu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eastAsia="zh-CN"/>
              </w:rPr>
            </w:pPr>
            <w:r>
              <w:rPr>
                <w:rFonts w:eastAsia="MS Song;SimSun"/>
                <w:szCs w:val="24"/>
                <w:lang w:eastAsia="zh-CN"/>
              </w:rPr>
              <w:t>《在环境事项上获得信息、公共参</w:t>
            </w:r>
          </w:p>
          <w:p>
            <w:pPr>
              <w:pStyle w:val="Normal"/>
              <w:autoSpaceDE w:val="false"/>
              <w:rPr>
                <w:rFonts w:eastAsia="MS Song;SimSun"/>
                <w:szCs w:val="24"/>
                <w:lang w:val="es-ES" w:eastAsia="zh-CN"/>
              </w:rPr>
            </w:pPr>
            <w:r>
              <w:rPr>
                <w:rFonts w:eastAsia="MS Song;SimSun"/>
                <w:szCs w:val="24"/>
                <w:lang w:eastAsia="zh-CN"/>
              </w:rPr>
              <w:t>与决策和诉诸法律的奥胡斯公约》</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Орхусская конвенция о доступе к информации, участии общественности в процессе принятия решений и доступе к правосудию по вопросам, касающимся окружающей сред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climatization, capacity fo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apacité d’acclima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capacidad de aclimat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适应能力</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action programmes proces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ogrammes d’ac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oceso de los programas de</w:t>
            </w:r>
          </w:p>
          <w:p>
            <w:pPr>
              <w:pStyle w:val="Normal"/>
              <w:autoSpaceDE w:val="false"/>
              <w:rPr>
                <w:szCs w:val="24"/>
                <w:lang w:val="es-ES"/>
              </w:rPr>
            </w:pPr>
            <w:r>
              <w:rPr>
                <w:szCs w:val="24"/>
                <w:lang w:val="es-ES"/>
              </w:rPr>
              <w:t>ac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行动方案进程</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роцесс осуществления программ действий</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ion programm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ogramación de la ac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制定行动方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tors, al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odas las partes interesad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所有利害关系方</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fected country Part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ays parties touché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aíses Partes afectad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受影响国家缔约方</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 xml:space="preserve">затрагиваемые </w:t>
              <w:br/>
              <w:t>страны - Сторон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fected developing country Part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tados Partes en desarrollo afectad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受影响发展中国家缔约方</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affores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bois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población forest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植树造林</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облесени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iculture for local consump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agriculture pratiquée en vue d’une consommation </w:t>
            </w:r>
          </w:p>
          <w:p>
            <w:pPr>
              <w:pStyle w:val="Normal"/>
              <w:autoSpaceDE w:val="false"/>
              <w:rPr>
                <w:szCs w:val="24"/>
                <w:lang w:val="es-ES"/>
              </w:rPr>
            </w:pPr>
            <w:r>
              <w:rPr>
                <w:szCs w:val="24"/>
                <w:lang w:val="es-ES"/>
              </w:rPr>
              <w:t>loca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gricultura para el consumo loc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供地方消费的农业</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cельскохозяйственное производство для целей местного потреблен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oforestry</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groforesteri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grosilvicultur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农林业</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HP on benchmarks and indicators = Ad Hoc Pane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groupe spécial des repères et des indicateu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grupo ad hoc sobre puntos de referencia e indicador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特设小组</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ien spec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spèces exogèn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pecies extrañ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外来物种</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ochthonous species, domestication of</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spèces allochton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pecies alócton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外来物种的驯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aquacultu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quacultu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cuicultur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水产业</w:t>
            </w:r>
            <w:r>
              <w:rPr>
                <w:rFonts w:eastAsia="MS Song;SimSun"/>
                <w:szCs w:val="24"/>
              </w:rPr>
              <w:t>;</w:t>
            </w:r>
            <w:r>
              <w:rPr>
                <w:rFonts w:eastAsia="MS Song;SimSun"/>
                <w:szCs w:val="24"/>
              </w:rPr>
              <w:t>水产养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аквакультур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arid dryland</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zones arides ou semi-ari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tierras áridas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旱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засушливые земл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awareness campaign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ampagnes de sensibilis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campañas de sensibiliz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rFonts w:eastAsia="MS Song;SimSun"/>
                <w:szCs w:val="24"/>
              </w:rPr>
              <w:t>提高认识运动</w:t>
            </w:r>
          </w:p>
          <w:p>
            <w:pPr>
              <w:pStyle w:val="Normal"/>
              <w:autoSpaceDE w:val="false"/>
              <w:rPr>
                <w:rFonts w:eastAsia="MS Song;SimSun"/>
                <w:szCs w:val="24"/>
                <w:lang w:val="fr-FR"/>
              </w:rPr>
            </w:pPr>
            <w:r>
              <w:rPr>
                <w:rFonts w:eastAsia="MS Song;SimSun"/>
                <w:szCs w:val="24"/>
                <w:lang w:val="fr-FR"/>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информационно-просветительские кампани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e-line country profi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ofil de pays initi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erfil del país que sirva de referenci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国家基本概况</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базовая страновая характеристик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chmarks and indicato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points </w:t>
            </w:r>
          </w:p>
          <w:p>
            <w:pPr>
              <w:pStyle w:val="Normal"/>
              <w:autoSpaceDE w:val="false"/>
              <w:rPr>
                <w:szCs w:val="24"/>
                <w:lang w:val="fr-FR"/>
              </w:rPr>
            </w:pPr>
            <w:r>
              <w:rPr>
                <w:szCs w:val="24"/>
                <w:lang w:val="fr-FR"/>
              </w:rPr>
              <w:t>de repère et indicateu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puntos de referencia e</w:t>
            </w:r>
          </w:p>
          <w:p>
            <w:pPr>
              <w:pStyle w:val="Normal"/>
              <w:autoSpaceDE w:val="false"/>
              <w:rPr>
                <w:szCs w:val="24"/>
                <w:lang w:val="es-ES"/>
              </w:rPr>
            </w:pPr>
            <w:r>
              <w:rPr>
                <w:szCs w:val="24"/>
                <w:lang w:val="es-ES"/>
              </w:rPr>
              <w:t>indicador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基准和指标</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критерии и показател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st practic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meilleures pratiqu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ácticas óptim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最佳做法</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ередовая практик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degradable mulching spray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atique du paillag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ulverizadores de cubierta orgánica biodegradabl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可生物降解的喷涂覆盖物</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degradable synthetic mulching spray</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aillage au moyen de produits synthétiques biodégradabl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ulverización de cubierta orgánica sintética biodegradabl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以可生物降解的合成喷涂物覆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iomass (flora and fauna)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biomasse (flore et faun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biomasa (flora y faun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生物量</w:t>
            </w:r>
            <w:r>
              <w:rPr>
                <w:rFonts w:eastAsia="MS Song;SimSun"/>
                <w:szCs w:val="24"/>
              </w:rPr>
              <w:t>(</w:t>
            </w:r>
            <w:r>
              <w:rPr>
                <w:rFonts w:eastAsia="MS Song;SimSun"/>
                <w:szCs w:val="24"/>
              </w:rPr>
              <w:t>动植物</w:t>
            </w:r>
            <w:r>
              <w:rPr>
                <w:rFonts w:eastAsia="MS Song;SimSun"/>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mass, loss of</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biomasse, perte d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biomasa, pérdida d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生物量的损失</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отери биомасс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m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biom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biom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生物群落区</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physical and socio-economic paramete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aramètres biophysiques et les facteurs socioéconomiqu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arámetros biofísicos y socioeconómic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生物物理和社会经济方面的参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physical chang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hangements biophysiqu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mbios biofísic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生物物理变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биофизические изменен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ta (the living organism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biote (les organismes vivan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biota (los organismos viv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生物区系</w:t>
            </w:r>
            <w:r>
              <w:rPr>
                <w:rFonts w:eastAsia="MS Song;SimSun"/>
                <w:szCs w:val="24"/>
              </w:rPr>
              <w:t>(</w:t>
            </w:r>
            <w:r>
              <w:rPr>
                <w:rFonts w:eastAsia="MS Song;SimSun"/>
                <w:szCs w:val="24"/>
              </w:rPr>
              <w:t>生物机体</w:t>
            </w:r>
            <w:r>
              <w:rPr>
                <w:rFonts w:eastAsia="MS Song;SimSun"/>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iotope = ecosystem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écosystème (biotop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ecosistema (biotop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生态系统</w:t>
            </w:r>
            <w:r>
              <w:rPr>
                <w:rFonts w:eastAsia="MS Song;SimSun"/>
                <w:szCs w:val="24"/>
              </w:rPr>
              <w:t>(</w:t>
            </w:r>
            <w:r>
              <w:rPr>
                <w:rFonts w:eastAsia="MS Song;SimSun"/>
                <w:szCs w:val="24"/>
              </w:rPr>
              <w:t>群落生境</w:t>
            </w:r>
            <w:r>
              <w:rPr>
                <w:rFonts w:eastAsia="MS Song;SimSun"/>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rehol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forag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ozo de sonde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井眼</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ackish water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aux saumâtr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aguas salobres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咸淡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олоноватая вод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siness Pla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lan d'ac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lan de Trabaj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业务计划</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on financ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inanciación para el carbon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碳交易资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on sequestration</w:t>
            </w:r>
            <w:r>
              <w:rPr>
                <w:rStyle w:val="FootnoteCharacters"/>
                <w:rStyle w:val="FootnoteAnchor"/>
                <w:position w:val="0"/>
                <w:sz w:val="20"/>
                <w:vertAlign w:val="baseline"/>
              </w:rPr>
              <w:footnoteReference w:id="2"/>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fixation </w:t>
            </w:r>
          </w:p>
          <w:p>
            <w:pPr>
              <w:pStyle w:val="Normal"/>
              <w:autoSpaceDE w:val="false"/>
              <w:rPr>
                <w:szCs w:val="24"/>
                <w:lang w:val="fr-FR"/>
              </w:rPr>
            </w:pPr>
            <w:r>
              <w:rPr>
                <w:szCs w:val="24"/>
                <w:lang w:val="fr-FR"/>
              </w:rPr>
              <w:t>du carbon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ecuestro del carbon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固碳</w:t>
            </w:r>
            <w:r>
              <w:rPr>
                <w:rFonts w:eastAsia="MS Song;SimSun"/>
                <w:szCs w:val="24"/>
              </w:rPr>
              <w:t>;</w:t>
            </w:r>
            <w:r>
              <w:rPr>
                <w:rFonts w:eastAsia="MS Song;SimSun"/>
                <w:szCs w:val="24"/>
              </w:rPr>
              <w:t xml:space="preserve"> </w:t>
            </w:r>
            <w:hyperlink r:id="rId5">
              <w:r>
                <w:rPr>
                  <w:rStyle w:val="InternetLink"/>
                  <w:rFonts w:eastAsia="MS Song;SimSun"/>
                  <w:szCs w:val="24"/>
                </w:rPr>
                <w:t>碳封存</w:t>
              </w:r>
            </w:hyperlink>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оглощение углерод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on sink</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uits de carbon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umidero del carbon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碳汇</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bon trad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mercio del carbon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碳排放交易</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h crops for</w:t>
            </w:r>
          </w:p>
          <w:p>
            <w:pPr>
              <w:pStyle w:val="Normal"/>
              <w:autoSpaceDE w:val="false"/>
              <w:rPr>
                <w:lang w:val="fr-FR"/>
              </w:rPr>
            </w:pPr>
            <w:r>
              <w:rPr>
                <w:lang w:val="fr-FR"/>
              </w:rPr>
              <w:t>expor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ultures de rapport destinées à l’expor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ultivos comerciales de export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供出口的经济作物</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товарные культуры на экспорт</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alytic resources (voluntary contribution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cursos dinamizador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催化资金</w:t>
            </w:r>
            <w:r>
              <w:rPr>
                <w:rFonts w:eastAsia="MS Song;SimSun"/>
                <w:szCs w:val="24"/>
              </w:rPr>
              <w:t>(</w:t>
            </w:r>
            <w:r>
              <w:rPr>
                <w:rFonts w:eastAsia="MS Song;SimSun"/>
                <w:szCs w:val="24"/>
              </w:rPr>
              <w:t>自愿捐款</w:t>
            </w:r>
            <w:r>
              <w:rPr>
                <w:rFonts w:eastAsia="MS Song;SimSun"/>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BD = Convention on Biological Diversity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nvention sur la diversité biologiqu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venio sobre la Diversidad Biológic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生物多样性公约》</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BOs = community-based organization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organisations communautair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organizaciones comunitarias (OC)</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社区组织</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организации местных сообществ (ОМС)</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CD project of GTZ</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德国技术合作局《荒漠化公约》项目</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rFonts w:eastAsia="SimSun;宋体"/>
                <w:lang w:val="es-ES" w:eastAsia="zh-CN"/>
              </w:rPr>
              <w:t>CCICCD</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eastAsia="zh-CN"/>
              </w:rPr>
            </w:pPr>
            <w:r>
              <w:rPr>
                <w:rFonts w:eastAsia="MS Song;SimSun"/>
                <w:lang w:eastAsia="zh-CN"/>
              </w:rPr>
              <w:t>中国执行委员会秘书处</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TP = Community Exchange and Training Programm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ograma de Capacitación e Intercambio Comunitari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社区交流和培训方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GIAR = Consultative Group on International Agricultural Research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Groupe consultatif pour la recherche agricole internationa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Grupo Consultivo sobre Investigaciones Agrícolas Internaciona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Song;SimSun"/>
                <w:szCs w:val="24"/>
                <w:lang w:eastAsia="zh-CN"/>
              </w:rPr>
              <w:t>国际农业研究协商小组</w:t>
            </w:r>
            <w:r>
              <w:rPr>
                <w:rFonts w:eastAsia="MS Song;SimSun"/>
                <w:szCs w:val="24"/>
                <w:lang w:eastAsia="zh-CN"/>
              </w:rPr>
              <w:t>;</w:t>
            </w:r>
            <w:r>
              <w:rPr>
                <w:rFonts w:eastAsia="MS Song;SimSun"/>
                <w:szCs w:val="24"/>
                <w:lang w:eastAsia="zh-CN"/>
              </w:rPr>
              <w:t>国际农业研究协商组织</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IDA = Canadian International Development Agency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gence canadienne de développement internation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Organismo Canadiense de Desarrollo Internacion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加拿大国际开发署</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s-ES" w:eastAsia="zh-CN"/>
              </w:rPr>
            </w:pPr>
            <w:r>
              <w:rPr>
                <w:rFonts w:eastAsia="SimSun;宋体"/>
                <w:lang w:val="es-ES" w:eastAsia="zh-CN"/>
              </w:rPr>
              <w:t>CILS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fr-FR"/>
              </w:rPr>
              <w:t>Comité permanent inter-États de lutte contre la secheresse dans le Sahe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mité Permanente Interestatal de Lucha contra la Sequía en el Sahe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rFonts w:eastAsia="MS Song;SimSun"/>
                <w:lang w:eastAsia="zh-CN"/>
              </w:rPr>
              <w:t>萨赫勒地区防治干旱政府间常设委员会</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КИЛСС - Постоянный межгосударственный комитет по борьбе с засухой в Сахеле</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earance of forested land</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ctivités de déboisement à grande échel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alas foresta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清除林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MS = Convention on the Conservation of Migratory Species of Wild Animals; Bonn Conven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Convention sur la conservation des espèces migratrices appartenant à la faune sauvage; Convention de Bon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vención sobre la conservación de las especies migratorias de animales silvestres; Convención de Bon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养护野生动物移栖物种公约</w:t>
            </w:r>
            <w:r>
              <w:rPr>
                <w:rFonts w:eastAsia="MS Song;SimSun"/>
                <w:szCs w:val="24"/>
                <w:lang w:eastAsia="zh-CN"/>
              </w:rPr>
              <w:t xml:space="preserve">; </w:t>
            </w:r>
            <w:r>
              <w:rPr>
                <w:rFonts w:eastAsia="MS Song;SimSun"/>
                <w:szCs w:val="24"/>
                <w:lang w:eastAsia="zh-CN"/>
              </w:rPr>
              <w:t>波恩公约</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t xml:space="preserve">ollecting fuel wood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llecte de bois de chauffag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cogida de madera para combustibl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拾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nservation co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des de conserv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ódigos de conserv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保护法</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воды норм об охране природ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P = Conference of the Partie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nférence des Part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ferencia de las Partes (CP)</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缔约方会议</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Конференция сторон</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untry Part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pays Part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países Part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rPr>
              <w:t>国家缔约方</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страны - Сторон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C = Committee for the Review of the</w:t>
            </w:r>
          </w:p>
          <w:p>
            <w:pPr>
              <w:pStyle w:val="Normal"/>
              <w:rPr>
                <w:rFonts w:eastAsia="SimSun;宋体"/>
                <w:b/>
                <w:b/>
                <w:bCs/>
                <w:lang w:eastAsia="zh-CN"/>
              </w:rPr>
            </w:pPr>
            <w:r>
              <w:rPr/>
              <w:t xml:space="preserve">Implementation of the Convention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lang w:val="fr-FR" w:eastAsia="zh-CN"/>
              </w:rPr>
            </w:pPr>
            <w:r>
              <w:rPr>
                <w:szCs w:val="24"/>
                <w:lang w:val="fr-FR"/>
              </w:rPr>
              <w:t>Comité chargé de l’examen de la mise en oeuvre de la Conven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mité de Examen de la Aplicación de la</w:t>
            </w:r>
          </w:p>
          <w:p>
            <w:pPr>
              <w:pStyle w:val="Normal"/>
              <w:autoSpaceDE w:val="false"/>
              <w:rPr>
                <w:rFonts w:eastAsia="SimSun;宋体"/>
                <w:b/>
                <w:b/>
                <w:bCs/>
                <w:lang w:val="es-ES" w:eastAsia="zh-CN"/>
              </w:rPr>
            </w:pPr>
            <w:r>
              <w:rPr>
                <w:szCs w:val="24"/>
                <w:lang w:val="es-ES"/>
              </w:rPr>
              <w:t>Convención (CRIC)</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b/>
                <w:b/>
                <w:bCs/>
                <w:lang w:val="es-ES" w:eastAsia="zh-CN"/>
              </w:rPr>
            </w:pPr>
            <w:r>
              <w:rPr>
                <w:rFonts w:eastAsia="MS Song;SimSun"/>
                <w:szCs w:val="24"/>
                <w:lang w:eastAsia="zh-CN"/>
              </w:rPr>
              <w:t>审评委</w:t>
            </w:r>
            <w:r>
              <w:rPr>
                <w:rFonts w:eastAsia="MS Song;SimSun"/>
                <w:szCs w:val="24"/>
                <w:lang w:val="es-ES" w:eastAsia="zh-CN"/>
              </w:rPr>
              <w:t>(</w:t>
            </w:r>
            <w:r>
              <w:rPr>
                <w:rFonts w:eastAsia="MS Song;SimSun"/>
                <w:szCs w:val="24"/>
                <w:lang w:eastAsia="zh-CN"/>
              </w:rPr>
              <w:t>《公约》执行情况审评委员会</w:t>
            </w:r>
            <w:r>
              <w:rPr>
                <w:rFonts w:eastAsia="MS Song;SimSun"/>
                <w:szCs w:val="24"/>
                <w:lang w:val="es-E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Комитет по рассмотрению осуществления конвенци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C = Committee for the Review of the</w:t>
            </w:r>
          </w:p>
          <w:p>
            <w:pPr>
              <w:pStyle w:val="Normal"/>
              <w:autoSpaceDE w:val="false"/>
              <w:rPr/>
            </w:pPr>
            <w:r>
              <w:rPr/>
              <w:t xml:space="preserve">Implementation of the Convention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mité chargé de l’examen de la mise en oeuvre de la Conven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mité de Examen de la Aplicación de la</w:t>
            </w:r>
          </w:p>
          <w:p>
            <w:pPr>
              <w:pStyle w:val="Normal"/>
              <w:autoSpaceDE w:val="false"/>
              <w:rPr>
                <w:szCs w:val="24"/>
                <w:lang w:val="es-ES"/>
              </w:rPr>
            </w:pPr>
            <w:r>
              <w:rPr>
                <w:szCs w:val="24"/>
                <w:lang w:val="es-ES"/>
              </w:rPr>
              <w:t>Convención (CRIC)</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Song;SimSun"/>
                <w:szCs w:val="24"/>
                <w:lang w:eastAsia="zh-CN"/>
              </w:rPr>
              <w:t>审评委</w:t>
            </w:r>
            <w:r>
              <w:rPr>
                <w:rFonts w:eastAsia="MS Song;SimSun"/>
                <w:szCs w:val="24"/>
                <w:lang w:eastAsia="zh-CN"/>
              </w:rPr>
              <w:t>(</w:t>
            </w:r>
            <w:r>
              <w:rPr>
                <w:rFonts w:eastAsia="MS Song;SimSun"/>
                <w:szCs w:val="24"/>
                <w:lang w:eastAsia="zh-CN"/>
              </w:rPr>
              <w:t>《公约》执行情况审评委员会</w:t>
            </w:r>
            <w:r>
              <w:rPr>
                <w:rFonts w:eastAsia="MS Song;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ss-cutting natu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交叉性</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ss-fertilization of experienc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nriquecimiento mutuo de la experienci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交流经验</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ST = Committee on Science and Technology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mité de la science et de la technologi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mité de Ciencia y Tecnología (CC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科技委员会</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Комитет по науке и техник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C = Development Assistance Committee of the OECD</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Comité d’aide </w:t>
            </w:r>
          </w:p>
          <w:p>
            <w:pPr>
              <w:pStyle w:val="Normal"/>
              <w:autoSpaceDE w:val="false"/>
              <w:rPr>
                <w:szCs w:val="24"/>
                <w:lang w:val="fr-FR"/>
              </w:rPr>
            </w:pPr>
            <w:r>
              <w:rPr>
                <w:szCs w:val="24"/>
                <w:lang w:val="fr-FR"/>
              </w:rPr>
              <w:t xml:space="preserve">au développement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mité de Asistencia</w:t>
            </w:r>
          </w:p>
          <w:p>
            <w:pPr>
              <w:pStyle w:val="Normal"/>
              <w:autoSpaceDE w:val="false"/>
              <w:rPr>
                <w:szCs w:val="24"/>
                <w:lang w:val="es-ES"/>
              </w:rPr>
            </w:pPr>
            <w:r>
              <w:rPr>
                <w:szCs w:val="24"/>
                <w:lang w:val="es-ES"/>
              </w:rPr>
              <w:t>para el Desarrol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发展援助委员会</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Cs w:val="24"/>
                <w:lang w:val="ru-RU"/>
              </w:rPr>
              <w:t>Комитет содействия развитию (ОЭСР)</w:t>
            </w:r>
          </w:p>
          <w:p>
            <w:pPr>
              <w:pStyle w:val="Normal"/>
              <w:autoSpaceDE w:val="false"/>
              <w:rPr>
                <w:sz w:val="24"/>
                <w:szCs w:val="24"/>
                <w:lang w:val="ru-RU"/>
              </w:rPr>
            </w:pPr>
            <w:r>
              <w:rPr>
                <w:sz w:val="24"/>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bt swap</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anje de la deud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债务转换安排</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entralized food storage system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systèmes décentralisés de stockage des vivr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istemas descentralizados de almacenamiento de aliment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分散食品储藏系统</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децентрализованные системы хранения продовольств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defores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débois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eforest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毁林</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обезлесени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mand-drive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atenderá las peticiones de las Part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以需求为主导</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r>
              <w:rPr/>
              <w:t>eposi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w:t>
            </w:r>
            <w:r>
              <w:rPr>
                <w:rFonts w:eastAsia="MS Song;SimSun"/>
                <w:szCs w:val="24"/>
              </w:rPr>
              <w:t>批准书</w:t>
            </w:r>
            <w:r>
              <w:rPr>
                <w:rFonts w:eastAsia="MS Song;SimSun"/>
                <w:szCs w:val="24"/>
              </w:rPr>
              <w:t xml:space="preserve">) </w:t>
            </w:r>
            <w:r>
              <w:rPr>
                <w:rFonts w:eastAsia="MS Song;SimSun"/>
                <w:szCs w:val="24"/>
              </w:rPr>
              <w:t>交存</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ertification Challenge Programm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ograma de Tareas en relación con la Desertific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荒漠化挑战方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loped country Part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ays développés part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artes países desarrollad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发达国家缔约方</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 xml:space="preserve">развитые страны - </w:t>
              <w:br/>
              <w:t>Сторон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ID = Department for International Development  of the United Kingdom</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Ministère du développement internation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Departmento de Desarrollo Internacion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联合王国国际开发署</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t>drip irrig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irrigation au goutte à goutt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iego por gote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滴灌</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капельное орошени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ylands develop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terres arides, mise en valeur 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ierras secas, desarrollo de l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旱地</w:t>
            </w:r>
            <w:r>
              <w:rPr>
                <w:rFonts w:eastAsia="MS Song;SimSun"/>
                <w:szCs w:val="24"/>
                <w:lang w:val="fr-FR"/>
              </w:rPr>
              <w:t>,</w:t>
            </w:r>
            <w:r>
              <w:rPr>
                <w:rFonts w:eastAsia="MS Song;SimSun"/>
                <w:szCs w:val="24"/>
              </w:rPr>
              <w:t>开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мелиорация засушливых земель</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dust storm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tempêtes de poussi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ormentas de polv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沙尘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ыльные бур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stbow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trombes de poussi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uencas de polv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干旱尘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rly warning</w:t>
            </w:r>
          </w:p>
          <w:p>
            <w:pPr>
              <w:pStyle w:val="Normal"/>
              <w:autoSpaceDE w:val="false"/>
              <w:rPr>
                <w:rFonts w:eastAsia="SimSun;宋体"/>
                <w:lang w:eastAsia="zh-CN"/>
              </w:rPr>
            </w:pPr>
            <w:r>
              <w:rPr/>
              <w:t>system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systèmes d’alerte avancé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istemas de alerta tempran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eastAsia="zh-CN"/>
              </w:rPr>
            </w:pPr>
            <w:r>
              <w:rPr>
                <w:rFonts w:eastAsia="MS Song;SimSun"/>
                <w:szCs w:val="24"/>
              </w:rPr>
              <w:t>预警系统</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истемы раннего предупрежден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eco-tourism</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écotourism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coturism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生态旅游</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экотуризм</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 Niño</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l Niño</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l Niñ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厄尔尼诺现象</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environmental governan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gestion </w:t>
            </w:r>
          </w:p>
          <w:p>
            <w:pPr>
              <w:pStyle w:val="Normal"/>
              <w:autoSpaceDE w:val="false"/>
              <w:rPr>
                <w:szCs w:val="24"/>
                <w:lang w:val="fr-FR"/>
              </w:rPr>
            </w:pPr>
            <w:r>
              <w:rPr>
                <w:szCs w:val="24"/>
                <w:lang w:val="fr-FR"/>
              </w:rPr>
              <w:t>de l’environn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gestión del</w:t>
            </w:r>
          </w:p>
          <w:p>
            <w:pPr>
              <w:pStyle w:val="Normal"/>
              <w:autoSpaceDE w:val="false"/>
              <w:rPr/>
            </w:pPr>
            <w:r>
              <w:rPr>
                <w:szCs w:val="24"/>
              </w:rPr>
              <w:t>medio ambient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环境治理</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механизмы регулирования природопользован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erosion contro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lutte contre l’éros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trol de la eros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退化控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борьба с эрозией поч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T = evaluation team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quipo de evalu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评价组</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cessive water extrac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urexploitation des ressources en eau</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xtracción hídrica excesiv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对水的过度抽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eme weather even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hénomènes météorologiques extrêm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enómenos meteorológicos extremos</w:t>
            </w:r>
          </w:p>
        </w:tc>
        <w:tc>
          <w:tcPr>
            <w:tcW w:w="2595" w:type="dxa"/>
            <w:tcBorders>
              <w:top w:val="single" w:sz="4" w:space="0" w:color="000000"/>
              <w:left w:val="single" w:sz="4" w:space="0" w:color="000000"/>
              <w:bottom w:val="single" w:sz="4" w:space="0" w:color="000000"/>
              <w:right w:val="single" w:sz="4" w:space="0" w:color="000000"/>
            </w:tcBorders>
          </w:tcPr>
          <w:p>
            <w:pPr>
              <w:pStyle w:val="Footnote"/>
              <w:autoSpaceDE w:val="false"/>
              <w:rPr>
                <w:rFonts w:eastAsia="MS Song;SimSun"/>
                <w:szCs w:val="24"/>
              </w:rPr>
            </w:pPr>
            <w:r>
              <w:rPr>
                <w:rFonts w:eastAsia="MS Song;SimSun"/>
                <w:szCs w:val="24"/>
              </w:rPr>
              <w:t>极端气候事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экстремальные погодные явлен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cilitation Committee (FC)</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mité de facilitation du Mécanisme mondi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Comité de Apoyo</w:t>
            </w:r>
          </w:p>
          <w:p>
            <w:pPr>
              <w:pStyle w:val="Normal"/>
              <w:autoSpaceDE w:val="false"/>
              <w:rPr>
                <w:szCs w:val="24"/>
                <w:lang w:val="es-ES"/>
              </w:rPr>
            </w:pPr>
            <w:r>
              <w:rPr>
                <w:szCs w:val="24"/>
                <w:lang w:val="es-ES"/>
              </w:rPr>
              <w:t>del MM</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全球机制促进委员会</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Комитет содействия ГМ</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ELD = Financial Information Engine on Land Degrad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Motor de Información Financiera sobre Degradación de la Tierra (FIELD)</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土地退化融资信息搜索引擎</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lash flood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rues éclai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recidas repentinas</w:t>
            </w:r>
          </w:p>
          <w:p>
            <w:pPr>
              <w:pStyle w:val="Normal"/>
              <w:autoSpaceDE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山洪爆发</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ливневые паводк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cal area on land degradation, GEF</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domaine d ’intervention relatif à la lutte contre la dégradation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fera temática del FMAM relativa a la</w:t>
            </w:r>
          </w:p>
          <w:p>
            <w:pPr>
              <w:pStyle w:val="Normal"/>
              <w:autoSpaceDE w:val="false"/>
              <w:rPr>
                <w:szCs w:val="24"/>
                <w:lang w:val="es-ES"/>
              </w:rPr>
            </w:pPr>
            <w:r>
              <w:rPr>
                <w:szCs w:val="24"/>
                <w:lang w:val="es-ES"/>
              </w:rPr>
              <w:t>degradación de la tierr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szCs w:val="24"/>
                <w:lang w:eastAsia="zh-CN"/>
              </w:rPr>
              <w:t>环境基金有关土地退化的重点领域</w:t>
            </w:r>
          </w:p>
          <w:p>
            <w:pPr>
              <w:pStyle w:val="Normal"/>
              <w:autoSpaceDE w:val="false"/>
              <w:rPr>
                <w:rFonts w:eastAsia="MS Song;SimSun"/>
                <w:szCs w:val="24"/>
                <w:lang w:eastAsia="zh-CN"/>
              </w:rPr>
            </w:pPr>
            <w:r>
              <w:rPr>
                <w:rFonts w:eastAsia="MS Song;SimSun"/>
                <w:szCs w:val="24"/>
                <w:lang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роблема деградации земель в качестве новой первоочередной области ГЭФ</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cal point ministry</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ministerio de enlace para la Conven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负责联络工作的部委；归口部委</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t>focal poin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entres de liais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uncionarios de enlac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联络点</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координационные центр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age los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ertes de production fourrag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érdidas de forraj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草料损失</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ecasting, prediction, monitoring and assessment of sand and dust storm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évision, la prédiction, la surveillance et l’évaluation des tempêtes de sable et de poussi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evisión, predicción, vigilancia y evaluación de las tormentas de arena y de polv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预报、预测、监测和评估沙尘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est fire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incendies de forê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es-ES"/>
              </w:rPr>
              <w:t xml:space="preserve">incendios forestales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森林火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лесные пожар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ur approaches (knowledge, mitigation, impact and polic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quatre axes (connaissances, atténuation, impact et politiqu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uatro planteamientos (conocimientos, mitigación, consecuencias y polític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四种办法</w:t>
            </w:r>
            <w:r>
              <w:rPr>
                <w:rFonts w:eastAsia="MS Song;SimSun"/>
                <w:szCs w:val="24"/>
                <w:lang w:eastAsia="zh-CN"/>
              </w:rPr>
              <w:t>(</w:t>
            </w:r>
            <w:r>
              <w:rPr>
                <w:rFonts w:eastAsia="MS Song;SimSun"/>
                <w:szCs w:val="24"/>
                <w:lang w:eastAsia="zh-CN"/>
              </w:rPr>
              <w:t>知识、减轻、影响和政策</w:t>
            </w:r>
            <w:r>
              <w:rPr>
                <w:rFonts w:eastAsia="MS Song;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meworks of Partnership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marcos de colabor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伙伴关系框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h ground wate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nappes souterraines d’eau dou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gua subterránea potabl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地下淡水的深度</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l project grants, GEF</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octroi de financements de projets du FEM</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ubvenciones para proyectos complet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全球环境基金的完整项目赠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гранты ГЭФ на осуществление полномасштабных проекто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GEF = Global</w:t>
            </w:r>
          </w:p>
          <w:p>
            <w:pPr>
              <w:pStyle w:val="Normal"/>
              <w:autoSpaceDE w:val="false"/>
              <w:rPr>
                <w:rFonts w:eastAsia="SimSun;宋体"/>
                <w:lang w:val="fr-FR" w:eastAsia="zh-CN"/>
              </w:rPr>
            </w:pPr>
            <w:r>
              <w:rPr>
                <w:lang w:val="fr-FR"/>
              </w:rPr>
              <w:t xml:space="preserve">Environment Facility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FEM = Fonds pour l’environnement mondial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FMAM = Fondo para el Medio Ambiente Mundial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szCs w:val="24"/>
              </w:rPr>
              <w:t>全球环境基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ГЭФ = Глобальный Экологический Фонд</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ic Road Map for Partnership Building and Resource Mobiliz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hoja de ruta genérica para el establecimiento de vínculos de cooperación y la movilización de recurs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伙伴关系建设和资源筹集统一路线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GIS = Geographical Information System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SIG = systèmes d’information géographiqu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istemas de información geográfic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地理信息系统</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ГИС = Географическая информационная систем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M</w:t>
            </w:r>
            <w:r>
              <w:rPr>
                <w:rStyle w:val="FootnoteCharacters"/>
                <w:rStyle w:val="FootnoteAnchor"/>
                <w:position w:val="0"/>
                <w:sz w:val="20"/>
                <w:vertAlign w:val="baseline"/>
              </w:rPr>
              <w:footnoteReference w:id="3"/>
            </w:r>
            <w:r>
              <w:rPr/>
              <w:t xml:space="preserve"> = Global Mechanism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Mécanisme mondi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MM = Mecanismo Mundial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全球机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ГМ = Глобальный механизм</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nt basis, and/or on concessional or other terms, on a</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obre la base de donaciones y/o préstamos en condiciones favorables u otras condiciones análog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向受影响发展中国家缔约方以赠款、减让和</w:t>
            </w:r>
            <w:r>
              <w:rPr>
                <w:rFonts w:eastAsia="MS Song;SimSun"/>
                <w:szCs w:val="24"/>
                <w:lang w:eastAsia="zh-CN"/>
              </w:rPr>
              <w:t>/</w:t>
            </w:r>
            <w:r>
              <w:rPr>
                <w:rFonts w:eastAsia="MS Song;SimSun"/>
                <w:szCs w:val="24"/>
                <w:lang w:eastAsia="zh-CN"/>
              </w:rPr>
              <w:t>或以其他条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ants and concessional loan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donaciones y préstamos en condiciones favorab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赠款和减让贷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eenhouse produc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production sous </w:t>
            </w:r>
          </w:p>
          <w:p>
            <w:pPr>
              <w:pStyle w:val="Normal"/>
              <w:autoSpaceDE w:val="false"/>
              <w:rPr>
                <w:szCs w:val="24"/>
                <w:lang w:val="es-ES"/>
              </w:rPr>
            </w:pPr>
            <w:r>
              <w:rPr>
                <w:szCs w:val="24"/>
                <w:lang w:val="es-ES"/>
              </w:rPr>
              <w:t>ser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cultivos en invernaderos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温室产品</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арниковое производство</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oundwater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aux souterrain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guas subterráne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地下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m</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gomm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树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terogeneity in the dryland ecosystem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hétérogénéité dans les écosystèmes ari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heterogeneidad en los ecosistemas de las tierras sec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旱地生态系统的多样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absorbent soil conditione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aillage au moyen de produits synthétiques biodégradabl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condicionamiento hidroabsorbente del sue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吸水性土壤改良剂</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hydroponics produc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oduction hydroponiqu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cultivos hidropónic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溶液培养的产品</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гидропоник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seed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nsemencement par projection hydrauliqu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iembra mediante proyección hidráulic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水力播种</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ydrosphe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hydrosph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hidrosfer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水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CARDA = International Centre for Agricultural Research in the Dry Area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entre international de recherches agricoles dans les zones ari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entro Internacional de Investigaciones Agrícolas en Zonas Arid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国际干旱地区农业研究中心</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CRISAT = International Crops Research Institute for the Semi-Arid Tropic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Institut international de recherche sur les cultures des zones tropicales semi-ari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Instituto Internacional de Investigación de Cultivos para Zonas Tropicales Semiárid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国际半干旱热带作物研究所</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AD</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ID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农发基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FPRI = International Food Policy Research Institut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Institut international de recherche sur les politiques alimentair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Instituto Internacional de Investigaciones sobre Política Alimentari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国际粮食政策研究所</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GAD = Intergovernmental Authority on Development  in East Africa</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utorité intergouvernementale pour le développ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utoridad Intergubernemental para el Desarrol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东非政府间发展管理局</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genous knowledg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当地知识</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iltration of rai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infiltration des eau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infiltración de la lluvi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雨水的渗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titutional synerg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inergias instituciona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机构的协同作用</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trument of ratification, acceptance, approval or access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instrument de ratification, d’acceptation, d’approbation ou d’adhés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instrumento de ratificación, aceptación, aprobación o adhesión,</w:t>
            </w:r>
          </w:p>
          <w:p>
            <w:pPr>
              <w:pStyle w:val="Normal"/>
              <w:autoSpaceDE w:val="false"/>
              <w:rPr>
                <w:lang w:val="es-ES"/>
              </w:rPr>
            </w:pPr>
            <w:r>
              <w:rPr>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rFonts w:eastAsia="MS Song;SimSun"/>
                <w:lang w:eastAsia="zh-CN"/>
              </w:rPr>
              <w:t>批准、接受、核准或</w:t>
            </w:r>
          </w:p>
          <w:p>
            <w:pPr>
              <w:pStyle w:val="Normal"/>
              <w:autoSpaceDE w:val="false"/>
              <w:rPr>
                <w:rFonts w:eastAsia="MS Song;SimSun"/>
                <w:lang w:eastAsia="zh-CN"/>
              </w:rPr>
            </w:pPr>
            <w:r>
              <w:rPr>
                <w:rFonts w:eastAsia="MS Song;SimSun"/>
                <w:lang w:eastAsia="zh-CN"/>
              </w:rPr>
              <w:t>加入文书</w:t>
            </w:r>
          </w:p>
          <w:p>
            <w:pPr>
              <w:pStyle w:val="Normal"/>
              <w:autoSpaceDE w:val="false"/>
              <w:rPr>
                <w:rFonts w:eastAsia="MS Song;SimSun"/>
                <w:lang w:eastAsia="zh-CN"/>
              </w:rPr>
            </w:pPr>
            <w:r>
              <w:rPr>
                <w:rFonts w:eastAsia="MS Song;SimSun"/>
                <w:lang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szCs w:val="24"/>
                <w:lang w:val="ru-RU"/>
              </w:rPr>
              <w:t>документ о ратификации, принятии,</w:t>
            </w:r>
            <w:r>
              <w:rPr>
                <w:lang w:val="ru-RU"/>
              </w:rPr>
              <w:t xml:space="preserve"> </w:t>
            </w:r>
            <w:r>
              <w:rPr>
                <w:szCs w:val="24"/>
                <w:lang w:val="ru-RU"/>
              </w:rPr>
              <w:t>одобрении, или присоединени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woven socio-economic variabl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variables socioéconomiques indissociabl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variables socioeconómicas interrelacionad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相互交织的社会经济变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DA = Land Degradation Assessment in Dryland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Évaluation de la dégradation des terres arides (LADA)</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Evaluación de la Degradación de las Tierras Secas (LAD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旱地退化情况评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nd conservation and rehabili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nservation et la remise en état des terres</w:t>
            </w:r>
            <w:r>
              <w:rPr>
                <w:lang w:val="fr-FR"/>
              </w:rPr>
              <w:t>,la</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servación y la rehabilitación de las tierras, l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土地养护和复原</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охранение и восстановление земель</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lang w:val="fr-FR" w:eastAsia="zh-CN"/>
              </w:rPr>
              <w:t>l</w:t>
            </w:r>
            <w:r>
              <w:rPr>
                <w:rFonts w:eastAsia="SimSun;宋体"/>
                <w:lang w:val="fr-FR" w:eastAsia="zh-CN"/>
              </w:rPr>
              <w:t>and degrad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dégradation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degradación de las tierra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土地退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деградация земель</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nd degradation,</w:t>
            </w:r>
          </w:p>
          <w:p>
            <w:pPr>
              <w:pStyle w:val="Normal"/>
              <w:autoSpaceDE w:val="false"/>
              <w:rPr/>
            </w:pPr>
            <w:r>
              <w:rPr/>
              <w:t>vulnerability and rehabili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dégradation, vulnérabilité et remise en état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degradación de las tierras, la vulnerabilidad y la rehabilitación, l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地退化、脆弱性和恢复</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nd fertility</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fertilité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ertilidad de las tierr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壤肥力</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nd reclam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emise en état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cuperación de tierr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地改良</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land sli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glissements de terrai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deslizamientos de tierr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泥石流</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оползн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land tenu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égime d’exploitation des terr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enencia de la tierr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土地使用制度</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землевладени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gislative mandat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ndat législatif</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ndato legislativ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法定任务</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Мандат полномочий</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thospher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lithosphèr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litosfera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岩石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ing hedg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haies viv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etos viv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绿篱</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ing organism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organismes vivan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organismos viv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生物机体</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gg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exploitation foresti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xplotación maderer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伐木</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r>
              <w:rPr/>
              <w:t>oss of organic matter (fertile soil) in the pedosphe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erte de matière organique (sols fertiles) dans la pédosph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érdida de materia orgánica (suelo fértil) en la esfera edafológic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土壤圈丧失有机物质</w:t>
            </w:r>
            <w:r>
              <w:rPr>
                <w:rFonts w:eastAsia="MS Song;SimSun"/>
                <w:szCs w:val="24"/>
                <w:lang w:eastAsia="zh-CN"/>
              </w:rPr>
              <w:t>(</w:t>
            </w:r>
            <w:r>
              <w:rPr>
                <w:rFonts w:eastAsia="MS Song;SimSun"/>
                <w:szCs w:val="24"/>
                <w:lang w:eastAsia="zh-CN"/>
              </w:rPr>
              <w:t>肥沃的土壤</w:t>
            </w:r>
            <w:r>
              <w:rPr>
                <w:rFonts w:eastAsia="MS Song;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 = Millennium Ecosystem Assessment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Évaluation du Millénaire portant sur l’écosystème (EM)</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valuación de los Ecosistemas al iniciarse el Milenio (EEM)</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千年生态系统评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s = multilateral environmental</w:t>
            </w:r>
          </w:p>
          <w:p>
            <w:pPr>
              <w:pStyle w:val="Normal"/>
              <w:autoSpaceDE w:val="false"/>
              <w:rPr>
                <w:lang w:val="fr-FR"/>
              </w:rPr>
            </w:pPr>
            <w:r>
              <w:rPr>
                <w:lang w:val="fr-FR"/>
              </w:rPr>
              <w:t xml:space="preserve">agreement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accords multilatéraux relatifs à </w:t>
            </w:r>
          </w:p>
          <w:p>
            <w:pPr>
              <w:pStyle w:val="Normal"/>
              <w:autoSpaceDE w:val="false"/>
              <w:rPr>
                <w:szCs w:val="24"/>
                <w:lang w:val="es-ES"/>
              </w:rPr>
            </w:pPr>
            <w:r>
              <w:rPr>
                <w:szCs w:val="24"/>
                <w:lang w:val="es-ES"/>
              </w:rPr>
              <w:t>l’environn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acuerdos multilaterales sobre el medio ambient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多边环境协议</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многосторонние экологические соглашен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morandum of Understanding between the Conference of the Parties of the UNCCD and the International Fund for Agricultural Development Regarding the Modalities and Administrative Operations of the Global Mechanism (ICCD/COP(3)/1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Memorando de entendimiento entre la Conferencia de las Partes de la Convención de las Naciones Unidas de Lucha contra la Desertificación y el Fondo Internacional de Desarrollo Agrícola (FIDA) relativo a las modalidades y al funcionamiento administrativo del Mecanismo Mundi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防治荒漠化公约缔约方会议与国际农业发展基金关于全球机制模式和行政业务的谅解备忘录》</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so-American reg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中美洲地区</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ro-level monitoring and assessment on land us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la surveillance et l’évaluation à très petite échel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vigilancia y la evaluación del uso de la tierra a micronivel, l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对土地利用情况进行小范围监测和评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ing/extraction industry</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industries minières/extractiv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industrias mineras y de extrac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采矿以及采掘业</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редприятия горнодобывающей промышленност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tigating the effects of drough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atténuer les effets </w:t>
            </w:r>
          </w:p>
          <w:p>
            <w:pPr>
              <w:pStyle w:val="Normal"/>
              <w:autoSpaceDE w:val="false"/>
              <w:rPr>
                <w:szCs w:val="24"/>
                <w:lang w:val="fr-FR"/>
              </w:rPr>
            </w:pPr>
            <w:r>
              <w:rPr>
                <w:szCs w:val="24"/>
                <w:lang w:val="fr-FR"/>
              </w:rPr>
              <w:t xml:space="preserve">de la sécheress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es-ES"/>
              </w:rPr>
              <w:t>mitigación de los efectos de la sequí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szCs w:val="24"/>
              </w:rPr>
              <w:t>减轻干旱影响</w:t>
            </w:r>
          </w:p>
          <w:p>
            <w:pPr>
              <w:pStyle w:val="Normal"/>
              <w:autoSpaceDE w:val="false"/>
              <w:rPr>
                <w:rFonts w:eastAsia="MS Song;SimSun"/>
                <w:szCs w:val="24"/>
                <w:lang w:val="es-ES"/>
              </w:rPr>
            </w:pPr>
            <w:r>
              <w:rPr>
                <w:rFonts w:eastAsia="MS Song;SimSun"/>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мягчение последствий засух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itig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tténu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itig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减轻影响</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мягчени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bile sands and sand dun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ables mobiles et les dunes de sab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renas móviles y las dunas de arena, l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流沙和流动沙丘</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rn pastoral and farming  practic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fr-FR"/>
              </w:rPr>
              <w:t>pratiques agricoles modern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ácticas de ganadería y agricultura modern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现代畜牧业和农业做法</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o-cropp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monocultur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monocultiv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单一种植</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terrey Consensu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nsensus de Monterrey</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senso de Monterrey</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蒙特雷共识</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ountain ecosystem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écosystèmes </w:t>
            </w:r>
          </w:p>
          <w:p>
            <w:pPr>
              <w:pStyle w:val="Normal"/>
              <w:autoSpaceDE w:val="false"/>
              <w:rPr>
                <w:szCs w:val="24"/>
                <w:lang w:val="fr-FR"/>
              </w:rPr>
            </w:pPr>
            <w:r>
              <w:rPr>
                <w:szCs w:val="24"/>
                <w:lang w:val="fr-FR"/>
              </w:rPr>
              <w:t>de montagn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cosistemas de montañ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山脉生态系统</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горные экосистем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plier effect of GM</w:t>
            </w:r>
          </w:p>
          <w:p>
            <w:pPr>
              <w:pStyle w:val="Normal"/>
              <w:autoSpaceDE w:val="false"/>
              <w:rPr>
                <w:lang w:val="fr-FR"/>
              </w:rPr>
            </w:pPr>
            <w:r>
              <w:rPr>
                <w:lang w:val="fr-FR"/>
              </w:rPr>
              <w:t>catalytic resourc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ffet multiplicateur des ressources du Mécanisme mondi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fecto multiplicador de los recursos catalíticos del MM</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eastAsia="zh-CN"/>
              </w:rPr>
            </w:pPr>
            <w:r>
              <w:rPr>
                <w:rFonts w:eastAsia="MS Song;SimSun"/>
                <w:szCs w:val="24"/>
                <w:lang w:eastAsia="zh-CN"/>
              </w:rPr>
              <w:t>全球机制催化作用资金具有的信增效益</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усиливающий эффект стимулирующих ресурсов ГМ</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lti-source, multi-channel approach to financ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inanciación por múltiples fuentes y múltiples conduct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多种筹资来源和渠道</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fr-FR" w:eastAsia="zh-CN"/>
              </w:rPr>
            </w:pPr>
            <w:r>
              <w:rPr>
                <w:lang w:val="fr-FR"/>
              </w:rPr>
              <w:t xml:space="preserve">NAP = national action programm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programme d’action national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PAN = programa de acción nacional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szCs w:val="24"/>
              </w:rPr>
              <w:t>国家行动方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национальная программа действий (НПД)</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PA</w:t>
            </w:r>
            <w:r>
              <w:rPr>
                <w:rStyle w:val="FootnoteCharacters"/>
                <w:rStyle w:val="FootnoteAnchor"/>
                <w:position w:val="0"/>
                <w:sz w:val="20"/>
                <w:vertAlign w:val="baseline"/>
              </w:rPr>
              <w:footnoteReference w:id="4"/>
            </w:r>
            <w:r>
              <w:rPr/>
              <w:t xml:space="preserve"> = National Adaptation Programmes of Action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PANA = programmes d’action nationaux pour l’adaptation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PANA = Programas de Acción Nacional para la Adaptación  para el cambio climático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国家适应行动方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Национальная программы действий по адаптации (НПД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ve plan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lantes indigèn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lantas indígen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本土植物</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CBs = national coordinating bodie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organes nationaux de coordination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OCN = órganos de coordinación nacionales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国家协调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национальные координационные органы (НКО)</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EPAD = New Partnership for Africa's Development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nouveau partenariat pour le développement de l’Afrique(NEPAD)</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Nueva Alianza para el Desarrollo de África (NEPAD)</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非洲发展新伙伴关系</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Новое партнерство в интересах развития Африки (НЕПАД)</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NFPs = national focal poin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LN = centres de liaison nationau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FEN = funcionarios de enlace nacionales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国家联络点</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национальные координационные центры (НКЦ)</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trate pollution of the ground wate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pollution des eaux souterraines </w:t>
            </w:r>
          </w:p>
          <w:p>
            <w:pPr>
              <w:pStyle w:val="Normal"/>
              <w:autoSpaceDE w:val="false"/>
              <w:rPr>
                <w:szCs w:val="24"/>
                <w:lang w:val="fr-FR"/>
              </w:rPr>
            </w:pPr>
            <w:r>
              <w:rPr>
                <w:szCs w:val="24"/>
                <w:lang w:val="fr-FR"/>
              </w:rPr>
              <w:t>par les nitrat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taminación por nitratos de las aguas subterráne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地下水的硝酸盐污染</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нитратное загрязнение подземных вод</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incremental resourc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cursos no adiciona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非递增性资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mative and policy framework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cadres normatifs et directeur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marcos normativos y polític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规范和政策框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нормативно-правовая и политическая баз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trient deple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épuisement des nutrimen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gotamiento de los nutrient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养分枯竭</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ECD/DAC = Organisation for Economic Co-operation</w:t>
            </w:r>
            <w:r>
              <w:rPr/>
              <w:t xml:space="preserve"> </w:t>
            </w:r>
            <w:r>
              <w:rPr/>
              <w:t xml:space="preserve">and Development/Development Assistance Committe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OCDE/CAD</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经济合作与发展组织</w:t>
            </w:r>
            <w:r>
              <w:rPr>
                <w:rFonts w:eastAsia="MS Song;SimSun"/>
                <w:szCs w:val="24"/>
                <w:lang w:eastAsia="zh-CN"/>
              </w:rPr>
              <w:t>/</w:t>
            </w:r>
            <w:r>
              <w:rPr>
                <w:rFonts w:eastAsia="MS Song;SimSun"/>
                <w:szCs w:val="24"/>
                <w:lang w:eastAsia="zh-CN"/>
              </w:rPr>
              <w:t>发展援助委员会</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farm income gener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développement d’activités génératrices de revenu </w:t>
            </w:r>
          </w:p>
          <w:p>
            <w:pPr>
              <w:pStyle w:val="Normal"/>
              <w:autoSpaceDE w:val="false"/>
              <w:rPr>
                <w:szCs w:val="24"/>
                <w:lang w:val="fr-FR"/>
              </w:rPr>
            </w:pPr>
            <w:r>
              <w:rPr>
                <w:szCs w:val="24"/>
                <w:lang w:val="fr-FR"/>
              </w:rPr>
              <w:t xml:space="preserve">en dehors des exploitation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generación de ingresos no agrícol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农场以外的创收活动</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генерирование дохода вне фермерских хозяйст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Office to Combat Desertification and Drough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lang w:val="fr-FR"/>
              </w:rPr>
              <w:t>Bureau de la lutte contre la désertification et la sécheress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lang w:val="es-ES"/>
              </w:rPr>
              <w:t>Oficina de Lucha contra la Desertificación y la Sequí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lang w:eastAsia="zh-CN"/>
              </w:rPr>
              <w:t>防治荒旱处</w:t>
            </w:r>
            <w:r>
              <w:rPr>
                <w:rFonts w:eastAsia="MS Song;SimSun"/>
                <w:lang w:eastAsia="zh-CN"/>
              </w:rPr>
              <w:t>;</w:t>
            </w:r>
            <w:r>
              <w:rPr>
                <w:rFonts w:eastAsia="MS Song;SimSun"/>
                <w:lang w:eastAsia="zh-CN"/>
              </w:rPr>
              <w:t>防治荒漠化和干旱办事处</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Бюро ООН по борьбе с опустыниванием и засухой</w:t>
            </w:r>
          </w:p>
          <w:p>
            <w:pPr>
              <w:pStyle w:val="Normal"/>
              <w:autoSpaceDE w:val="false"/>
              <w:rPr>
                <w:szCs w:val="24"/>
                <w:lang w:val="ru-RU"/>
              </w:rPr>
            </w:pPr>
            <w:r>
              <w:rPr>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il mulch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otection du sol par des huil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ubiertas orgánicas de aceit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用油覆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farm resource manag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gestion des ressources au niveau des exploitation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gestión de los recursos de las explotaciones agrícol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农场的资源管理</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управление фермерскими ресурсам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al modalities (of the GM)</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modalidades de funcionamient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运作方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rational Programm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ograma Operacion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业务方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c content of soi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teneur organique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tenido orgánico del sue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壤的有机成分</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c farm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griculture biologiqu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gricultura orgánic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有机耕作</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органические методы ведения сельского хозяйств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S = Sahara and Sahel Observatory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Observatoire du Sahara et du Sahe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Observatorio del Sáhara y el Sahe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撒哈拉和萨赫勒观测所</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ergraz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urpâturag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astoreo excesiv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过度放牧</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ner constituenc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grupos de colaborador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合作机构</w:t>
            </w:r>
            <w:r>
              <w:rPr>
                <w:rFonts w:eastAsia="MS Song;SimSun"/>
                <w:szCs w:val="24"/>
                <w:lang w:eastAsia="zh-CN"/>
              </w:rPr>
              <w:t>(</w:t>
            </w:r>
            <w:r>
              <w:rPr>
                <w:rFonts w:eastAsia="MS Song;SimSun"/>
                <w:szCs w:val="24"/>
                <w:lang w:eastAsia="zh-CN"/>
              </w:rPr>
              <w:t>组</w:t>
            </w:r>
            <w:r>
              <w:rPr>
                <w:rFonts w:eastAsia="MS Song;SimSun"/>
                <w:szCs w:val="24"/>
                <w:lang w:eastAsia="zh-CN"/>
              </w:rPr>
              <w:t>)</w:t>
            </w:r>
            <w:r>
              <w:rPr>
                <w:rFonts w:eastAsia="MS Song;SimSun"/>
                <w:szCs w:val="24"/>
                <w:lang w:eastAsia="zh-CN"/>
              </w:rPr>
              <w:t>；伙伴机构</w:t>
            </w:r>
            <w:r>
              <w:rPr>
                <w:rFonts w:eastAsia="MS Song;SimSun"/>
                <w:szCs w:val="24"/>
                <w:lang w:eastAsia="zh-CN"/>
              </w:rPr>
              <w:t>(</w:t>
            </w:r>
            <w:r>
              <w:rPr>
                <w:rFonts w:eastAsia="MS Song;SimSun"/>
                <w:szCs w:val="24"/>
                <w:lang w:eastAsia="zh-CN"/>
              </w:rPr>
              <w:t>组</w:t>
            </w:r>
            <w:r>
              <w:rPr>
                <w:rFonts w:eastAsia="MS Song;SimSun"/>
                <w:szCs w:val="24"/>
                <w:lang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ral and forest resources, management of</w:t>
            </w:r>
          </w:p>
          <w:p>
            <w:pPr>
              <w:pStyle w:val="Normal"/>
              <w:autoSpaceDE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élevage et des ressources </w:t>
            </w:r>
          </w:p>
          <w:p>
            <w:pPr>
              <w:pStyle w:val="Normal"/>
              <w:autoSpaceDE w:val="false"/>
              <w:rPr>
                <w:szCs w:val="24"/>
                <w:lang w:val="fr-FR"/>
              </w:rPr>
            </w:pPr>
            <w:r>
              <w:rPr>
                <w:szCs w:val="24"/>
                <w:lang w:val="fr-FR"/>
              </w:rPr>
              <w:t>forestières, gestion de 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astos y bosques, ordenación de los recursos d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eastAsia="zh-CN"/>
              </w:rPr>
            </w:pPr>
            <w:r>
              <w:rPr>
                <w:rFonts w:eastAsia="MS Song;SimSun"/>
                <w:szCs w:val="24"/>
                <w:lang w:eastAsia="zh-CN"/>
              </w:rPr>
              <w:t>牧场和森林资源的管理</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управление пастбищными и лесными ресурсам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ralism</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astoralism</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astore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畜牧业</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ure cove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uvert végét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bertura de past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牧草覆盖率</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ogenesi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édogenès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edogénesi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成土作用</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dosphe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édosph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fera edafológic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壤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r review process, region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ocessus régional d’examen par les pai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oceso de examen regional a cargo de expert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区域同行审查进</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рассмотрение на основе принципа равноправного регионального партнерств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formance monitor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urveillance des réalisation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vigilancia de los resultados de las actividad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实绩监测</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оценки эффективности работ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ning grants, GEF</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ubventions du FEM pour la planific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ubvenciones del FMAM para</w:t>
            </w:r>
          </w:p>
          <w:p>
            <w:pPr>
              <w:pStyle w:val="Normal"/>
              <w:autoSpaceDE w:val="false"/>
              <w:rPr>
                <w:lang w:val="es-ES"/>
              </w:rPr>
            </w:pPr>
            <w:r>
              <w:rPr>
                <w:szCs w:val="24"/>
                <w:lang w:val="es-ES"/>
              </w:rPr>
              <w:t>planific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eastAsia="zh-CN"/>
              </w:rPr>
            </w:pPr>
            <w:r>
              <w:rPr>
                <w:rFonts w:eastAsia="MS Song;SimSun"/>
                <w:szCs w:val="24"/>
                <w:lang w:eastAsia="zh-CN"/>
              </w:rPr>
              <w:t>全球环境基金的规</w:t>
            </w:r>
          </w:p>
          <w:p>
            <w:pPr>
              <w:pStyle w:val="Normal"/>
              <w:autoSpaceDE w:val="false"/>
              <w:rPr>
                <w:rFonts w:eastAsia="MS Song;SimSun"/>
                <w:szCs w:val="24"/>
                <w:lang w:val="es-ES" w:eastAsia="zh-CN"/>
              </w:rPr>
            </w:pPr>
            <w:r>
              <w:rPr>
                <w:rFonts w:eastAsia="MS Song;SimSun"/>
                <w:szCs w:val="24"/>
                <w:lang w:eastAsia="zh-CN"/>
              </w:rPr>
              <w:t>划赠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гранты ГЭФ на цели планирован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ning grants, GEF</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ubventions du FEM pour la planific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ubvenciones del FMAM para</w:t>
            </w:r>
          </w:p>
          <w:p>
            <w:pPr>
              <w:pStyle w:val="Normal"/>
              <w:autoSpaceDE w:val="false"/>
              <w:rPr>
                <w:szCs w:val="24"/>
                <w:lang w:val="es-ES"/>
              </w:rPr>
            </w:pPr>
            <w:r>
              <w:rPr>
                <w:szCs w:val="24"/>
                <w:lang w:val="es-ES"/>
              </w:rPr>
              <w:t>planific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全球环境基金的规</w:t>
            </w:r>
          </w:p>
          <w:p>
            <w:pPr>
              <w:pStyle w:val="Normal"/>
              <w:autoSpaceDE w:val="false"/>
              <w:rPr>
                <w:rFonts w:eastAsia="MS Song;SimSun"/>
                <w:szCs w:val="24"/>
                <w:lang w:eastAsia="zh-CN"/>
              </w:rPr>
            </w:pPr>
            <w:r>
              <w:rPr>
                <w:rFonts w:eastAsia="MS Song;SimSun"/>
                <w:szCs w:val="24"/>
                <w:lang w:eastAsia="zh-CN"/>
              </w:rPr>
              <w:t>划赠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nt cover reduc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diminution du couvert végét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ducción de la cobertura veget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植物覆盖率降低</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poverty-environment nexu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double thématique de la pauvreté et de l’environn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nexo pobreza-medio</w:t>
            </w:r>
          </w:p>
          <w:p>
            <w:pPr>
              <w:pStyle w:val="Normal"/>
              <w:autoSpaceDE w:val="false"/>
              <w:rPr>
                <w:szCs w:val="24"/>
                <w:lang w:val="es-ES"/>
              </w:rPr>
            </w:pPr>
            <w:r>
              <w:rPr>
                <w:szCs w:val="24"/>
                <w:lang w:val="es-ES"/>
              </w:rPr>
              <w:t>ambient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szCs w:val="24"/>
              </w:rPr>
              <w:t>贫困与环境关系</w:t>
            </w:r>
          </w:p>
          <w:p>
            <w:pPr>
              <w:pStyle w:val="Normal"/>
              <w:autoSpaceDE w:val="false"/>
              <w:rPr>
                <w:rFonts w:eastAsia="MS Song;SimSun"/>
                <w:szCs w:val="24"/>
                <w:lang w:val="es-ES"/>
              </w:rPr>
            </w:pPr>
            <w:r>
              <w:rPr>
                <w:rFonts w:eastAsia="MS Song;SimSun"/>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неразделимость проблем бедности и окружающей сред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cipitation, uneven distribution of</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écipitations, répartition inégale 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ecipitaciones, distribución desigual de l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降水量分配不均</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feasibility</w:t>
            </w:r>
          </w:p>
          <w:p>
            <w:pPr>
              <w:pStyle w:val="Normal"/>
              <w:autoSpaceDE w:val="false"/>
              <w:rPr/>
            </w:pPr>
            <w:r>
              <w:rPr/>
              <w:t>studies for investmen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études de préfaisabilité en vue d’investissemen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tudios de preinvers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投资的预先可行性研究</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предварительный анализ экономической целесообразности инвестиций</w:t>
            </w:r>
          </w:p>
          <w:p>
            <w:pPr>
              <w:pStyle w:val="Normal"/>
              <w:autoSpaceDE w:val="false"/>
              <w:rPr>
                <w:szCs w:val="24"/>
                <w:lang w:val="ru-RU"/>
              </w:rPr>
            </w:pPr>
            <w:r>
              <w:rPr>
                <w:szCs w:val="24"/>
                <w:lang w:val="ru-RU"/>
              </w:rPr>
            </w:r>
          </w:p>
          <w:p>
            <w:pPr>
              <w:pStyle w:val="Normal"/>
              <w:autoSpaceDE w:val="false"/>
              <w:rPr>
                <w:szCs w:val="24"/>
                <w:lang w:val="ru-RU"/>
              </w:rPr>
            </w:pPr>
            <w:r>
              <w:rPr>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investment</w:t>
            </w:r>
            <w:r>
              <w:rPr>
                <w:rStyle w:val="FootnoteCharacters"/>
                <w:rStyle w:val="FootnoteAnchor"/>
                <w:position w:val="0"/>
                <w:sz w:val="20"/>
                <w:vertAlign w:val="baseline"/>
              </w:rPr>
              <w:footnoteReference w:id="5"/>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éinvestiss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einvers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预先投资</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s money</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ondos al proceso de aplicación de la CLD</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与程序有关的活动捐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rammatic convergen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vergencia programátic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方案融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SPs = Poverty</w:t>
            </w:r>
          </w:p>
          <w:p>
            <w:pPr>
              <w:pStyle w:val="Normal"/>
              <w:autoSpaceDE w:val="false"/>
              <w:rPr/>
            </w:pPr>
            <w:r>
              <w:rPr/>
              <w:t>Reduction Strategy Pape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DSRP = documents de stratégie de réduction de la pauvreté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DELP= Documentos de estrategia de reducción de (lucha contra) la pobrez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减贫战略文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тратегии сокращения масштабов нищеты (ССМН)</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in water storage in</w:t>
            </w:r>
          </w:p>
          <w:p>
            <w:pPr>
              <w:pStyle w:val="Normal"/>
              <w:autoSpaceDE w:val="false"/>
              <w:rPr>
                <w:lang w:val="fr-FR"/>
              </w:rPr>
            </w:pPr>
            <w:r>
              <w:rPr>
                <w:lang w:val="fr-FR"/>
              </w:rPr>
              <w:t>cistern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tockage des eaux de pluie dans des citern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lmacenamiento de aguas pluviales en cisternas</w:t>
            </w:r>
          </w:p>
          <w:p>
            <w:pPr>
              <w:pStyle w:val="Normal"/>
              <w:autoSpaceDE w:val="false"/>
              <w:rPr>
                <w:szCs w:val="24"/>
                <w:lang w:val="es-ES"/>
              </w:rPr>
            </w:pPr>
            <w:r>
              <w:rPr>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es-ES"/>
              </w:rPr>
            </w:pPr>
            <w:r>
              <w:rPr>
                <w:rFonts w:eastAsia="MS Song;SimSun"/>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хранение дождевой воды в цистернах</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infal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écipitation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recipitacion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降雨量</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in-water harvest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aptage des eaux de plui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provechamiento del agua de lluvi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雨水获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бор дождевого сток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msar Convention on Wetland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nvention de Ramsar relative aux zones humi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vención de Ramsar relativa a los Humeda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eastAsia="zh-CN"/>
              </w:rPr>
            </w:pPr>
            <w:r>
              <w:rPr>
                <w:rFonts w:eastAsia="MS Song;SimSun"/>
                <w:szCs w:val="24"/>
                <w:lang w:eastAsia="zh-CN"/>
              </w:rPr>
              <w:t>《拉姆萨尔湿地公约》</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Рамсарская конвенция по водно-болотным угодьям</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fr-FR" w:eastAsia="zh-CN"/>
              </w:rPr>
            </w:pPr>
            <w:r>
              <w:rPr>
                <w:lang w:val="fr-FR"/>
              </w:rPr>
              <w:t>rangeland manag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gestion des parcour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ordenación de los pastiza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eastAsia="zh-CN"/>
              </w:rPr>
            </w:pPr>
            <w:r>
              <w:rPr>
                <w:rFonts w:eastAsia="MS Song;SimSun"/>
                <w:szCs w:val="24"/>
              </w:rPr>
              <w:t>牧场管理</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рациональное использование пастбищных угодий</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RAP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ogrammes d’action régionau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AR</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区域行动方案</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РПД</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harge of groundwater or aquife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éalimentation des nappes phréatiqu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cuperación de las aguas subterráneas o los acuífer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地下水或含水层重新蓄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ores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ebois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forest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重新造林</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regional implementation anne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annexe concernant la mise en oeuvre au niveau régional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nexo de aplicación region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rFonts w:eastAsia="MS Song;SimSun"/>
                <w:szCs w:val="24"/>
              </w:rPr>
              <w:t>区域执行附件</w:t>
            </w:r>
          </w:p>
          <w:p>
            <w:pPr>
              <w:pStyle w:val="Normal"/>
              <w:autoSpaceDE w:val="false"/>
              <w:rPr>
                <w:rFonts w:eastAsia="MS Song;SimSun"/>
                <w:szCs w:val="24"/>
                <w:lang w:val="fr-FR"/>
              </w:rPr>
            </w:pPr>
            <w:r>
              <w:rPr>
                <w:rFonts w:eastAsia="MS Song;SimSun"/>
                <w:szCs w:val="24"/>
                <w:lang w:val="fr-FR"/>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риложение об осуществлении КБОООН на региональном уровн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regional implementation annex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nnexes régionales sur la mise en oeuvre de la Conven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nexos de aplicación regional de la CLD</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eastAsia="zh-CN"/>
              </w:rPr>
            </w:pPr>
            <w:r>
              <w:rPr>
                <w:rFonts w:eastAsia="MS Song;SimSun"/>
                <w:szCs w:val="24"/>
                <w:lang w:eastAsia="zh-CN"/>
              </w:rPr>
              <w:t>《公约》区域</w:t>
            </w:r>
          </w:p>
          <w:p>
            <w:pPr>
              <w:pStyle w:val="Normal"/>
              <w:autoSpaceDE w:val="false"/>
              <w:rPr>
                <w:rFonts w:eastAsia="MS Song;SimSun"/>
                <w:szCs w:val="24"/>
                <w:lang w:eastAsia="zh-CN"/>
              </w:rPr>
            </w:pPr>
            <w:r>
              <w:rPr>
                <w:rFonts w:eastAsia="MS Song;SimSun"/>
                <w:szCs w:val="24"/>
                <w:lang w:eastAsia="zh-CN"/>
              </w:rPr>
              <w:t>执行附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риложения об осуществлении КБОООН на региональном уровн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habili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emise en éta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habilit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恢复</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habilitation of degraded land</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emise en état des terres dégradé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habilitación de las tierras degradad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恢复退化土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te sens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élédétec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teledetec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遥感</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дистанционное зондировани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ilien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ésilien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dapt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适应力</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ege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estauration du couvert végét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stablecimiento de la vegetación; reverdecimiento; repoblación veget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重新绿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IOD = International NGO Network on Desertification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éseau international des organisations non gouvernementales pour la lutte contre la désertific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ed Internacional de Organizaciones No Gubernamentales sobre la Desertific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非政府组织防治荒漠化国际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roadmap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lans de campagn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lanes;</w:t>
            </w:r>
            <w:r>
              <w:rPr>
                <w:szCs w:val="24"/>
              </w:rPr>
              <w:t xml:space="preserve"> guí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线路图</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рограмм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oting zon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hizosph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rizosfer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植物扎根地带</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n-off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uissell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correntí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径流</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t>
            </w:r>
            <w:r>
              <w:rPr/>
              <w:t>un-off wate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aux de ruissell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guas de escorrentí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径流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DC = Southern African Development Community in Southern Africa</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mmunauté de développement de l'Afrique austra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munidad del África Meridional para el Desarrol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南部非洲发展共同体</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ine intrus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intrusion d’eau salé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intrusión de agua salad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盐碱侵蚀</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t accumul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ccumulation de se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es-ES"/>
              </w:rPr>
            </w:pPr>
            <w:r>
              <w:rPr>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盐分积聚</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d dune cover los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ecul de la couverture des dunes de sab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érdidas de dunas de aren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沙丘覆盖率减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dstorm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tempêtes de poussiè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ormentas de polv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沙尘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pling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jeunes arbr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árboles jóven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幼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vannah</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avan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aban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热带稀树草原</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STA</w:t>
            </w:r>
            <w:r>
              <w:rPr>
                <w:rStyle w:val="FootnoteCharacters"/>
                <w:rStyle w:val="FootnoteAnchor"/>
                <w:position w:val="0"/>
                <w:sz w:val="20"/>
                <w:vertAlign w:val="baseline"/>
              </w:rPr>
              <w:footnoteReference w:id="6"/>
            </w:r>
            <w:r>
              <w:rPr/>
              <w:t xml:space="preserve"> = Subsidiary Body for Scientific and Technological Advi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Organe subsidiaire de conseil scientifique et technologiqu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Organo Subsidiario de Asesoramiento Científico y Tecnológic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科学和技术咨询附属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STTA = Subsidiary Body on Scientific, Technical and Technological Advi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Organe subsidiaire chargé de fournir des avis scientifiques, techniques et technologiqu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Organo Subsidiario de Asesoramiento Científico, Técnico y Tecnológic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科技和工艺咨询附属机构</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d fund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inanciación de bas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催化资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arid dryland</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zones semi-ari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ierras semiárid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亚湿润干旱地区</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олузасушливые земл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ICA = Central American Integration System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ystème d'intégration de l'Amérique centra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istema de la Integración Centroamerican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中美洲一体化体系</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ash and bur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écobuag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ultivos de corta y quem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刀耕火种</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and water conserv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nservation des sols et des ressources en eau</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servación de los suelos y el agu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水土保持</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охранение почвенных и водных ресурсо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conditioning with water and fertilizer stocking materia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nditionnement des sols au moyen de substances ayant pour propriété de retenir l’eau et les engrai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condicionamiento del suelo con materiales que permitan almacenar agua y fertilizant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通过储水和储肥设备改良土壤结构</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conserv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nservation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servación del sue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壤保护</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resilien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ésistance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apacidad de recuperación del sue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地活力</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soil saliniz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alinisation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salinización de los suel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壤盐渍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засоленность поч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steriliz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térilisation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terilización del sue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壤贫瘠化</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textur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texture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extura del sue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壤质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A = Strategic Partnership Agreement for UNCCD Implementation in the Central Asian Republic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cuerdo de Colaboración Estratégic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中亚各共和国实施《荒漠化公约》战略伙伴关系协议</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t>
            </w:r>
            <w:r>
              <w:rPr/>
              <w:t>patial and temporal facto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facteurs spatiaux et tempore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actores espaciales y tempora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空间和时间方面的因素</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SRAPs = subregional action programme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ogrammes d’action sous-régionau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PASR = programas de acción subregionales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分区域行动方案</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убрегиональные программы действий (СРПД)</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RAPs = subregional action programme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rogrammes d’action sous-régionaux</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PASR = programas de acción subregionales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分区域行动方案</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pp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tepp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tep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干草原</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aw check board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barrières de paille en damie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ablas de contención de paj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稻草编织的网</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humid area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zones semi-humi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zonas </w:t>
            </w:r>
            <w:r>
              <w:rPr>
                <w:szCs w:val="24"/>
              </w:rPr>
              <w:t>subhúmed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半湿润地区</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убгумидные районо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rvival/coping strateg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stratégies </w:t>
            </w:r>
          </w:p>
          <w:p>
            <w:pPr>
              <w:pStyle w:val="Normal"/>
              <w:autoSpaceDE w:val="false"/>
              <w:rPr>
                <w:szCs w:val="24"/>
                <w:lang w:val="fr-FR"/>
              </w:rPr>
            </w:pPr>
            <w:r>
              <w:rPr>
                <w:szCs w:val="24"/>
                <w:lang w:val="fr-FR"/>
              </w:rPr>
              <w:t xml:space="preserve">de survie/répons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trategias de supervivencia y de adapt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fr-FR"/>
              </w:rPr>
            </w:pPr>
            <w:r>
              <w:rPr>
                <w:rFonts w:eastAsia="MS Song;SimSun"/>
                <w:szCs w:val="24"/>
              </w:rPr>
              <w:t>生存</w:t>
            </w:r>
            <w:r>
              <w:rPr>
                <w:rFonts w:eastAsia="MS Song;SimSun"/>
                <w:szCs w:val="24"/>
                <w:lang w:val="fr-FR"/>
              </w:rPr>
              <w:t>/</w:t>
            </w:r>
            <w:r>
              <w:rPr>
                <w:rFonts w:eastAsia="MS Song;SimSun"/>
                <w:szCs w:val="24"/>
              </w:rPr>
              <w:t>应付战略</w:t>
            </w:r>
          </w:p>
          <w:p>
            <w:pPr>
              <w:pStyle w:val="Normal"/>
              <w:autoSpaceDE w:val="false"/>
              <w:rPr>
                <w:rFonts w:eastAsia="MS Song;SimSun"/>
                <w:szCs w:val="24"/>
                <w:lang w:val="fr-FR"/>
              </w:rPr>
            </w:pPr>
            <w:r>
              <w:rPr>
                <w:rFonts w:eastAsia="MS Song;SimSun"/>
                <w:szCs w:val="24"/>
                <w:lang w:val="fr-FR"/>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тратегии выживания/преодоления проблем</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stainable</w:t>
            </w:r>
          </w:p>
          <w:p>
            <w:pPr>
              <w:pStyle w:val="Normal"/>
              <w:autoSpaceDE w:val="false"/>
              <w:rPr>
                <w:lang w:val="fr-FR"/>
              </w:rPr>
            </w:pPr>
            <w:r>
              <w:rPr>
                <w:lang w:val="fr-FR"/>
              </w:rPr>
              <w:t>land us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utilisation des sols durab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uso sostenible de la tierr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可持续的土地使用</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рациональное землепользование</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sustainable</w:t>
            </w:r>
          </w:p>
          <w:p>
            <w:pPr>
              <w:pStyle w:val="Normal"/>
              <w:autoSpaceDE w:val="false"/>
              <w:rPr>
                <w:lang w:val="fr-FR"/>
              </w:rPr>
            </w:pPr>
            <w:r>
              <w:rPr>
                <w:lang w:val="fr-FR"/>
              </w:rPr>
              <w:t>livelihood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viabilité des modes de subsistan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medios de vida sostenib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可持续生计</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устойчивое жизнеобеспечению</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synergy proces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ynerg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inergi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协同进程</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синергизм</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ms of referen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val="es-ES"/>
              </w:rPr>
            </w:pPr>
            <w:r>
              <w:rPr>
                <w:szCs w:val="24"/>
                <w:lang w:val="es-ES"/>
              </w:rPr>
              <w:t>manda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val="es-ES"/>
              </w:rPr>
            </w:pPr>
            <w:r>
              <w:rPr>
                <w:szCs w:val="24"/>
                <w:lang w:val="es-ES"/>
              </w:rPr>
              <w:t>atribucion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职权范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круг веден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matic topics for review, key</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questions thématiques principales qui feront l’objet </w:t>
            </w:r>
          </w:p>
          <w:p>
            <w:pPr>
              <w:pStyle w:val="Normal"/>
              <w:autoSpaceDE w:val="false"/>
              <w:rPr>
                <w:szCs w:val="24"/>
                <w:lang w:val="es-ES"/>
              </w:rPr>
            </w:pPr>
            <w:r>
              <w:rPr>
                <w:szCs w:val="24"/>
                <w:lang w:val="es-ES"/>
              </w:rPr>
              <w:t>de l’exame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feras</w:t>
            </w:r>
          </w:p>
          <w:p>
            <w:pPr>
              <w:pStyle w:val="Normal"/>
              <w:autoSpaceDE w:val="false"/>
              <w:rPr>
                <w:szCs w:val="24"/>
                <w:lang w:val="es-ES"/>
              </w:rPr>
            </w:pPr>
            <w:r>
              <w:rPr>
                <w:szCs w:val="24"/>
                <w:lang w:val="es-ES"/>
              </w:rPr>
              <w:t>temáticas principales del exame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供审查的关键主题性专题</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основные тематические вопроы</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matic topics for review, key</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questions thématiques principales qui feront l’objet </w:t>
            </w:r>
          </w:p>
          <w:p>
            <w:pPr>
              <w:pStyle w:val="Normal"/>
              <w:autoSpaceDE w:val="false"/>
              <w:rPr>
                <w:szCs w:val="24"/>
                <w:lang w:val="fr-FR"/>
              </w:rPr>
            </w:pPr>
            <w:r>
              <w:rPr>
                <w:szCs w:val="24"/>
                <w:lang w:val="fr-FR"/>
              </w:rPr>
              <w:t>de l’exame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feras</w:t>
            </w:r>
          </w:p>
          <w:p>
            <w:pPr>
              <w:pStyle w:val="Normal"/>
              <w:autoSpaceDE w:val="false"/>
              <w:rPr>
                <w:szCs w:val="24"/>
                <w:lang w:val="es-ES"/>
              </w:rPr>
            </w:pPr>
            <w:r>
              <w:rPr>
                <w:szCs w:val="24"/>
                <w:lang w:val="es-ES"/>
              </w:rPr>
              <w:t>temáticas principales del exame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供审查的关键主题性专题</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reshold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repèr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umbra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阈值</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psoi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uche arab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tierra cultivabl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表土</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psoil remova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érosion des couches arabl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desaparición de tierra cultivabl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表土去除</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PNs = thematic programme network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RT = réseaux thématiques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RTP = redes de programas temáticos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主题方案网络</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тематические программные сети (ТПС)</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 of traine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formation des formateur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apacitación</w:t>
            </w:r>
          </w:p>
          <w:p>
            <w:pPr>
              <w:pStyle w:val="Normal"/>
              <w:autoSpaceDE w:val="false"/>
              <w:rPr>
                <w:szCs w:val="24"/>
                <w:lang w:val="es-ES"/>
              </w:rPr>
            </w:pPr>
            <w:r>
              <w:rPr>
                <w:szCs w:val="24"/>
                <w:lang w:val="es-ES"/>
              </w:rPr>
              <w:t>de instructor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培训者培训</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подготовка преподавательских кадро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boundary land rehabilitation activit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activités transfrontières de remise en état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ctividades transfronterizas de rehabilitación de tierr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跨界土地恢复活动</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lang w:eastAsia="zh-CN"/>
              </w:rPr>
            </w:pPr>
            <w:r>
              <w:rPr/>
              <w:t xml:space="preserve">UNCCD = United Nations Convention to Combat Desertification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Convention des Nations Unies sur </w:t>
            </w:r>
          </w:p>
          <w:p>
            <w:pPr>
              <w:pStyle w:val="Normal"/>
              <w:autoSpaceDE w:val="false"/>
              <w:rPr>
                <w:rFonts w:eastAsia="SimSun;宋体"/>
                <w:b/>
                <w:b/>
                <w:bCs/>
                <w:lang w:val="fr-FR" w:eastAsia="zh-CN"/>
              </w:rPr>
            </w:pPr>
            <w:r>
              <w:rPr>
                <w:szCs w:val="24"/>
                <w:lang w:val="fr-FR"/>
              </w:rPr>
              <w:t>la lutte contre la désertific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onvención de las</w:t>
            </w:r>
          </w:p>
          <w:p>
            <w:pPr>
              <w:pStyle w:val="Normal"/>
              <w:autoSpaceDE w:val="false"/>
              <w:rPr>
                <w:rFonts w:eastAsia="SimSun;宋体"/>
                <w:b/>
                <w:b/>
                <w:bCs/>
                <w:lang w:val="es-ES" w:eastAsia="zh-CN"/>
              </w:rPr>
            </w:pPr>
            <w:r>
              <w:rPr>
                <w:szCs w:val="24"/>
                <w:lang w:val="es-ES"/>
              </w:rPr>
              <w:t>Naciones Unidas de Lucha contra la Desertific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eastAsia="zh-CN"/>
              </w:rPr>
            </w:pPr>
            <w:r>
              <w:rPr>
                <w:rFonts w:eastAsia="MS Song;SimSun"/>
                <w:szCs w:val="24"/>
                <w:lang w:eastAsia="zh-CN"/>
              </w:rPr>
              <w:t>《联合国防治荒漠化公约》</w:t>
            </w:r>
            <w:r>
              <w:rPr>
                <w:rFonts w:eastAsia="MS Song;SimSun"/>
                <w:szCs w:val="24"/>
                <w:lang w:val="es-ES" w:eastAsia="zh-CN"/>
              </w:rPr>
              <w:t>(</w:t>
            </w:r>
            <w:r>
              <w:rPr>
                <w:rFonts w:eastAsia="MS Song;SimSun"/>
                <w:szCs w:val="24"/>
                <w:lang w:eastAsia="zh-CN"/>
              </w:rPr>
              <w:t>《荒漠化公约》</w:t>
            </w:r>
            <w:r>
              <w:rPr>
                <w:rFonts w:eastAsia="MS Song;SimSun"/>
                <w:szCs w:val="24"/>
                <w:lang w:val="es-ES" w:eastAsia="zh-CN"/>
              </w:rPr>
              <w:t>)</w:t>
            </w:r>
          </w:p>
          <w:p>
            <w:pPr>
              <w:pStyle w:val="Normal"/>
              <w:rPr>
                <w:rFonts w:eastAsia="MS Song;SimSun"/>
                <w:b/>
                <w:b/>
                <w:bCs/>
                <w:lang w:val="es-ES" w:eastAsia="zh-CN"/>
              </w:rPr>
            </w:pPr>
            <w:r>
              <w:rPr>
                <w:rFonts w:eastAsia="MS Song;SimSun"/>
                <w:b/>
                <w:bCs/>
                <w:lang w:val="es-E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Конвенция Организации Объединенных Наций по борьбе с опустыниванием (КБОООН)</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AF = United Nations Development Assistance Framework</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Plan-cadre des Nations Unies </w:t>
            </w:r>
          </w:p>
          <w:p>
            <w:pPr>
              <w:pStyle w:val="Normal"/>
              <w:autoSpaceDE w:val="false"/>
              <w:rPr>
                <w:szCs w:val="24"/>
                <w:lang w:val="fr-FR"/>
              </w:rPr>
            </w:pPr>
            <w:r>
              <w:rPr>
                <w:szCs w:val="24"/>
                <w:lang w:val="fr-FR"/>
              </w:rPr>
              <w:t xml:space="preserve">pour l’aide au développement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MANUD = Marco de Asistencia de las</w:t>
            </w:r>
          </w:p>
          <w:p>
            <w:pPr>
              <w:pStyle w:val="Normal"/>
              <w:autoSpaceDE w:val="false"/>
              <w:rPr>
                <w:szCs w:val="24"/>
                <w:lang w:val="es-ES"/>
              </w:rPr>
            </w:pPr>
            <w:r>
              <w:rPr>
                <w:szCs w:val="24"/>
                <w:lang w:val="es-ES"/>
              </w:rPr>
              <w:t xml:space="preserve">Naciones Unidas para el Desarrollo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联发援框架</w:t>
            </w:r>
            <w:r>
              <w:rPr>
                <w:rFonts w:eastAsia="MS Song;SimSun"/>
                <w:szCs w:val="24"/>
                <w:lang w:eastAsia="zh-CN"/>
              </w:rPr>
              <w:t>=</w:t>
            </w:r>
            <w:r>
              <w:rPr>
                <w:rFonts w:eastAsia="MS Song;SimSun"/>
                <w:szCs w:val="24"/>
                <w:lang w:eastAsia="zh-CN"/>
              </w:rPr>
              <w:t>联合国发展援助框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Рамочная программа Организации Объединенных Наций по оказанию помощи в целях развития (РПООНПР)</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NDAF = United Nations Development Assistance Framework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Guide - Plan-cadre des Nations Unies pour l'aide au développement (UNDAF)</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Guía - Marco de Asistencia de las Naciones Unidas para el Desarrollo (UNDAF)</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联合国发展援助框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UNFCCC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Convention-cadre des Nations Unies sur les changements </w:t>
            </w:r>
          </w:p>
          <w:p>
            <w:pPr>
              <w:pStyle w:val="Normal"/>
              <w:autoSpaceDE w:val="false"/>
              <w:rPr>
                <w:szCs w:val="24"/>
                <w:lang w:val="fr-FR"/>
              </w:rPr>
            </w:pPr>
            <w:r>
              <w:rPr>
                <w:szCs w:val="24"/>
                <w:lang w:val="fr-FR"/>
              </w:rPr>
              <w:t>climatiqu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MNUCC</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eastAsia="zh-CN"/>
              </w:rPr>
            </w:pPr>
            <w:r>
              <w:rPr>
                <w:rFonts w:eastAsia="MS Song;SimSun"/>
                <w:szCs w:val="24"/>
                <w:lang w:eastAsia="zh-CN"/>
              </w:rPr>
              <w:t>《气候变化框架公约》</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Рамочная конвенция Организации Объединенных Наций об изменении климата (РКИКООН)</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ed Nations International Strategy for Disaster</w:t>
            </w:r>
          </w:p>
          <w:p>
            <w:pPr>
              <w:pStyle w:val="Normal"/>
              <w:autoSpaceDE w:val="false"/>
              <w:rPr/>
            </w:pPr>
            <w:r>
              <w:rPr/>
              <w:t>Reduc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Stratégie </w:t>
            </w:r>
          </w:p>
          <w:p>
            <w:pPr>
              <w:pStyle w:val="Normal"/>
              <w:autoSpaceDE w:val="false"/>
              <w:rPr>
                <w:szCs w:val="24"/>
                <w:lang w:val="fr-FR"/>
              </w:rPr>
            </w:pPr>
            <w:r>
              <w:rPr>
                <w:szCs w:val="24"/>
                <w:lang w:val="fr-FR"/>
              </w:rPr>
              <w:t>internationale de prévention des catastroph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trategia Internacional para la Reducción de los Desastres, de las Naciones Unid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lang w:val="es-ES"/>
              </w:rPr>
            </w:pPr>
            <w:r>
              <w:rPr>
                <w:rFonts w:eastAsia="MS Song;SimSun"/>
                <w:szCs w:val="24"/>
              </w:rPr>
              <w:t>联合国国际减灾战略</w:t>
            </w:r>
          </w:p>
          <w:p>
            <w:pPr>
              <w:pStyle w:val="Normal"/>
              <w:autoSpaceDE w:val="false"/>
              <w:rPr>
                <w:rFonts w:eastAsia="MS Song;SimSun"/>
                <w:szCs w:val="24"/>
                <w:lang w:val="es-ES"/>
              </w:rPr>
            </w:pPr>
            <w:r>
              <w:rPr>
                <w:rFonts w:eastAsia="MS Song;SimSun"/>
                <w:szCs w:val="24"/>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Международная стратегия уменьшения опасности стихийных бедствий Организации Объединенных Наций</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SimSun;宋体"/>
                <w:lang w:eastAsia="zh-CN"/>
              </w:rPr>
              <w:t>UNSO</w:t>
            </w:r>
            <w:r>
              <w:rPr>
                <w:rFonts w:eastAsia="SimSun;宋体"/>
                <w:lang w:eastAsia="zh-CN"/>
              </w:rPr>
              <w:t xml:space="preserve"> = </w:t>
            </w:r>
            <w:r>
              <w:rPr/>
              <w:t>United Nations Sudano-Sahelian Offic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lang w:val="fr-FR"/>
              </w:rPr>
              <w:t>Bureau des Nations Unies pour la région soudano-sahélienn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lang w:val="es-ES"/>
              </w:rPr>
              <w:t>Oficina de las Naciones Unidas para la Región Sudanosaheliana</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萨赫勒办事处</w:t>
            </w:r>
          </w:p>
        </w:tc>
        <w:tc>
          <w:tcPr>
            <w:tcW w:w="2595" w:type="dxa"/>
            <w:tcBorders>
              <w:top w:val="single" w:sz="4" w:space="0" w:color="000000"/>
              <w:left w:val="single" w:sz="4" w:space="0" w:color="000000"/>
              <w:bottom w:val="single" w:sz="4" w:space="0" w:color="000000"/>
              <w:right w:val="single" w:sz="4" w:space="0" w:color="000000"/>
            </w:tcBorders>
          </w:tcPr>
          <w:p>
            <w:pPr>
              <w:pStyle w:val="Footnote"/>
              <w:autoSpaceDE w:val="false"/>
              <w:rPr>
                <w:szCs w:val="24"/>
                <w:lang w:val="ru-RU"/>
              </w:rPr>
            </w:pPr>
            <w:r>
              <w:rPr>
                <w:szCs w:val="24"/>
                <w:lang w:val="ru-RU"/>
              </w:rPr>
              <w:t>Бюро Организации Объединенных Наций по вопросам Судано-сахельского район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lang w:val="es-ES"/>
              </w:rPr>
              <w:t>vege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végétat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vegetació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植物</w:t>
            </w:r>
          </w:p>
        </w:tc>
        <w:tc>
          <w:tcPr>
            <w:tcW w:w="2595" w:type="dxa"/>
            <w:tcBorders>
              <w:top w:val="single" w:sz="4" w:space="0" w:color="000000"/>
              <w:left w:val="single" w:sz="4" w:space="0" w:color="000000"/>
              <w:bottom w:val="single" w:sz="4" w:space="0" w:color="000000"/>
              <w:right w:val="single" w:sz="4" w:space="0" w:color="000000"/>
            </w:tcBorders>
          </w:tcPr>
          <w:p>
            <w:pPr>
              <w:pStyle w:val="Footnote"/>
              <w:autoSpaceDE w:val="false"/>
              <w:rPr>
                <w:szCs w:val="24"/>
                <w:lang w:val="ru-RU"/>
              </w:rPr>
            </w:pPr>
            <w:r>
              <w:rPr>
                <w:szCs w:val="24"/>
                <w:lang w:val="ru-RU"/>
              </w:rPr>
              <w:t>растительность</w:t>
            </w:r>
          </w:p>
          <w:p>
            <w:pPr>
              <w:pStyle w:val="Normal"/>
              <w:autoSpaceDE w:val="false"/>
              <w:rPr>
                <w:szCs w:val="24"/>
                <w:lang w:val="ru-RU"/>
              </w:rPr>
            </w:pPr>
            <w:r>
              <w:rPr>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vegetation cover</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couvert végétal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ubierta veget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植被</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растительный покро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llage nurseri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épinièr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viver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乡村苗圃</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llage plantation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lantations local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plantaciones en las aldea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乡村种植园</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harvest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ollecte de l’eau</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copio y almacenamiento de agu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集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retention capacity of the soil</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capacité de rétention de l’eau dans l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apacidad de retención de agua del suel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土壤的持水能力</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right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droits sur l’eau</w:t>
            </w:r>
          </w:p>
        </w:tc>
        <w:tc>
          <w:tcPr>
            <w:tcW w:w="2590" w:type="dxa"/>
            <w:tcBorders>
              <w:top w:val="single" w:sz="4" w:space="0" w:color="000000"/>
              <w:left w:val="single" w:sz="4" w:space="0" w:color="000000"/>
              <w:bottom w:val="single" w:sz="4" w:space="0" w:color="000000"/>
              <w:right w:val="single" w:sz="4" w:space="0" w:color="000000"/>
            </w:tcBorders>
          </w:tcPr>
          <w:p>
            <w:pPr>
              <w:pStyle w:val="Footnote"/>
              <w:autoSpaceDE w:val="false"/>
              <w:rPr>
                <w:szCs w:val="24"/>
                <w:lang w:val="es-ES"/>
              </w:rPr>
            </w:pPr>
            <w:r>
              <w:rPr>
                <w:szCs w:val="24"/>
                <w:lang w:val="es-ES"/>
              </w:rPr>
              <w:t>derechos al agu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fr-FR"/>
              </w:rPr>
            </w:pPr>
            <w:r>
              <w:rPr>
                <w:rFonts w:eastAsia="MS Song;SimSun"/>
                <w:szCs w:val="24"/>
              </w:rPr>
              <w:t>水权利</w:t>
            </w:r>
          </w:p>
        </w:tc>
        <w:tc>
          <w:tcPr>
            <w:tcW w:w="2595" w:type="dxa"/>
            <w:tcBorders>
              <w:top w:val="single" w:sz="4" w:space="0" w:color="000000"/>
              <w:left w:val="single" w:sz="4" w:space="0" w:color="000000"/>
              <w:bottom w:val="single" w:sz="4" w:space="0" w:color="000000"/>
              <w:right w:val="single" w:sz="4" w:space="0" w:color="000000"/>
            </w:tcBorders>
          </w:tcPr>
          <w:p>
            <w:pPr>
              <w:pStyle w:val="Footnote"/>
              <w:autoSpaceDE w:val="false"/>
              <w:rPr>
                <w:szCs w:val="24"/>
                <w:lang w:val="ru-RU"/>
              </w:rPr>
            </w:pPr>
            <w:r>
              <w:rPr>
                <w:lang w:val="ru-RU"/>
              </w:rPr>
              <w:t>права на воду</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stres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tress hydriqu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scasez de agu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缺水情况</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 tabl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nappes phréatiqu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apa freática; nivel freático; nivel hidrostátic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地下水位</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loggi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engorgement des sol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anegamiento</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渍水</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watershed manag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bassins </w:t>
            </w:r>
          </w:p>
          <w:p>
            <w:pPr>
              <w:pStyle w:val="Normal"/>
              <w:autoSpaceDE w:val="false"/>
              <w:rPr>
                <w:szCs w:val="24"/>
                <w:lang w:val="fr-FR"/>
              </w:rPr>
            </w:pPr>
            <w:r>
              <w:rPr>
                <w:szCs w:val="24"/>
                <w:lang w:val="fr-FR"/>
              </w:rPr>
              <w:t>versants, gestion 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uencas, gestión de las</w:t>
            </w:r>
          </w:p>
        </w:tc>
        <w:tc>
          <w:tcPr>
            <w:tcW w:w="2595" w:type="dxa"/>
            <w:tcBorders>
              <w:top w:val="single" w:sz="4" w:space="0" w:color="000000"/>
              <w:left w:val="single" w:sz="4" w:space="0" w:color="000000"/>
              <w:bottom w:val="single" w:sz="4" w:space="0" w:color="000000"/>
              <w:right w:val="single" w:sz="4" w:space="0" w:color="000000"/>
            </w:tcBorders>
          </w:tcPr>
          <w:p>
            <w:pPr>
              <w:pStyle w:val="Footnote"/>
              <w:autoSpaceDE w:val="false"/>
              <w:rPr>
                <w:rFonts w:eastAsia="MS Song;SimSun"/>
                <w:szCs w:val="24"/>
                <w:lang w:val="es-ES"/>
              </w:rPr>
            </w:pPr>
            <w:r>
              <w:rPr>
                <w:rFonts w:eastAsia="MS Song;SimSun"/>
                <w:szCs w:val="24"/>
              </w:rPr>
              <w:t>水域管理</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управление водосборами</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table or flood managem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gestion de la nappe phréatique et des inondation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gestión del nivel freático o la lucha contra las</w:t>
            </w:r>
          </w:p>
          <w:p>
            <w:pPr>
              <w:pStyle w:val="Normal"/>
              <w:autoSpaceDE w:val="false"/>
              <w:rPr>
                <w:szCs w:val="24"/>
                <w:lang w:val="fr-FR"/>
              </w:rPr>
            </w:pPr>
            <w:r>
              <w:rPr>
                <w:szCs w:val="24"/>
                <w:lang w:val="es-ES"/>
              </w:rPr>
              <w:t>inundacion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水位管理或防洪抗洪</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рациональное использование грунтовых вод или противопаводочные мероприяти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B DGF = World Bank’s Development Grant Facility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val="fr-FR"/>
              </w:rPr>
            </w:pPr>
            <w:r>
              <w:rPr>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ondo de Donaciones para el Desarrollo del Banco Mundial</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世界银行发展赠款机制</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 periods, long</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périodes humides, longu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largos períodos húmedo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rPr>
            </w:pPr>
            <w:r>
              <w:rPr>
                <w:rFonts w:eastAsia="MS Song;SimSun"/>
                <w:szCs w:val="24"/>
              </w:rPr>
              <w:t>漫长的多雨时期</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rPr>
            </w:pPr>
            <w:r>
              <w:rPr>
                <w:rFonts w:eastAsia="MS Song;SimSun"/>
                <w:szCs w:val="24"/>
                <w:lang w:val="ru-RU"/>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wetland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zones humides</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umedades</w:t>
            </w:r>
          </w:p>
        </w:tc>
        <w:tc>
          <w:tcPr>
            <w:tcW w:w="2595" w:type="dxa"/>
            <w:tcBorders>
              <w:top w:val="single" w:sz="4" w:space="0" w:color="000000"/>
              <w:left w:val="single" w:sz="4" w:space="0" w:color="000000"/>
              <w:bottom w:val="single" w:sz="4" w:space="0" w:color="000000"/>
              <w:right w:val="single" w:sz="4" w:space="0" w:color="000000"/>
            </w:tcBorders>
          </w:tcPr>
          <w:p>
            <w:pPr>
              <w:pStyle w:val="Footnote"/>
              <w:autoSpaceDE w:val="false"/>
              <w:rPr>
                <w:rFonts w:eastAsia="MS Song;SimSun"/>
                <w:szCs w:val="24"/>
              </w:rPr>
            </w:pPr>
            <w:r>
              <w:rPr>
                <w:rFonts w:eastAsia="MS Song;SimSun"/>
                <w:szCs w:val="24"/>
              </w:rPr>
              <w:t>湿地</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водно-болотные угодь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ldlif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faune et la flore sauvages, la</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fauna y flora silvestr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野生物</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фаун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wind erosion</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érosion due à l’action du ven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erosión eólica</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val="es-ES"/>
              </w:rPr>
            </w:pPr>
            <w:r>
              <w:rPr>
                <w:rFonts w:eastAsia="MS Song;SimSun"/>
                <w:szCs w:val="24"/>
              </w:rPr>
              <w:t>风蚀</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lang w:val="ru-RU"/>
              </w:rPr>
              <w:t>ветровая эрозия поч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MO = World Meteorological Organization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 xml:space="preserve">OMM = Organisation météorologique mondiale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 xml:space="preserve">OMM = Organización Meteorológica Mundial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rPr>
            </w:pPr>
            <w:r>
              <w:rPr>
                <w:rFonts w:eastAsia="MS Song;SimSun"/>
                <w:szCs w:val="24"/>
              </w:rPr>
              <w:t>世界气象组织</w:t>
            </w:r>
          </w:p>
          <w:p>
            <w:pPr>
              <w:pStyle w:val="Normal"/>
              <w:autoSpaceDE w:val="false"/>
              <w:rPr>
                <w:rFonts w:eastAsia="MS Song;SimSun"/>
                <w:szCs w:val="24"/>
              </w:rPr>
            </w:pPr>
            <w:r>
              <w:rPr>
                <w:rFonts w:eastAsia="MS Song;SimSun"/>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szCs w:val="24"/>
                <w:lang w:val="ru-RU"/>
              </w:rPr>
              <w:t>Всемирная метеорологическая организация (ВМО)</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SSD = World Summit on Sustainable Development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fr-FR"/>
              </w:rPr>
            </w:pPr>
            <w:r>
              <w:rPr>
                <w:szCs w:val="24"/>
                <w:lang w:val="fr-FR"/>
              </w:rPr>
              <w:t>Sommet mondial pour le développement durable</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s-ES"/>
              </w:rPr>
            </w:pPr>
            <w:r>
              <w:rPr>
                <w:szCs w:val="24"/>
                <w:lang w:val="es-ES"/>
              </w:rPr>
              <w:t>Cumbre Mundial sobre el Desarrollo Sostenibl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Cs w:val="24"/>
                <w:lang w:eastAsia="zh-CN"/>
              </w:rPr>
            </w:pPr>
            <w:r>
              <w:rPr>
                <w:rFonts w:eastAsia="MS Song;SimSun"/>
                <w:szCs w:val="24"/>
                <w:lang w:eastAsia="zh-CN"/>
              </w:rPr>
              <w:t>可持续发展问题世界首脑会议</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Song;SimSun"/>
                <w:szCs w:val="24"/>
                <w:lang w:val="ru-RU" w:eastAsia="zh-CN"/>
              </w:rPr>
            </w:pPr>
            <w:r>
              <w:rPr>
                <w:rFonts w:eastAsia="MS Song;SimSun"/>
                <w:szCs w:val="24"/>
                <w:lang w:val="ru-RU" w:eastAsia="zh-CN"/>
              </w:rPr>
            </w:r>
          </w:p>
        </w:tc>
      </w:tr>
    </w:tbl>
    <w:p>
      <w:pPr>
        <w:pStyle w:val="Normal"/>
        <w:rPr/>
      </w:pPr>
      <w:r>
        <w:rPr>
          <w:rFonts w:eastAsia="SimSun;宋体"/>
          <w:b/>
          <w:bCs/>
          <w:lang w:eastAsia="zh-CN"/>
        </w:rPr>
        <w:t xml:space="preserve">Yaw-Tsong Lee </w:t>
      </w:r>
      <w:hyperlink r:id="rId6">
        <w:r>
          <w:rPr>
            <w:rStyle w:val="InternetLink"/>
            <w:rFonts w:eastAsia="SimSun;宋体"/>
            <w:b/>
            <w:bCs/>
            <w:lang w:eastAsia="zh-CN"/>
          </w:rPr>
          <w:t>leey@un.org</w:t>
        </w:r>
      </w:hyperlink>
      <w:r>
        <w:rPr>
          <w:rFonts w:eastAsia="SimSun;宋体"/>
          <w:b/>
          <w:bCs/>
          <w:lang w:eastAsia="zh-CN"/>
        </w:rPr>
        <w:t>, (Russian column Serguei Kotchetkov kotchetkov@un.org)</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lang w:eastAsia="zh-CN"/>
        </w:rPr>
      </w:pPr>
      <w:r>
        <w:rPr>
          <w:rFonts w:eastAsia="SimSun;宋体"/>
          <w:lang w:eastAsia="zh-CN"/>
        </w:rPr>
      </w:r>
    </w:p>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bon capture, separation and storage or reuse</w:t>
      </w:r>
    </w:p>
  </w:footnote>
  <w:footnote w:id="3">
    <w:p>
      <w:pPr>
        <w:pStyle w:val="Footnote"/>
        <w:rPr/>
      </w:pPr>
      <w:r>
        <w:rPr>
          <w:rStyle w:val="FootnoteCharacters"/>
        </w:rPr>
        <w:footnoteRef/>
      </w:r>
      <w:r>
        <w:rPr/>
        <w:t xml:space="preserve"> </w:t>
      </w:r>
      <w:r>
        <w:rPr/>
        <w:t>hosted in IFAD</w:t>
      </w:r>
    </w:p>
  </w:footnote>
  <w:footnote w:id="4">
    <w:p>
      <w:pPr>
        <w:pStyle w:val="Footnote"/>
        <w:rPr/>
      </w:pPr>
      <w:r>
        <w:rPr>
          <w:rStyle w:val="FootnoteCharacters"/>
        </w:rPr>
        <w:footnoteRef/>
      </w:r>
      <w:r>
        <w:rPr/>
        <w:t xml:space="preserve"> </w:t>
      </w:r>
      <w:r>
        <w:rPr/>
        <w:t>for climate change under the UNFCCC process</w:t>
      </w:r>
    </w:p>
  </w:footnote>
  <w:footnote w:id="5">
    <w:p>
      <w:pPr>
        <w:pStyle w:val="Footnote"/>
        <w:rPr/>
      </w:pPr>
      <w:r>
        <w:rPr>
          <w:rStyle w:val="FootnoteCharacters"/>
        </w:rPr>
        <w:footnoteRef/>
      </w:r>
      <w:r>
        <w:rPr/>
        <w:t xml:space="preserve"> </w:t>
      </w:r>
      <w:r>
        <w:rPr>
          <w:color w:val="000000"/>
          <w:sz w:val="24"/>
        </w:rPr>
        <w:t>Mobilizing financial resources to support the UNCCD implementation process</w:t>
      </w:r>
    </w:p>
  </w:footnote>
  <w:footnote w:id="6">
    <w:p>
      <w:pPr>
        <w:pStyle w:val="Footnote"/>
        <w:rPr/>
      </w:pPr>
      <w:r>
        <w:rPr>
          <w:rStyle w:val="FootnoteCharacters"/>
        </w:rPr>
        <w:footnoteRef/>
      </w:r>
      <w:r>
        <w:rPr/>
        <w:t xml:space="preserve"> </w:t>
      </w:r>
      <w:r>
        <w:rPr/>
        <w:t xml:space="preserve">Of the </w:t>
      </w:r>
      <w:hyperlink r:id="rId1">
        <w:r>
          <w:rPr>
            <w:rStyle w:val="InternetLink"/>
          </w:rPr>
          <w:t>Conference of the Parties to the Framework Convention on Climate Change</w:t>
        </w:r>
      </w:hyperlink>
      <w:r>
        <w:rPr/>
        <w:t>; not to be confused with the Subsidiary Body for Scientific, Technical and Technological Advice (SBSTTA) of the Convention for Biological D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cd.int/cop/officialdocs/cric1/pdf/10eng.pdf" TargetMode="External"/><Relationship Id="rId3" Type="http://schemas.openxmlformats.org/officeDocument/2006/relationships/hyperlink" Target="http://www.unccd.int/main.php" TargetMode="External"/><Relationship Id="rId4" Type="http://schemas.openxmlformats.org/officeDocument/2006/relationships/hyperlink" Target="http://un-interpreters.org/" TargetMode="External"/><Relationship Id="rId5" Type="http://schemas.openxmlformats.org/officeDocument/2006/relationships/hyperlink" Target="http://www.ccchina.gov.cn/source/ea/ea2003033102.htm" TargetMode="External"/><Relationship Id="rId6" Type="http://schemas.openxmlformats.org/officeDocument/2006/relationships/hyperlink" Target="mailto:leey@un.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erm.un.org/DGAACS/unterm.nsf/8fa942046ff7601c85256983007ca4d8/9c3dba9a4dfd8832852569fa000026a3?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35:00Z</dcterms:created>
  <dc:creator>USER</dc:creator>
  <dc:description/>
  <dc:language>en-US</dc:language>
  <cp:lastModifiedBy>Yaw-Tsong Lee</cp:lastModifiedBy>
  <dcterms:modified xsi:type="dcterms:W3CDTF">2005-08-29T15:35:00Z</dcterms:modified>
  <cp:revision>2</cp:revision>
  <dc:subject/>
  <dc:title>Desertification</dc:title>
</cp:coreProperties>
</file>