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eastAsia="zh-CN"/>
        </w:rPr>
        <w:t>Disarmament</w:t>
      </w:r>
      <w:r>
        <w:rPr>
          <w:b/>
          <w:bCs/>
          <w:lang w:val="es-ES" w:eastAsia="zh-CN"/>
        </w:rPr>
        <w:t xml:space="preserve"> </w:t>
      </w:r>
    </w:p>
    <w:p>
      <w:pPr>
        <w:pStyle w:val="Normal"/>
        <w:rPr>
          <w:lang w:eastAsia="zh-CN"/>
        </w:rPr>
      </w:pPr>
      <w:r>
        <w:rPr>
          <w:b/>
          <w:bCs/>
          <w:lang w:eastAsia="zh-CN"/>
        </w:rPr>
        <w:t>Last updated</w:t>
      </w:r>
      <w:r>
        <w:rPr>
          <w:lang w:eastAsia="zh-CN"/>
        </w:rPr>
        <w:t>: 6 February 2006</w:t>
      </w:r>
    </w:p>
    <w:p>
      <w:pPr>
        <w:pStyle w:val="Normal"/>
        <w:rPr>
          <w:lang w:val="fr-FR" w:eastAsia="zh-CN"/>
        </w:rPr>
      </w:pPr>
      <w:r>
        <w:rPr>
          <w:b/>
          <w:bCs/>
          <w:lang w:eastAsia="zh-CN"/>
        </w:rPr>
        <w:t>Web resources</w:t>
      </w:r>
      <w:r>
        <w:rPr>
          <w:lang w:eastAsia="zh-CN"/>
        </w:rPr>
        <w:t xml:space="preserve">: </w:t>
      </w:r>
      <w:r>
        <w:fldChar w:fldCharType="begin"/>
      </w:r>
      <w:r>
        <w:rPr>
          <w:rStyle w:val="InternetLink"/>
          <w:lang w:val="fr-FR"/>
        </w:rPr>
        <w:instrText xml:space="preserve"> HYPERLINK "http://www.un.org/Depts/dda/index.html" \l "UN Disarmament"</w:instrText>
      </w:r>
      <w:r>
        <w:rPr>
          <w:rStyle w:val="InternetLink"/>
          <w:lang w:val="fr-FR"/>
        </w:rPr>
        <w:fldChar w:fldCharType="separate"/>
      </w:r>
      <w:r>
        <w:rPr>
          <w:rStyle w:val="InternetLink"/>
          <w:lang w:val="fr-FR"/>
        </w:rPr>
        <w:t>http://www.un.org/Depts/dda/index.html - UN Disarmament</w:t>
      </w:r>
      <w:r>
        <w:rPr>
          <w:rStyle w:val="InternetLink"/>
          <w:lang w:val="fr-FR"/>
        </w:rPr>
        <w:fldChar w:fldCharType="end"/>
      </w:r>
    </w:p>
    <w:p>
      <w:pPr>
        <w:pStyle w:val="Normal"/>
        <w:rPr>
          <w:lang w:eastAsia="zh-CN"/>
        </w:rPr>
      </w:pPr>
      <w:hyperlink r:id="rId2">
        <w:r>
          <w:rPr>
            <w:rStyle w:val="InternetLink"/>
            <w:lang w:val="fr-FR" w:eastAsia="zh-CN"/>
          </w:rPr>
          <w:t>http://un-interpreters.org/</w:t>
        </w:r>
      </w:hyperlink>
    </w:p>
    <w:p>
      <w:pPr>
        <w:pStyle w:val="Normal"/>
        <w:rPr>
          <w:lang w:val="fr-CA"/>
        </w:rPr>
      </w:pPr>
      <w:r>
        <w:rPr>
          <w:b/>
          <w:bCs/>
          <w:lang w:val="fr-CA" w:eastAsia="zh-CN"/>
        </w:rPr>
        <w:t>Authors</w:t>
      </w:r>
      <w:r>
        <w:rPr>
          <w:lang w:val="fr-CA" w:eastAsia="zh-CN"/>
        </w:rPr>
        <w:t xml:space="preserve">: </w:t>
      </w:r>
      <w:r>
        <w:rPr>
          <w:lang w:val="fr-CA"/>
        </w:rPr>
        <w:t>Buendía, Landrein, Moller-Rizo, Yaw-Tsong Lee</w:t>
      </w:r>
    </w:p>
    <w:tbl>
      <w:tblPr>
        <w:tblW w:w="6000" w:type="pct"/>
        <w:jc w:val="center"/>
        <w:tblInd w:w="0" w:type="dxa"/>
        <w:tblLayout w:type="fixed"/>
        <w:tblCellMar>
          <w:top w:w="0" w:type="dxa"/>
          <w:left w:w="108" w:type="dxa"/>
          <w:bottom w:w="0" w:type="dxa"/>
          <w:right w:w="108" w:type="dxa"/>
        </w:tblCellMar>
      </w:tblPr>
      <w:tblGrid>
        <w:gridCol w:w="2591"/>
        <w:gridCol w:w="2592"/>
        <w:gridCol w:w="2592"/>
        <w:gridCol w:w="2593"/>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995 Review and Extension Conference of the Parties to the Treaty on the Non-Proliferation of Nuclear Weapons; NPT Review and Extension Confer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不扩散核武器条约缔约国</w:t>
            </w:r>
            <w:r>
              <w:rPr>
                <w:lang w:eastAsia="zh-CN"/>
              </w:rPr>
              <w:t>1995</w:t>
            </w:r>
            <w:r>
              <w:rPr>
                <w:lang w:eastAsia="zh-CN"/>
              </w:rPr>
              <w:t>年审议和延期会议；不扩散条约审议和延期会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férence de 1995 des Parties au Traité sur la non-prolifération des armes nucléaires chargée d'examiner le Traité et la question de sa prorog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ferencia de 1995 de las Partes encargada del examen y la prórroga del Tratado sobre la no proliferación de las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AM = </w:t>
            </w:r>
            <w:r>
              <w:rPr/>
              <w:t>air-to-air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空空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air-ai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il aire-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ACC = Argentine-Brazilian Agency for Accounting and Control of Nuclear Material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衡算控制机构 </w:t>
            </w:r>
            <w:r>
              <w:rPr>
                <w:lang w:val="fr-FR" w:eastAsia="zh-CN"/>
              </w:rPr>
              <w:t>;</w:t>
            </w:r>
            <w:r>
              <w:rPr/>
              <w:t xml:space="preserve"> </w:t>
            </w:r>
            <w:r>
              <w:rPr/>
              <w:t>巴西－阿根廷核材料衡算和控制机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BACC : Agence brésilo-argentine de comptabilité et de contrôle des matièr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BACC: Agencia Brasileño-Argentina de Contabilidad y Control de Materiale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M = Treaty on the Limitation of Anti-Ballistic Missile Syste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反</w:t>
            </w:r>
            <w:r>
              <w:rPr>
                <w:lang w:eastAsia="zh-CN"/>
              </w:rPr>
              <w:t>(</w:t>
            </w:r>
            <w:r>
              <w:rPr>
                <w:lang w:eastAsia="zh-CN"/>
              </w:rPr>
              <w:t>弹道</w:t>
            </w:r>
            <w:r>
              <w:rPr>
                <w:lang w:eastAsia="zh-CN"/>
              </w:rPr>
              <w:t>)</w:t>
            </w:r>
            <w:r>
              <w:rPr>
                <w:lang w:eastAsia="zh-CN"/>
              </w:rPr>
              <w:t>导</w:t>
            </w:r>
            <w:r>
              <w:rPr>
                <w:lang w:eastAsia="zh-CN"/>
              </w:rPr>
              <w:t>(</w:t>
            </w:r>
            <w:r>
              <w:rPr>
                <w:lang w:eastAsia="zh-CN"/>
              </w:rPr>
              <w:t>弹</w:t>
            </w:r>
            <w:r>
              <w:rPr>
                <w:lang w:eastAsia="zh-CN"/>
              </w:rPr>
              <w:t>)</w:t>
            </w:r>
            <w:r>
              <w:rPr>
                <w:lang w:eastAsia="zh-CN"/>
              </w:rPr>
              <w:t>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ité concernant la limitation des systèmes antimissiles balis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a limitación de los sistemas de misiles anti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DA = Arms Control and Disarmament Agency (US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备控制和裁军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rganismo de Control de Armamentos y Desarme [de los Estados Uni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CRS = Arms Control and Regional Security Working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备控制和区域安全工作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Groupe de travail sur la maîtrise des armements et la sécurité régional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upo de trabajo sobre la limitación de los armamentos y la seguridad region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CV</w:t>
            </w:r>
            <w:r>
              <w:rPr>
                <w:lang w:eastAsia="zh-CN"/>
              </w:rPr>
              <w:t xml:space="preserve">  = Armored combat vehic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装甲战斗车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VCB  = véhicule de combat blindé; véhicule blindé de comba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t>vehículo blindado (acorazado [Esp.]) de comba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d Hoc Committee on the Prevention of an Arms Race in Outer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防止外层空间军备竞赛特设委员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mité spécial sur la prévention d'une course aux armements dans l'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Ad Hoc sobre la prevención de una carrera de armamentos en el espacio ultraterrest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d Hoc Group of scientific experts to consider international cooperative measures to detect and to identify seismic ev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审议关于侦察和识别地震事件国际合作措施的特设科学专家小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oupe spécial d'experts scientifiques chargé d'examiner des mesures de coopération internationale en vue de la détection et de l'identification d'événements sism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Grupo ad hoc de expertos científicos encargado de examinar las medidas de cooperación internacional para detectar e identificar fenómenos sísm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dvisory Board on Disarmament Matte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事项咨询委员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seil consultatif pour les questions d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Junta Consultiva en Asuntos d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aerial refueling; in-flight refuelling; mid-air refuelling; flight refuelling; air to air refuelling; air refuelling;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空中加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avitaillement en vo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reabastecimiento de combustible en vuelo; repostar en vuel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erodynamic li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空气动力升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sustentation aérodynam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sustentación aerodinám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FV</w:t>
            </w:r>
            <w:r>
              <w:rPr>
                <w:lang w:eastAsia="zh-CN"/>
              </w:rPr>
              <w:t xml:space="preserve">  = Armored fighting vehicles</w:t>
            </w:r>
            <w:r>
              <w:rPr>
                <w:rStyle w:val="EndnoteCharacters"/>
                <w:rStyle w:val="EndnoteAnchor"/>
                <w:lang w:eastAsia="zh-CN"/>
              </w:rPr>
              <w:endnoteReference w:id="2"/>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装甲战斗车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VBC  = véhicule blindé de comba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BC  = vehículo blindado de combate; vehículo acorazado de combate [Esp.]</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ment on measures to reduce the risk of outbreak of nuclear w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减少爆发核战争危险的措施的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ccord portant sur des mesures destinées à réduire le risque de déclenchement d'une guerre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uerdo sobre las medidas para reducir el riesgo de desencadenar una guerra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greement on Notifications of Launches of Intercontinental Ballistic Missiles and Submarine-launched Ballistic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关于洲际弹道导弹和潜艇弹道导弹发射通知的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Accord concernant les notifications de lancement de missiles balistiques intercontinentaux et des missiles balistiques lancés par sous-marin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cuerdo sobre la notificación del lanzamiento de misiles balísticos intercontinentales y de misiles balísticos lanzados desde submarin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ming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de vis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para apuntar, mi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r-breathing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空气喷气式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à moteur) aérob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misil de absorción de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r-deli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空投；飞机布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cé par aérone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zado desde el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irfr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lang w:val="fr-FR"/>
              </w:rPr>
              <w:t>飞行器构架</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lang w:eastAsia="zh-CN"/>
              </w:rPr>
            </w:pPr>
            <w:r>
              <w:rPr>
                <w:spacing w:val="24"/>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BM = air-launched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空射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aéropor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balístico lanzado desde el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LCM = </w:t>
            </w:r>
            <w:r>
              <w:rPr/>
              <w:t>air-launched cruis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空射巡航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missile de croisière air-sol; missile de croisière lancé par air; missile de croisière aéroporté; missile de croisière lancé à partir d'un av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misil de crucero lanzado desde el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mended Protocol on Prohibitions or Restrictions on the Use of Mines, Booby-traps and Other Devices; Amended Protocol I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禁止或限制使用地雷</w:t>
            </w:r>
            <w:r>
              <w:rPr>
                <w:lang w:eastAsia="zh-CN"/>
              </w:rPr>
              <w:t>(</w:t>
            </w:r>
            <w:r>
              <w:rPr>
                <w:lang w:eastAsia="zh-CN"/>
              </w:rPr>
              <w:t>水雷</w:t>
            </w:r>
            <w:r>
              <w:rPr>
                <w:lang w:eastAsia="zh-CN"/>
              </w:rPr>
              <w:t>)</w:t>
            </w:r>
            <w:r>
              <w:rPr>
                <w:lang w:eastAsia="zh-CN"/>
              </w:rPr>
              <w:t>、诱杀装置和其</w:t>
            </w:r>
            <w:r>
              <w:rPr>
                <w:rFonts w:eastAsia="Times New Roman"/>
                <w:lang w:eastAsia="zh-CN"/>
              </w:rPr>
              <w:t xml:space="preserve"> </w:t>
            </w:r>
            <w:r>
              <w:rPr>
                <w:lang w:eastAsia="zh-CN"/>
              </w:rPr>
              <w:t>他装置的修正议定书；修正的第二号议定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tocole modifié sur l'interdiction ou la limitation de l'emploi des mines, pièges et autres dispositifs; Protocole II modifi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tocolo Enmendado sobre Prohibiciones o Restricciones del Uso de Minas, Armas Trampa y otros Artefactos; Protocolo II Enmend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merici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méricium</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merici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anaerobic</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厌氧</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zh-CN"/>
              </w:rPr>
            </w:pPr>
            <w:r>
              <w:rPr>
                <w:lang w:val="pt-BR" w:eastAsia="zh-CN"/>
              </w:rPr>
              <w:t>par moteur fusée</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anaerób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tarctic Treaty 195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南极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ité sur l'Antarc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tado Antárt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ti-aircraft artille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高射炮；高射炮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orces terrestres antiaérien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sistemas terrestres de defensa aérea; artillería antiaére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nti-armour missile launch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反坦克导弹发射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lance-missiles antichar; lance-missiles antiblindé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lanzamisiles antitanqu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ti-ballistic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反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antimissiles balis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es anti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ti-handling dev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忌动装置；防排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positif antimanipul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positivo antimanipul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ti-tank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反坦克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anticha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il antitanqu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M = anti-personnel m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杀伤人员地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ne antipersonne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na antiperson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ogee (trajectory with an apogee of 400 k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远地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apog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apoge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pparatu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tall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tal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F = ASEAN Regional For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东盟区域论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orum régional de l'ANAS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Foro Regional de la ASEA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moured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装甲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éhicule blind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hículo blind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ms contr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备控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aîtrise (limitation) des armeme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trol/limitación de los armamen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ms r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备竞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urse aux armeme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rrera de armamentos, armamentis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tillery pie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d'artiller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de artillerí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AT: Anti-Satelli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反卫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nti-satelli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ntisatéli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BM = air-to-surface ballistic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空对面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balistique air-surf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il balístico aire a superfici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M</w:t>
            </w:r>
            <w:r>
              <w:rPr/>
              <w:t xml:space="preserve"> = air-to-surfac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空面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air-sol; missile air-surf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il aire-tier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sur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ar garantí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ustralia Group</w:t>
            </w:r>
            <w:r>
              <w:rPr>
                <w:rStyle w:val="EndnoteCharacters"/>
                <w:rStyle w:val="EndnoteAnchor"/>
                <w:lang w:eastAsia="zh-CN"/>
              </w:rPr>
              <w:endnoteReference w:id="3"/>
            </w:r>
            <w:r>
              <w:rPr>
                <w:lang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澳大利亚集团</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oupe de l'Austral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upo de Austral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ACS = Airborne Warning and Control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机载预警和控制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aéroporté d'alerte et de contrô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aerotransportado de alerta y contro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llistic Missile Launch Notification Agre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弹道导弹发射通知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ccord sur la notification des lancements de missiles balis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cuerdo de notificación de lanzamiento de misiles 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ngkok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曼谷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de Bangkok</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Bangkok: Tratado sobre la zona libre de armas nucleares en ???</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ttle tan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作战坦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har de combat, de batail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rro de comba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ttlefield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战术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tac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de campaña, táct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ttleshi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战列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uirass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oraz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DA = Bilateral Destruction and Non-Production Agre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双边销毁和不生产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ord bilatéral de destruction et de non-prod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cuerdo bilateral sobre destrucción y no produ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a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w:t>
            </w:r>
            <w:r>
              <w:rPr>
                <w:lang w:val="fr-FR" w:eastAsia="zh-CN"/>
              </w:rPr>
              <w:t>核弹</w:t>
            </w:r>
            <w:r>
              <w:rPr>
                <w:lang w:val="fr-FR" w:eastAsia="zh-CN"/>
              </w:rPr>
              <w:t>]</w:t>
            </w:r>
            <w:r>
              <w:rPr>
                <w:lang w:val="fr-FR" w:eastAsia="zh-CN"/>
              </w:rPr>
              <w:t>冲击波</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xplosion; souff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xplo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inding weap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致盲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 aveuglan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 cegado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owpipe missiles</w:t>
            </w:r>
            <w:r>
              <w:rPr>
                <w:rStyle w:val="EndnoteCharacters"/>
                <w:rStyle w:val="EndnoteAnchor"/>
                <w:lang w:eastAsia="zh-CN"/>
              </w:rPr>
              <w:endnoteReference w:id="4"/>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吹管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Blowpi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íl "Blowpip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M = ballistic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balis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es 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MD= Ballistic missile def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弹道导弹防御</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de défense antimissile balis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MB: defensas contra misiles 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omber-bas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mbarqué à bord d'un bombardier; aéropor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tuado en bombarde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ooby-tra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诱杀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iè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mpa explos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oost phase intercept syste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助推段拦截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ystème d'interception des missiles dans la phase de propulsion [prop.]</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istema de interceptación de misiles en la fase de propul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eakout capability</w:t>
            </w:r>
            <w:r>
              <w:rPr>
                <w:rStyle w:val="EndnoteCharacters"/>
                <w:rStyle w:val="EndnoteAnchor"/>
                <w:lang w:eastAsia="zh-CN"/>
              </w:rPr>
              <w:endnoteReference w:id="5"/>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能力突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TW = bacteriological (biological) and toxin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细菌</w:t>
            </w:r>
            <w:r>
              <w:rPr>
                <w:lang w:val="fr-FR" w:eastAsia="zh-CN"/>
              </w:rPr>
              <w:t>(</w:t>
            </w:r>
            <w:r>
              <w:rPr>
                <w:lang w:val="fr-FR" w:eastAsia="zh-CN"/>
              </w:rPr>
              <w:t>生物</w:t>
            </w:r>
            <w:r>
              <w:rPr>
                <w:lang w:val="fr-FR" w:eastAsia="zh-CN"/>
              </w:rPr>
              <w:t xml:space="preserve">) </w:t>
            </w:r>
            <w:r>
              <w:rPr>
                <w:lang w:val="fr-FR" w:eastAsia="zh-CN"/>
              </w:rPr>
              <w:t>及毒素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rmes bactériologiques (biologique) et à toxi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bacteriológicas (biológicas) y toxín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TWC = </w:t>
            </w:r>
            <w:r>
              <w:rPr/>
              <w:t>Convention on the Prohibition of the Development, Production and Stockpiling of Bacteriological (Biological) and Toxin Weapons and on Their De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禁止细菌</w:t>
            </w:r>
            <w:r>
              <w:rPr>
                <w:lang w:eastAsia="zh-CN"/>
              </w:rPr>
              <w:t>(</w:t>
            </w:r>
            <w:r>
              <w:rPr>
                <w:lang w:eastAsia="zh-CN"/>
              </w:rPr>
              <w:t>生物</w:t>
            </w:r>
            <w:r>
              <w:rPr>
                <w:lang w:eastAsia="zh-CN"/>
              </w:rPr>
              <w:t>)</w:t>
            </w:r>
            <w:r>
              <w:rPr>
                <w:lang w:eastAsia="zh-CN"/>
              </w:rPr>
              <w:t>及毒素武器的发展生产和储存以及销毁这类武器的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IAB = Convention sur l'interdiction de la mise au point, de la fabrication et du stockage des armes bactériologiques (biologiques) ou à toxines et sur leur destr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vención sobre la prohibición del desarrollo, la producción y el almacenamiento de armas bacteriológicas (biológicas) y toxínicas y sobre su destru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uild-u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累积；集结；加强军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umulation, accroissement, renforc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umulación, aum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C = Convention on the Prohibition of the Development, Production and Stockpiling of Bacteriological (Biological) and Toxin Weapons and on Their De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禁止发展、生产和储存细菌</w:t>
            </w:r>
            <w:r>
              <w:rPr>
                <w:lang w:val="fr-FR" w:eastAsia="zh-CN"/>
              </w:rPr>
              <w:t>(</w:t>
            </w:r>
            <w:r>
              <w:rPr>
                <w:lang w:val="fr-FR" w:eastAsia="zh-CN"/>
              </w:rPr>
              <w:t>生物</w:t>
            </w:r>
            <w:r>
              <w:rPr>
                <w:lang w:val="fr-FR" w:eastAsia="zh-CN"/>
              </w:rPr>
              <w:t>)</w:t>
            </w:r>
            <w:r>
              <w:rPr>
                <w:lang w:val="fr-FR" w:eastAsia="zh-CN"/>
              </w:rPr>
              <w:t>及毒</w:t>
            </w:r>
            <w:r>
              <w:rPr>
                <w:rFonts w:eastAsia="Times New Roman"/>
                <w:lang w:val="fr-FR" w:eastAsia="zh-CN"/>
              </w:rPr>
              <w:t xml:space="preserve"> </w:t>
            </w:r>
            <w:r>
              <w:rPr>
                <w:lang w:val="fr-FR" w:eastAsia="zh-CN"/>
              </w:rPr>
              <w:t>素武器和销毁此种武器的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tion sur l'interdiction de la mise au point, de la fabrication et du stockage des armes bactériologiques (biologiques) ou à toxines et sur leur destr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ción sobre la prohibición del desarrollo, la producción y el almacenamiento de armas bacteriológicas (biológicas) y toxínicas y sobre su destru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M = chemical agent monitors ("sniffe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化学剂监测仪</w:t>
            </w:r>
            <w:r>
              <w:rPr>
                <w:lang w:val="fr-FR" w:eastAsia="zh-CN"/>
              </w:rPr>
              <w:t>(“</w:t>
            </w:r>
            <w:r>
              <w:rPr>
                <w:lang w:val="fr-FR" w:eastAsia="zh-CN"/>
              </w:rPr>
              <w:t>嗅探器”</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nifleur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husmeado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nn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火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n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ñ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SA = Coordinated Action on Small Arms (campaign to limit traffic and use of handguns in Africa south of the Sahara)A/C.1/53/L.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小型武器问题协调行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écanisme de coordination de l'action concernant les armes légè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Mecanismo de medidas de coordinación en relación con las armas pequeñ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Categories</w:t>
            </w:r>
            <w:r>
              <w:rPr>
                <w:rStyle w:val="EndnoteCharacters"/>
                <w:rStyle w:val="EndnoteAnchor"/>
                <w:b/>
                <w:lang w:eastAsia="zh-CN"/>
              </w:rPr>
              <w:endnoteReference w:id="6"/>
            </w:r>
            <w:r>
              <w:rPr>
                <w:lang w:eastAsia="zh-CN"/>
              </w:rPr>
              <w:t xml:space="preserve"> and types (of conv. Weapon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egory I</w:t>
            </w:r>
            <w:r>
              <w:rPr>
                <w:rStyle w:val="EndnoteCharacters"/>
                <w:rStyle w:val="EndnoteAnchor"/>
                <w:lang w:eastAsia="zh-CN"/>
              </w:rPr>
              <w:endnoteReference w:id="7"/>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egory II</w:t>
            </w:r>
            <w:r>
              <w:rPr>
                <w:rStyle w:val="EndnoteCharacters"/>
                <w:rStyle w:val="EndnoteAnchor"/>
                <w:lang w:eastAsia="zh-CN"/>
              </w:rPr>
              <w:endnoteReference w:id="8"/>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BMs = confidence-building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建立信任措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sures de confia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didas de fomento de la confianz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CD= charge-coupled dev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电荷偶合器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dispositif à couplage de charge (CD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positivo de acoplamiento por carg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CW = Convention on Prohibitions or Restrictions on the Use of Certain Conventional Weapons Which May Be Deemed to Be Excessively Injurious or to Have Indiscriminate Effects ("Inhumane Weapons Conven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或限制使用某些可被认为具有过分伤害力或滥杀滥伤作用的常规武器公约</w:t>
            </w:r>
            <w:r>
              <w:rPr>
                <w:lang w:val="fr-FR" w:eastAsia="zh-CN"/>
              </w:rPr>
              <w:t>(</w:t>
            </w:r>
            <w:r>
              <w:rPr>
                <w:lang w:val="fr-FR" w:eastAsia="zh-CN"/>
              </w:rPr>
              <w:t>不人道武器公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tion sur l'interdiction ou la limitation de l'emploi de certaines armes classiques qui peuvent être considérées comme produisant des effets traumatiques excessifs ou comme frappant sans discrimination ("Convention sur les armes classiques excessivement crue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ción sobre prohibiciones o restricciones del empleo de ciertas armas convencionales que puedan considerarse excesivamente nocivas o de efectos indiscriminados ("Convención sobre las armas inhuman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D: Conference on Disarma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谈判会议 </w:t>
            </w:r>
            <w:r>
              <w:rPr>
                <w:lang w:val="fr-FR" w:eastAsia="zh-CN"/>
              </w:rPr>
              <w:t>;</w:t>
            </w:r>
            <w:r>
              <w:rPr>
                <w:lang w:eastAsia="zh-CN"/>
              </w:rPr>
              <w:t>裁谈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érence du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erencia d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r>
            <w:r>
              <w:rPr>
                <w:rStyle w:val="InternetLink"/>
                <w:lang w:eastAsia="zh-CN"/>
              </w:rPr>
              <w:instrText xml:space="preserve"> HYPERLINK "http://210.79.226.16:81/cetin2/qk/mcjs/gmj10.htm" \l "5"</w:instrText>
            </w:r>
            <w:r>
              <w:rPr>
                <w:rStyle w:val="InternetLink"/>
                <w:lang w:eastAsia="zh-CN"/>
              </w:rPr>
              <w:fldChar w:fldCharType="separate"/>
            </w:r>
            <w:bookmarkStart w:id="0" w:name="_Hlk13406788"/>
            <w:bookmarkStart w:id="1" w:name="_Hlk13406787"/>
            <w:r>
              <w:rPr>
                <w:rStyle w:val="InternetLink"/>
                <w:lang w:eastAsia="zh-CN"/>
              </w:rPr>
              <w:t>CEP = circular error probable</w:t>
            </w:r>
            <w:r>
              <w:rPr>
                <w:rStyle w:val="InternetLink"/>
                <w:lang w:eastAsia="zh-CN"/>
              </w:rPr>
              <w:fldChar w:fldCharType="end"/>
            </w:r>
            <w:bookmarkEnd w:id="0"/>
            <w:bookmarkEnd w:id="1"/>
            <w:r>
              <w:rPr>
                <w:rStyle w:val="EndnoteCharacters"/>
                <w:rStyle w:val="EndnoteAnchor"/>
                <w:lang w:val="es-ES" w:eastAsia="zh-CN"/>
              </w:rPr>
              <w:endnoteReference w:id="9"/>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循环可能误差；</w:t>
            </w:r>
            <w:r>
              <w:rPr>
                <w:lang w:eastAsia="zh-CN"/>
              </w:rPr>
              <w:t>圆概率误</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écart circulaire probable; erreur circulaire probable; écart probable circul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 circular prob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FE Treaty = Treaty on Conventional Armed Forces in Europ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欧洲常规武装力量条约 </w:t>
            </w:r>
            <w:r>
              <w:rPr>
                <w:lang w:val="fr-FR" w:eastAsia="zh-CN"/>
              </w:rPr>
              <w:t>;</w:t>
            </w:r>
            <w:r>
              <w:rPr>
                <w:lang w:eastAsia="zh-CN"/>
              </w:rPr>
              <w:t>欧洲常规力量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es forces armées conventionnelles en Euro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Fuerzas Armadas Convencionales en Europ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hallenge inspec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质疑视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inspection sur mise en demeu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t>inspección por denunc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vilian objec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民用物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iens de caractère civi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ienes de carácter civi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ose-in anti-missile defense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近距离</w:t>
            </w:r>
            <w:r>
              <w:rPr>
                <w:lang w:val="es-ES" w:eastAsia="zh-CN"/>
              </w:rPr>
              <w:t>反导弹防卫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lose-in weapon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近战武器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système d'armes de combat rapproché</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uster bom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集束炸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e-grap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a en haz</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lete prohibition and total elimination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全面禁止彻底消除核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erence on the review and extension of the NP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不扩散核武器条约缔约国</w:t>
            </w:r>
            <w:r>
              <w:rPr>
                <w:lang w:eastAsia="zh-CN"/>
              </w:rPr>
              <w:t>1995</w:t>
            </w:r>
            <w:r>
              <w:rPr>
                <w:lang w:eastAsia="zh-CN"/>
              </w:rPr>
              <w:t>年审议和延期会议；不扩散条约审议和延期会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érence d'examen et de prorogation du TNP</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ferencia encargada del examen y la prórroga del TNP</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vention on Registration of Objects Launched into Outer Space 1976 (Convention on Registration of Space Objec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于登记射入外层空间物体的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nvention sur l'immatriculation des objets lancés dans l'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venio sobre el registro de objetos lanzados al espacio ultraterrest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nvention on the Physical Protection of Nuclear Material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于核材料的实物保护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nvention sur la protection physique des matièr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vención sobre la protección física de los materiale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vention on the Prohibition of the Use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使用核武器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tion sur l'interdiction de l'utilisation des 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ción sobre la Prohibición de la Utilización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nvention on the Prohibition of the Use, Stockpiling, Production and Transfer of Anti-personnel Mines and on Their De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禁止使用、储存、生产和转让杀伤人员</w:t>
            </w:r>
            <w:r>
              <w:rPr>
                <w:rFonts w:eastAsia="Times New Roman"/>
                <w:lang w:val="fr-FR" w:eastAsia="zh-CN"/>
              </w:rPr>
              <w:t xml:space="preserve"> </w:t>
            </w:r>
            <w:r>
              <w:rPr>
                <w:lang w:val="fr-FR" w:eastAsia="zh-CN"/>
              </w:rPr>
              <w:t>地雷及销毁此种地雷的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tion sur l'interdiction de l'emploi, du stockage, de la production et du transfert des mines antipersonnel et sur leur destr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ción sobre la prohibición del empleo, almacenamiento, producción y transferencia de minas antipersonal y sobre su destru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ventional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常规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class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conven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PUOS = Committee on the Peaceful Uses of Outer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和平利用外层空间委员会</w:t>
            </w:r>
            <w:r>
              <w:rPr>
                <w:lang w:val="fr-FR" w:eastAsia="zh-CN"/>
              </w:rPr>
              <w:t>(</w:t>
            </w:r>
            <w:r>
              <w:rPr>
                <w:lang w:val="fr-FR" w:eastAsia="zh-CN"/>
              </w:rPr>
              <w:t>外空委</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des utilisations pacifiques de l'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sión sobre la Utilización del Espacio Ultraterrestre con Fines Pacíf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vet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高速护航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ver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秘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landest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ncubier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ross-country cap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越野能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apacité tout terra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pacidad para todo terren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ruis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巡航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de croisiè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de cruce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SBMs =  confidence and security building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建立信任和安全措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sures de confiance et de sécuri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didas de confianza y de segur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TBT = Comprehensive Test Ban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全面禁止试验条约（全面禁试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ICEN : Traité d'interdiction complète des essai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PCE: Tratado sobre la prohibición completa de ensayo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TBTO = Complete Test Ban Treaty Organiz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全面禁止核试验条约组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OTICEN : Organisation du Traité d'interdiction complète des essai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rganización del Tratado de prohibición completa de los ensayo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TED = </w:t>
            </w:r>
            <w:r>
              <w:rPr/>
              <w:t>Counter-Terrorism Committee Executive Directorate; Counter-Terrorism Executive Director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反恐怖主义委员会执行局；反恐怖主义执行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Direction du Comité contre le terrorism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irección Ejecutiva del Comité contra el Terrorism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TR</w:t>
            </w:r>
            <w:r>
              <w:rPr>
                <w:rStyle w:val="EndnoteCharacters"/>
                <w:rStyle w:val="EndnoteAnchor"/>
                <w:lang w:eastAsia="zh-CN"/>
              </w:rPr>
              <w:endnoteReference w:id="10"/>
            </w:r>
            <w:r>
              <w:rPr>
                <w:lang w:eastAsia="zh-CN"/>
              </w:rPr>
              <w:t xml:space="preserve"> = </w:t>
            </w:r>
            <w:r>
              <w:rPr/>
              <w:t>Nunn-Lugar Cooperative Threat Reduction Progra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合作减少威胁方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de ) réduction concertée des menac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a de) reducción cooperativa de la amenaz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urvatu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曲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urbu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urvatu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ut-off conven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禁产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ut-off treaty = non-discriminatory, multilateral and internationally and effectively verifiable treaty banning the production of fissile material for nuclear weapons or other nuclear explosive devi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生产核武器或其他核爆炸装置所用裂变材料条约</w:t>
            </w:r>
            <w:r>
              <w:rPr>
                <w:lang w:val="fr-FR" w:eastAsia="zh-CN"/>
              </w:rPr>
              <w:t>(</w:t>
            </w:r>
            <w:r>
              <w:rPr>
                <w:lang w:val="fr-FR" w:eastAsia="zh-CN"/>
              </w:rPr>
              <w:t>禁产公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multilatéral, non discriminatoire et internationalement et effectivement vérifiable interdisant la production de matières fissiles pour la fabrication d'armes et autres dispositifs explosif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tado no discriminatorio, multilateral y verificable internacional y efectivamente por el que se prohíba la producción de material fisionable para armas nucleares u otros artefactos explosivo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C = Convention on the Prohibition of the Development, Production, Stockpiling and Use of Chemical Weapons and on Their De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禁止发展、生产、储存和使用化学武器</w:t>
            </w:r>
            <w:r>
              <w:rPr>
                <w:rFonts w:eastAsia="Times New Roman"/>
                <w:lang w:val="fr-FR" w:eastAsia="zh-CN"/>
              </w:rPr>
              <w:t xml:space="preserve"> </w:t>
            </w:r>
            <w:r>
              <w:rPr>
                <w:lang w:val="fr-FR" w:eastAsia="zh-CN"/>
              </w:rPr>
              <w:t>及销毁此种武器的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tion sur l'interdiction de la mise au point, de la fabrication, du stockage et de l'emploi des armes chimiques et sur leur destr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ción sobre la Prohibición del Desarrollo, la Producción, el Almacenamiento y el Empleo de Armas Químicas y sobre su Destru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CR = Disarmament and Conflict Resolu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和解决冲突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de désarmement et de règlement des confli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yecto de desarme y solución de conflic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DA= Department for Disarmament Affai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事务部</w:t>
            </w:r>
            <w:r>
              <w:rPr>
                <w:rFonts w:eastAsia="Times New Roman"/>
                <w:lang w:val="fr-FR" w:eastAsia="zh-CN"/>
              </w:rPr>
              <w:t xml:space="preserve"> </w:t>
            </w:r>
            <w:r>
              <w:rPr>
                <w:lang w:val="fr-FR" w:eastAsia="zh-CN"/>
              </w:rPr>
              <w:t>(</w:t>
            </w:r>
            <w:r>
              <w:rPr>
                <w:lang w:val="fr-FR" w:eastAsia="zh-CN"/>
              </w:rPr>
              <w:t>裁军部</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Département des affaires d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partamento de Asuntos d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deactiv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使武器失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neutralisation d'une arm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alert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解除核武器待命状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evée de l'état d'aler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liminación del estado de aler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claration of the Indian Ocean as a Zone of Pe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宣布印度洋为和平区的宣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claration faisant de l'océan Indien une zone de pai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claración del Océano Indico como zona de paz</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com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退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ttre hors d'usage, hors service; désactiv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activar; poner fuera de servicio; desmantel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ecoy (missiles fitted with decoy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诱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ur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eñuel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ep storag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tockage en (grande) profond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lmacenamiento en gran profund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fensive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防御性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défens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de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elivery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运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nsport, acheminement, livraison; lanc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nsporte; lanz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elivery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w:t>
            </w:r>
            <w:r>
              <w:rPr>
                <w:lang w:val="fr-FR" w:eastAsia="zh-CN"/>
              </w:rPr>
              <w:t>导弹等</w:t>
            </w:r>
            <w:r>
              <w:rPr>
                <w:lang w:val="fr-FR" w:eastAsia="zh-CN"/>
              </w:rPr>
              <w:t>]</w:t>
            </w:r>
            <w:r>
              <w:rPr>
                <w:lang w:val="fr-FR" w:eastAsia="zh-CN"/>
              </w:rPr>
              <w:t>运载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cteur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vect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epleted uranium </w:t>
            </w:r>
            <w:r>
              <w:rPr/>
              <w:t>ordnance;</w:t>
            </w:r>
            <w:r>
              <w:rPr>
                <w:rFonts w:eastAsia="MS Song;SimSun"/>
                <w:lang w:eastAsia="zh-CN"/>
              </w:rPr>
              <w:t xml:space="preserve"> DU</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贫铀弹</w:t>
            </w:r>
            <w:r>
              <w:rPr/>
              <w:t>药</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unition en uranium appauvri</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ploy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部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ploi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pliegue, emplaz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troy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驱逐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troy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truct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tructive capacit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uissance destructri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potencia, capacidad destruct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arget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放弃目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 dé-sélection d'objectifs; 2. dépointage [changement des paramètres du ti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esapuntar; cancelar los blancos programa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err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威慑力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suas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ua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vi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ngin, dispositi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rtefacto, dispositiv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rect f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直（接瞄准发）射</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ease-produc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病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athogè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atógen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plac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排水吨位；排水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onna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onelaje de desplaz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DU = depleted urani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贫化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uranium appauvr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uranio empobreci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ual u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两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à double usage, finali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 doble final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ump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倾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vers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rti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rly warn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预警</w:t>
            </w:r>
            <w:r>
              <w:rPr>
                <w:lang w:val="fr-FR" w:eastAsia="zh-CN"/>
              </w:rPr>
              <w:t xml:space="preserve">; </w:t>
            </w:r>
            <w:r>
              <w:rPr>
                <w:lang w:val="fr-FR" w:eastAsia="zh-CN"/>
              </w:rPr>
              <w:t>早期预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lerte précoce, rapide, avanc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lerta tempran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HF = extremely high frequenc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réquence à ondes décimillimétr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recuencia extremadamente al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IF = entry into for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生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ntrée en vigu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entrada en vig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LINT = electronic intellig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电子情报</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nseignement électronique, systèmes d'écoute électron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formación obtenida por medios electrón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llipsoi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椎球体</w:t>
            </w:r>
            <w:r>
              <w:rPr/>
              <w:t> </w:t>
            </w:r>
            <w:r>
              <w:rPr/>
              <w:t xml:space="preserve">; </w:t>
            </w:r>
            <w:r>
              <w:rPr>
                <w:lang w:val="fr-FR"/>
              </w:rPr>
              <w:t>椭圆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ellipsoïd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elipsoid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MP = electromagnetic pul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电磁脉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mpulsion électromagné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mpulso electromagnét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endo-atmospheric elliptical trajectory</w:t>
            </w:r>
            <w:r>
              <w:rPr>
                <w:rStyle w:val="EndnoteCharacters"/>
                <w:rStyle w:val="EndnoteAnchor"/>
                <w:lang w:eastAsia="zh-CN"/>
              </w:rPr>
              <w:endnoteReference w:id="11"/>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大气层椭圆轨迹弹道</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zh-CN"/>
              </w:rPr>
            </w:pPr>
            <w:r>
              <w:rPr>
                <w:lang w:val="pt-BR" w:eastAsia="zh-CN"/>
              </w:rPr>
              <w:t>trajectoire endo-atmosphérique elliptique</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zh-CN"/>
              </w:rPr>
            </w:pPr>
            <w:r>
              <w:rPr>
                <w:lang w:val="pt-BR" w:eastAsia="zh-CN"/>
              </w:rPr>
              <w:t>trayectoria elíptica endoatmosfér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gag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endre à part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tac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MOD = Convention on the Prohibition of Military or any Other Hostile Use of Environmental Modification Tech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为军事或任何其他敌对目的使用改变环</w:t>
            </w:r>
            <w:r>
              <w:rPr>
                <w:rFonts w:eastAsia="Times New Roman"/>
                <w:lang w:val="fr-FR" w:eastAsia="zh-CN"/>
              </w:rPr>
              <w:t xml:space="preserve"> </w:t>
            </w:r>
            <w:r>
              <w:rPr>
                <w:lang w:val="fr-FR" w:eastAsia="zh-CN"/>
              </w:rPr>
              <w:t>境技术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tion sur l'interdiction d'utiliser des techniques de modification de l'environnement à des fins militaires ou à toutes autres fins host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ción sobre la prohibición de utilizar técnicas de modificación ambiental con fines militares u otros fines host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osive yiel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爆炸当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r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irs (parfoi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iros (a vec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sile, fissionable materi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可裂变材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atière fissi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aterial fision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xed-wing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固定翼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éronef à voilure fix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eronave de ala fij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light pat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航迹；弹道 </w:t>
            </w:r>
            <w:r>
              <w:rPr>
                <w:lang w:val="fr-FR" w:eastAsia="zh-CN"/>
              </w:rPr>
              <w:t xml:space="preserve">; </w:t>
            </w:r>
            <w:r>
              <w:rPr>
                <w:lang w:val="fr-FR" w:eastAsia="zh-CN"/>
              </w:rPr>
              <w:t>飞行路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trajecto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trayectoria de vuel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LIR = forward-looking infrared rad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前视红外图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adar frontal à infrarou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adar de infrarroj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MCT= Fissile Materials Cut-Off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裂变材料禁产条约</w:t>
            </w:r>
            <w:r>
              <w:rPr>
                <w:rFonts w:eastAsia="Times New Roman"/>
                <w:lang w:val="fr-FR" w:eastAsia="zh-CN"/>
              </w:rPr>
              <w:t xml:space="preserve"> </w:t>
            </w:r>
            <w:r>
              <w:rPr>
                <w:lang w:val="fr-FR" w:eastAsia="zh-CN"/>
              </w:rPr>
              <w:t>（禁产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ité d'interdiction de la production de matières fiss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a prohibición de la producción de material fision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ragmentation shel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破片杀伤炮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us à frag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yectil explosivo de fragment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rig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驱逐舰；护卫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rég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raga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Fuel-air explos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油气炸药</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ombe à dépression; explosif combustible-air; bombe FA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as explosivo; gas aerodetonan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ll-scope safegu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全面保障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es intégra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alvaguardias Omnicompr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GAM = </w:t>
            </w:r>
            <w:r>
              <w:rPr/>
              <w:t>ground-to-air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地空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sol-ai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misil de tierra a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Gas centrifug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气体离心机</w:t>
            </w:r>
            <w:r>
              <w:rPr>
                <w:rFonts w:eastAsia="Times New Roman"/>
                <w:lang w:val="fr-FR"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ifugeuse à gaz; centrifugeus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entrifugadora de g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GCS = </w:t>
            </w:r>
            <w:r>
              <w:rPr/>
              <w:t>Global Control System for Non-Proliferation of Missiles and Missile Technologies; Global Control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扩散导弹和导弹技术全球控制系统；全球控制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ystème de contrôle mondial de la non-prolifération des missiles et des technologies y relat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istema de control mundial de la no proliferación de misiles y de tecnologías de mis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CS = Global Control System for the Non-Proliferation of Missiles and Missile Technolog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不扩散导弹和导弹技术全球控制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Système de contrôle mondial en vue de la non-prolifération des missiles et des technologies y relat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mundial de control para la no proliferación de misiles y tecnologías de mis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eneral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总参谋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état-majo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do mayor gener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erm warfa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细菌战</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guerre microbien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uerra microbian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PALS = global protection against limited strik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全球警戒有限打击（体系）</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ection globale contre les frappes limit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ección mundial contra ataques limita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PR = ground-penetrating rad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地面穿透雷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éorada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radar de detección subterráne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PS = Global positioning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全球定位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mondial de localis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de posicionamiento mund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round clutter</w:t>
            </w:r>
            <w:r>
              <w:rPr>
                <w:rStyle w:val="EndnoteCharacters"/>
                <w:rStyle w:val="EndnoteAnchor"/>
                <w:lang w:eastAsia="zh-CN"/>
              </w:rPr>
              <w:endnoteReference w:id="12"/>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地面干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ouillis d'échos; bruit de fond; signaux parasi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uido de fondo; ecos parási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ground-based active or passive optical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optique actif ou passif basé au so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óptico activo o pasivo con base en tier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roup of Governmental Experts on the United Nations Register of Conventional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联合国常规武器登记册政府专家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oupe d'experts gouvernementaux sur le Registre des armes class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upo de expertos gubernamentales sobre el Registro de Armas Conven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uidance and contr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制导与控制</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uided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auto)guidé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es dirigidos, guia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uidelines for international arms transfers</w:t>
            </w:r>
            <w:r>
              <w:rPr/>
              <w:t xml:space="preserve"> in the context of General Assembly resolution 46/36 H of 6 December 199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大会</w:t>
            </w:r>
            <w:r>
              <w:rPr>
                <w:lang w:eastAsia="zh-CN"/>
              </w:rPr>
              <w:t>1991</w:t>
            </w:r>
            <w:r>
              <w:rPr>
                <w:lang w:eastAsia="zh-CN"/>
              </w:rPr>
              <w:t>年</w:t>
            </w:r>
            <w:r>
              <w:rPr>
                <w:lang w:eastAsia="zh-CN"/>
              </w:rPr>
              <w:t>12</w:t>
            </w:r>
            <w:r>
              <w:rPr>
                <w:lang w:eastAsia="zh-CN"/>
              </w:rPr>
              <w:t>月</w:t>
            </w:r>
            <w:r>
              <w:rPr>
                <w:lang w:eastAsia="zh-CN"/>
              </w:rPr>
              <w:t>6</w:t>
            </w:r>
            <w:r>
              <w:rPr>
                <w:lang w:eastAsia="zh-CN"/>
              </w:rPr>
              <w:t>日第</w:t>
            </w:r>
            <w:r>
              <w:rPr>
                <w:lang w:eastAsia="zh-CN"/>
              </w:rPr>
              <w:t>46/36H</w:t>
            </w:r>
            <w:r>
              <w:rPr>
                <w:lang w:eastAsia="zh-CN"/>
              </w:rPr>
              <w:t>号决议范围内的国际武器转让准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Directives relatives aux transferts internationaux d'armes dans le contexte de la résolution 46/36 H de l'Assemblée générale en date du 6 décembre 199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irectrices para las transferencias internacionales de armas en el contexto de la resolución 46/36 H de la Asamblea General de 6 de diciembre de 1991</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uidelines on conventional arms control/limitation and disarmament, with particular emphasis on consolidation of peace in the context of GA Res. 51/45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大会第</w:t>
            </w:r>
            <w:r>
              <w:rPr>
                <w:lang w:eastAsia="zh-CN"/>
              </w:rPr>
              <w:t>51/45N</w:t>
            </w:r>
            <w:r>
              <w:rPr>
                <w:lang w:eastAsia="zh-CN"/>
              </w:rPr>
              <w:t>号决议范围内特别强调巩固和平的常规武器控制</w:t>
            </w:r>
            <w:r>
              <w:rPr>
                <w:lang w:eastAsia="zh-CN"/>
              </w:rPr>
              <w:t>/</w:t>
            </w:r>
            <w:r>
              <w:rPr>
                <w:lang w:eastAsia="zh-CN"/>
              </w:rPr>
              <w:t>限制和裁军准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irectives sur la maîtrise et la limitation des armes classiques et le désarmement, l'accent étant mis sur la consolidation de la paix, dans le contexte de la résolution 51/45 N de l'Assemblée génér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irectrices sobre el control, la limitación y el desarme en relación con las armas convencionales, con especial atención a la consolidación de la paz en el contexto de la resolución 51/45 N de la Asamblea Gener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u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non (parfois); mitrailleus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ñón (a veces); ametrallado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air-trigger aler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一触即发的备战状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état d'alerte instantan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do de alerta instantánea; sistema de alerta instantáne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arml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s-ES" w:eastAsia="zh-CN"/>
              </w:rPr>
              <w:t>无害</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offensif, neutralis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ocuo, desactiv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EU = highly-enriched urani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高浓缩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uranium hautement enrich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uranio muy enriqueci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oming guida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寻的制导</w:t>
            </w:r>
            <w:r>
              <w:rPr>
                <w:lang w:eastAsia="zh-CN"/>
              </w:rPr>
              <w:t>;</w:t>
            </w:r>
            <w:r>
              <w:rPr/>
              <w:t xml:space="preserve"> </w:t>
            </w:r>
            <w:r>
              <w:rPr/>
              <w:t>自动制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utoguidage; radioralliement; guidage de collision [publications O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utodire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ot Line Agreement (to reduce the risk of outbreak of nuclear w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热线协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Accord de ligne directe de communications, de téléphone rouge (dans le cadre des mesures destinées à réduire le risque de déclenchement d'une guerre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uerdo de enlace directo de las comunicaciones, del "teléfono rojo" (en el marco de las medidas para reducir el riesgo de desencadenar una guerra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owitz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榴弹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usi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obús, lanzaobus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AEA = International Atomic Energy 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原子能机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IEA : Agence internationale de l'énergie atomique (Directeur général, Conseil des gouverneurs, Conférence génér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IEA: Organismo Internacional de Energía Atóm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AEA safegu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原子能机构保障制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 xml:space="preserve">régime de garanties de l'AIE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Sistema de salvaguardias del OIE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CBM= Intercontinental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洲际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intercontinent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BI: misil balístico intercontinent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COC = International Code of Conduct against ballistic missile proliferation (MTC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反对弹道导弹扩散国际行为守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de de conduite international contre la prolifération des missiles balistiques; Code de conduite de La Hay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ódigo Internacional de Conducta contra la Proliferación de los Misiles Balísticos; Código de Conducta de la Hay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COC: International Code of Condu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行为守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de de conduite internation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ódigo internacional de buena conduc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llustrative list of practical disarmament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裁军措施指示性清单</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magery analysis cent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图象分析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e d'analyse des imag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entro de análisis de imágen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maging satelli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成象卫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atellite imag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atélite de formación de imágen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MS = International Monitoring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监测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international de contrô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internacional de vigilanc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direct f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间接瞄准射击</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ir indirec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uego indirec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ert (weapon, e.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惰性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sactivé, neutralis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activ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F Treaty = Treaty on the elimination of intermediate-range nuclear for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中导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élimination des forces nucléaires à portée intermédi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tado sobre la eliminación de las fuerzas nucleares de alcance intermedi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grated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固定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im Agreement on Certain Measures with respect to the Limitation of Strategic Offensive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于限制进攻性战略武器的某些措施的临时协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ccord intérimaire relatif à certaines mesures concernant la limitation des armes stratégiques offens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cuerdo provisional sobre ciertas medidas relativas a la limitación de las armas ofensivas estratég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mediate-range and shorter-range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中程和短程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à portée intermédiaire et à plus courte port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misiles de alcance intermedio y de menor alcanc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w:t>
            </w:r>
            <w:r>
              <w:rPr>
                <w:lang w:eastAsia="zh-CN"/>
              </w:rPr>
              <w:t>Convention on the Suppression of Acts of Nuclear Terroris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制止核恐怖主义行为国际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nvention internationale pour la répression des actes de terrorisme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venio internacional para la represión de los actos de terrorismo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PIC = Image Processing and Interpretation Centr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TI: Centre de traitement et d'interprétation des imag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TII: Centro de Tratamiento e Interpretación de Imágen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RBM = Intermediate-Range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中程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missile balistique à portée intermédi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balístico de alcance intermedi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rradiated nuclear fue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辐照核燃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mbustible nucléaire irradi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mbustible nuclear irradi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I = International Space Inspecto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pectorat spatial internation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entro o Cuerpo de Inspectores Espaciales Interna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MA = International Satellite Monitoring 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卫星监测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ISC : Agence internationale de satellites de contrô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ISCO: Organismo Internacional de Satélites de Contro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MS = International Seismic Monitoring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地震监测系统</w:t>
            </w:r>
            <w:r>
              <w:rPr>
                <w:lang w:val="fr-FR" w:eastAsia="zh-CN"/>
              </w:rPr>
              <w:t>(</w:t>
            </w:r>
            <w:r>
              <w:rPr>
                <w:lang w:val="fr-FR" w:eastAsia="zh-CN"/>
              </w:rPr>
              <w:t>地震监测系统</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international de contrôle sism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Internacional de Vigilancia Sismológ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pMA = International Space Monitoring 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空间监测机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ISE : Agence internationale de surveillance de l'esp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OIVE: Organismo Internacional de Vigilancia Espac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TC = International Science and Technology Cent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际科学和技术中心</w:t>
            </w:r>
            <w:r>
              <w:rPr>
                <w:lang w:val="fr-FR" w:eastAsia="zh-CN"/>
              </w:rPr>
              <w:t>(</w:t>
            </w:r>
            <w:r>
              <w:rPr>
                <w:lang w:val="fr-FR" w:eastAsia="zh-CN"/>
              </w:rPr>
              <w:t>科技中心</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e international de science et de technolog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o Internacional de Ciencia y Tecnologí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C = Inhumane Weapons Conven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不人道武器公约（即禁止或限制使用某些可被认为具有过分伤害力或滥杀滥伤作用的常规武器公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Convention sur les armes inhumai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vención sobre armas</w:t>
            </w:r>
          </w:p>
          <w:p>
            <w:pPr>
              <w:pStyle w:val="Normal"/>
              <w:rPr>
                <w:lang w:val="fr-FR" w:eastAsia="zh-CN"/>
              </w:rPr>
            </w:pPr>
            <w:r>
              <w:rPr>
                <w:lang w:val="fr-FR" w:eastAsia="zh-CN"/>
              </w:rPr>
              <w:t>inhumanas</w:t>
            </w:r>
          </w:p>
          <w:p>
            <w:pPr>
              <w:pStyle w:val="Normal"/>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amm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干扰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rouill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parato de interferenc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DEC = Joint Data Exchange Cente of GC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联合数据交换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Centre d'échange de notifications et de donn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entro de intercambio de da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Joint Declaration on the Denuclearization of the Korean Peninsula; Joint Declaration</w:t>
            </w:r>
            <w:r>
              <w:rPr>
                <w:rStyle w:val="EndnoteCharacters"/>
                <w:rStyle w:val="EndnoteAnchor"/>
              </w:rPr>
              <w:endnoteReference w:id="13"/>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于朝鲜半岛无核化的共同宣言；共同宣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éclaration commune sur la dénucléarisation de la péninsule coréenne; Déclaration commu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eclaración Conjunta sobre la desnuclearización de la península de Corea; Declaración Conjunt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eep-out zon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zones d'exclus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zonas de exclu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arge calibre artillery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大口径火炮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ystème d'artillerie de gros calibre; artillerie de gros calib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istema de artillería de gran calib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aunch platform</w:t>
            </w:r>
            <w:r>
              <w:rPr>
                <w:rStyle w:val="EndnoteCharacters"/>
                <w:rStyle w:val="EndnoteAnchor"/>
                <w:lang w:eastAsia="zh-CN"/>
              </w:rPr>
              <w:endnoteReference w:id="14"/>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射平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lateforme de lanc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lataforma de lanz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aunch; launch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发射；发射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cement; lanceur, rampe de lanc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zamiento; lanzador, lanzaproyect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gality of the Threat or Use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icéité de la menace ou de l'emploi d'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Legalidad de la amenaza o el empleo de las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U = low enriched urani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低浓度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ranium faiblement enrich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ranio poco enriqueci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mplacement; localis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mplazamiento, ubic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PAR = large phased array rad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大型相控阵雷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grand radar à éléments en phas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an radar de antena de elementos múltiples en fas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RBM = long-range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远程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à longue port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balístico de gran alcanc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D = mutually assured destruction A/CONF.130/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确保同归于尽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destruction mutuelle assur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trucción recíproca segu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ANPADS</w:t>
            </w:r>
            <w:r>
              <w:rPr>
                <w:lang w:eastAsia="zh-CN"/>
              </w:rPr>
              <w:t xml:space="preserve"> = manned portable air defense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便携式导弹；肩扛式导弹；单兵携带防空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ystème portable de défense aérienne; système antiaérien portable; système portatif de défense aérien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istema portátil de defensa antiaére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Man-portable, shoulder-fired anti-armor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随身携带</w:t>
            </w:r>
            <w:r>
              <w:rPr>
                <w:lang w:eastAsia="zh-CN"/>
              </w:rPr>
              <w:t xml:space="preserve">, </w:t>
            </w:r>
            <w:r>
              <w:rPr>
                <w:lang w:eastAsia="zh-CN"/>
              </w:rPr>
              <w:t>手提式，肩上发射的反装甲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ns of delivery (of NW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运载工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cteur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cto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dium- and shorter range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中程和短程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à portée intermédiaire et à plus courte port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misiles de alcance intermedio y de menor alcanc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litary ballistic missile progra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militaire de missiles balis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a militar en materia de misiles balíst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litary doctrine of possessor sta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军事理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litary holding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事</w:t>
            </w:r>
            <w:r>
              <w:rPr>
                <w:lang w:val="fr-FR" w:eastAsia="zh-CN"/>
              </w:rPr>
              <w:t>(</w:t>
            </w:r>
            <w:r>
              <w:rPr>
                <w:lang w:val="fr-FR" w:eastAsia="zh-CN"/>
              </w:rPr>
              <w:t>装备</w:t>
            </w:r>
            <w:r>
              <w:rPr>
                <w:lang w:val="fr-FR" w:eastAsia="zh-CN"/>
              </w:rPr>
              <w:t>)</w:t>
            </w:r>
            <w:r>
              <w:rPr>
                <w:lang w:val="fr-FR" w:eastAsia="zh-CN"/>
              </w:rPr>
              <w:t>财产</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otations milit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existencias de material bél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ne lay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布雷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ouilleur de mi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embramin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nesweep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扫雷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ragueur de mi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arremin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RV = Multiple independently targetable re-entry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多弹头分导重返大气层运载工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rps de rentrée à têtes multiples indépendamment guid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 xml:space="preserve">vehículo de reentradas múltiples dirigidas independientemente  </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ssile defense(s)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导弹防御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de) défense(s) antimiss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sistema de defensa contra mis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ssile holding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拥有导弹数目</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ssile launch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导弹发射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ce-miss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zamis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obile platfor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移动式发射架</w:t>
            </w:r>
            <w:r>
              <w:rPr>
                <w:lang w:eastAsia="zh-CN"/>
              </w:rPr>
              <w:t xml:space="preserve">; </w:t>
            </w:r>
            <w:r>
              <w:rPr>
                <w:lang w:eastAsia="zh-CN"/>
              </w:rPr>
              <w:t>流动平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late-forme mobi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lataforma móvi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OCB Treaty = Treaty on Principles Governing the Activities of States in the Exploration and Use of Outer Space, including the Moon and Other Celestial Bodie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各国探索和利用包括月球和其他天体在内外层空间活动的原则条约</w:t>
            </w:r>
            <w:r>
              <w:rPr>
                <w:rFonts w:eastAsia="Times New Roman"/>
                <w:lang w:val="fr-FR" w:eastAsia="zh-CN"/>
              </w:rPr>
              <w:t xml:space="preserve">      </w:t>
            </w:r>
            <w:r>
              <w:rPr>
                <w:lang w:val="fr-FR" w:eastAsia="zh-CN"/>
              </w:rPr>
              <w:t>(1983</w:t>
            </w:r>
            <w:r>
              <w:rPr>
                <w:lang w:val="fr-FR" w:eastAsia="zh-CN"/>
              </w:rPr>
              <w:t>年国务院公报第</w:t>
            </w:r>
            <w:r>
              <w:rPr>
                <w:lang w:val="fr-FR" w:eastAsia="zh-CN"/>
              </w:rPr>
              <w:t>25</w:t>
            </w:r>
            <w:r>
              <w:rPr>
                <w:lang w:val="fr-FR" w:eastAsia="zh-CN"/>
              </w:rPr>
              <w:t>号</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es principes régissant les activités des Etats en matière d'exploration et d'utilisation de l'espace extra-atmosphérique, y compris la Lune et les autres corps céles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tado sobre los principios que deben regir las actividades de los Estados en la exploración y utilización del espacio ultraterrestre, incluso la Luna y otros cuerpos celest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oscow Treaty = Treaty between the United States of America and the Russian Federation on Strategic Offensive Reduc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美利坚合众国和俄罗斯联邦关于削减进攻性战略力量的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Traité sur la réduction des armements stratégiques offensifs entre les Etats-Unis d'Amérique et la Fédération de Russ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a reducción de armamentos estratégicos ofensivos entre los Estados Unidos de América y la Federación de Rus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RBM: medium range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中程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à portée moyen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balístico de mediano alcanc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MTCR</w:t>
            </w:r>
            <w:r>
              <w:rPr>
                <w:rStyle w:val="EndnoteCharacters"/>
                <w:rStyle w:val="EndnoteAnchor"/>
                <w:lang w:eastAsia="zh-CN"/>
              </w:rPr>
              <w:endnoteReference w:id="15"/>
            </w:r>
            <w:r>
              <w:rPr>
                <w:lang w:eastAsia="zh-CN"/>
              </w:rPr>
              <w:t xml:space="preserve"> =  missile technology control reg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导弹技术管制制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égime de contrôle des technologies de miss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CTM: Régimen de Control de la Tecnología de Misi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Multiple-launch rocket system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齐射</w:t>
            </w:r>
            <w:r>
              <w:rPr>
                <w:lang w:eastAsia="zh-CN"/>
              </w:rPr>
              <w:t>;</w:t>
            </w:r>
            <w:r>
              <w:rPr/>
              <w:t xml:space="preserve"> </w:t>
            </w:r>
            <w:r>
              <w:rPr/>
              <w:t>多管火箭炮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ance-roquettes multip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istema de lanzamiento múltiple de cohet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ultiple-launch rocket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多管火箭炮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de lance-roquettes multip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stema de lanzacohetes múltip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uzzle veloci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初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itesse initi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locidad inic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ACC = North Atlantic Cooperation Counci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北大西洋合作理事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seil de coopération de l'Atlantique Nor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sejo de Cooperación del Atlántico Nor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BC ag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核生化剂</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gents nucléaires, bactériologiques et chim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gentes nucleares, bacteriológicos y quím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at chemical agent</w:t>
            </w:r>
            <w:r>
              <w:rPr>
                <w:rStyle w:val="EndnoteCharacters"/>
                <w:rStyle w:val="EndnoteAnchor"/>
                <w:lang w:eastAsia="zh-CN"/>
              </w:rPr>
              <w:endnoteReference w:id="16"/>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纯化学剂</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gent ne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gente pu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gative security assurances</w:t>
            </w:r>
            <w:r>
              <w:rPr>
                <w:rStyle w:val="EndnoteCharacters"/>
                <w:rStyle w:val="EndnoteAnchor"/>
                <w:lang w:eastAsia="zh-CN"/>
              </w:rPr>
              <w:endnoteReference w:id="17"/>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消极安全保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ssurance de sécurité négativ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arantía de seguridad negat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ptuniu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镎</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neptunium</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rStyle w:val="StrongEmphasis"/>
                <w:b w:val="false"/>
                <w:bCs w:val="false"/>
              </w:rPr>
              <w:t>neptuni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rve ga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神经毒剂</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z neurotox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s neurotóx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il repor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w:t>
            </w:r>
            <w:r>
              <w:rPr>
                <w:lang w:val="fr-FR" w:eastAsia="zh-CN"/>
              </w:rPr>
              <w:t>无”报告</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apport "néa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forme ce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NWS = non-nuclear-weapon Sta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无核武器国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tats non dotés d'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dos que no poseen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non first use of nuclear weapons; non first u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首先使用核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non-recours en premier à l'arme nucléaire [OTAN]; non-emploi en premier non-usage en premi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bstención de recurrir en primer término a las armas nucleares [prop.]</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n first-use postu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不首先使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non-usage des armes nucléaires en premi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bstención de inici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endorsing, encouraging or engaging in nuclear weapons prolife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主张，不鼓励，</w:t>
            </w:r>
            <w:r>
              <w:rPr>
                <w:rFonts w:eastAsia="Times New Roman"/>
                <w:lang w:eastAsia="zh-CN"/>
              </w:rPr>
              <w:t xml:space="preserve"> </w:t>
            </w:r>
            <w:r>
              <w:rPr>
                <w:lang w:eastAsia="zh-CN"/>
              </w:rPr>
              <w:t>不从事核武器扩散</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PT = Treaty on the Non-Proliferation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不扩散核武器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NP : Traité sur la non-prolifération des 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NP: Tratado sobre la no proliferación de las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SAs = negative security assuran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消极的安全保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es négatives de sécuri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ías negativas de segur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SG = nuclear suppliers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供应国集团；伦敦供应国俱乐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oupe des fournisseurs nucléaires; Club de Lond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upo de suministradores nucleares; Club de Lond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SSMs = norms and standard-setting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规范和标准制定措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sures définissant des normes et des règ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didas para el establecimiento de normas y estánd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TB = nuclear test b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禁止核试验；禁试</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terdiction des essai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hibición de los ensayos de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TMs = national technical means (of verification); means of verification of bilateral arms control agre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国家技术手段</w:t>
            </w:r>
          </w:p>
          <w:p>
            <w:pPr>
              <w:pStyle w:val="Normal"/>
              <w:rPr>
                <w:lang w:val="fr-FR" w:eastAsia="zh-CN"/>
              </w:rPr>
            </w:pPr>
            <w:r>
              <w:rPr>
                <w:lang w:val="fr-FR" w:eastAsia="zh-CN"/>
              </w:rPr>
              <w:t>A/50/377, para.6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oyens techniques nationaux (de vérific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dios técnicos na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 deterrence policy characterized by “the first use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首先使用核武器的核威慑政策</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 explosive devi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核爆炸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positifs explosif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tefactos explosivo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 sha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共享</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 umbrell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保护伞</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arapluie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ombrilla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 warhea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核战斗部；核弹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giv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jiv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nuclear weapons delivery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核武器运载工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ecteur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istema vector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clear-tipp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uni d'ogiv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FZs = nuclear-weapon-free zon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无核武器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zones exemptes d'armes nucléaires (dénucléaris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zonas libres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S =  nuclear weapon Sta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核武器国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tats dotés d'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dos poseedores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s =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核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armes nucléaire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ffensive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进攻性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offens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n-site inspe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现场视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pection sur pl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pección sobre el terren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ANAL = Agency for the Prohibition of Nuclear Weapons in Latin America</w:t>
            </w:r>
          </w:p>
          <w:p>
            <w:pPr>
              <w:pStyle w:val="Normal"/>
              <w:rPr>
                <w:lang w:eastAsia="zh-CN"/>
              </w:rPr>
            </w:pPr>
            <w:r>
              <w:rPr>
                <w:lang w:eastAsia="zh-CN"/>
              </w:rPr>
              <w:t>(Tlatelolco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拉丁美洲和加勒比禁止核武器组织</w:t>
            </w:r>
            <w:r>
              <w:rPr>
                <w:rFonts w:eastAsia="Times New Roman"/>
                <w:lang w:val="fr-FR" w:eastAsia="zh-CN"/>
              </w:rPr>
              <w:t xml:space="preserve"> </w:t>
            </w:r>
            <w:r>
              <w:rPr>
                <w:lang w:val="fr-FR" w:eastAsia="zh-CN"/>
              </w:rPr>
              <w:t>(</w:t>
            </w:r>
            <w:r>
              <w:rPr>
                <w:lang w:val="fr-FR" w:eastAsia="zh-CN"/>
              </w:rPr>
              <w:t>拉加禁核组织</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Organisme pour l'interdiction des armes nucléaires en Amérique latin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OPANAL: Organismo para la Proscripción de las Armas Nucleares en la América Latina </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CW: Organisation for the Prohibition of Chemical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化学武器组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IAC : Organisation pour l'interdiction des armes chim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rganización para la Prohibición de las Armas Quím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en Skies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开放天空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relatif au libre survol des territoires; Traité sur le régime "ciel ouver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Cielos Abier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rdna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unition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tefactos explosiv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rganic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建制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rmement organiqu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SCE = Organisation for Security and Cooperation in Europ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欧洲安全与合作组织</w:t>
            </w:r>
            <w:r>
              <w:rPr>
                <w:lang w:val="fr-FR" w:eastAsia="zh-CN"/>
              </w:rPr>
              <w:t>(</w:t>
            </w:r>
            <w:r>
              <w:rPr>
                <w:lang w:val="fr-FR" w:eastAsia="zh-CN"/>
              </w:rPr>
              <w:t>欧安组织</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SCE : Organisation pour la sécurité et la coopération en Euro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SCE: Organización para la Seguridad y la Cooperación en Europ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SI = on-site inspe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现场视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pection sur pl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pección in situ</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tbreak</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clench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encaden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ter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外层空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pacio ultraterrest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ter Space Treaty (see MOCB Treaty for full n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967</w:t>
            </w:r>
            <w:r>
              <w:rPr>
                <w:lang w:val="fr-FR" w:eastAsia="zh-CN"/>
              </w:rPr>
              <w:t>年外层空间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el espacio ultraterrest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nel of Governmental Experts on Small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小武器问题政府专家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oupe d'experts gouvernementaux sur les armes légè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upo de Expertos Gubernamentales sobre armas pequeñ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ROS = prevention of an arms race in outer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防止外层空间的军备竞赛</w:t>
            </w:r>
            <w:r>
              <w:rPr>
                <w:rFonts w:eastAsia="Times New Roman"/>
                <w:lang w:val="fr-FR" w:eastAsia="zh-CN"/>
              </w:rPr>
              <w:t xml:space="preserve"> </w:t>
            </w:r>
            <w:r>
              <w:rPr>
                <w:lang w:val="fr-FR" w:eastAsia="zh-CN"/>
              </w:rPr>
              <w:t>(</w:t>
            </w:r>
            <w:r>
              <w:rPr>
                <w:lang w:val="fr-FR" w:eastAsia="zh-CN"/>
              </w:rPr>
              <w:t>防止外空军备竞赛</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évention d'une course aux armements dans l'esp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evención de la carrera de armamentos en el espacio ultraterrest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ssive self-deactiv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被动自行失效；自失能；自行解除待发状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utodésactivation passiv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utodesactivación pas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yloa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导弹有效载荷；导弹弹头所带炸药当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harge uti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rga útil, explos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Pelindaba Treaty;  African Nuclear-Weapon-Free Zone Treaty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洲无核武器条约；佩林达巴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ité sur une zone exempte d'armes nucléaires en Afrique; traité de Pelindab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tado sobre una zona libre de armas nucleares en Africa; Tratado de Pelindab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hased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par étap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a gradu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lurilater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lang w:val="fr-FR"/>
              </w:rPr>
            </w:pPr>
            <w:r>
              <w:rPr>
                <w:spacing w:val="24"/>
                <w:lang w:val="fr-FR"/>
              </w:rPr>
              <w:t>诸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plurilaté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Plurilater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int of impa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弹着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oint d'impac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unto de impac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int of launc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射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isonous weap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毒气</w:t>
            </w:r>
            <w:r>
              <w:rPr>
                <w:lang w:val="fr-FR" w:eastAsia="zh-CN"/>
              </w:rPr>
              <w:t xml:space="preserve">; </w:t>
            </w:r>
            <w:r>
              <w:rPr>
                <w:lang w:val="fr-FR" w:eastAsia="zh-CN"/>
              </w:rPr>
              <w:t>有毒气体</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 toxique, empoisonn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 tóxica, envenenad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PNN = Programme for promoting nuclear non-prolife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de promotion de la non-prolifération nucléair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actical disarmament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sures concrètes d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edidas concretas d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cision-guided (muni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精密制导</w:t>
            </w:r>
            <w:r>
              <w:rPr>
                <w:lang w:eastAsia="zh-CN"/>
              </w:rPr>
              <w:t xml:space="preserve">, </w:t>
            </w:r>
            <w:r>
              <w:rPr>
                <w:lang w:eastAsia="zh-CN"/>
              </w:rPr>
              <w:t>精准制导</w:t>
            </w:r>
            <w:r>
              <w:rPr>
                <w:lang w:eastAsia="zh-CN"/>
              </w:rPr>
              <w:t>(</w:t>
            </w:r>
            <w:r>
              <w:rPr>
                <w:lang w:eastAsia="zh-CN"/>
              </w:rPr>
              <w:t>弹药</w:t>
            </w:r>
            <w:r>
              <w:rPr>
                <w:lang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munition à guidage de précis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t>munición dirigida con preci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emptive attac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先发制人攻击</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ttaque anticipée, préventiv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taque preventiv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servation and compliance (AB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éservation et respec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eservación y observanc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nciples and objectives for nuclear non-proliferation and disarmament of 199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不扩散与核裁军的原则和目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incipes et objectifs de la non-prolifération et du désarmement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incipios y objetivos para la no proliferación de las armas nucleares y el desarme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curement through national prod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从本国生产进行的采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hats liés à la production nation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dquisición de material de producción nacion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SI</w:t>
            </w:r>
            <w:r>
              <w:rPr>
                <w:rStyle w:val="EndnoteCharacters"/>
                <w:rStyle w:val="EndnoteAnchor"/>
                <w:lang w:eastAsia="zh-CN"/>
              </w:rPr>
              <w:endnoteReference w:id="18"/>
            </w:r>
            <w:r>
              <w:rPr>
                <w:lang w:eastAsia="zh-CN"/>
              </w:rPr>
              <w:t xml:space="preserve"> = </w:t>
            </w:r>
            <w:r>
              <w:rPr/>
              <w:t>Proliferation Security Initiat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反扩散安全倡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Initiative de sécurité contre la prolifér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Iniciativa de lucha contra la prolifer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ella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w:t>
            </w:r>
            <w:r>
              <w:rPr>
                <w:lang w:val="fr-FR" w:eastAsia="zh-CN"/>
              </w:rPr>
              <w:t>气雾剂</w:t>
            </w:r>
            <w:r>
              <w:rPr>
                <w:lang w:val="fr-FR" w:eastAsia="zh-CN"/>
              </w:rPr>
              <w:t>]</w:t>
            </w:r>
            <w:r>
              <w:rPr>
                <w:lang w:val="fr-FR" w:eastAsia="zh-CN"/>
              </w:rPr>
              <w:t>推进剂</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rgol, propergol, charge propulsiv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puls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ulsion</w:t>
            </w:r>
            <w:r>
              <w:rPr>
                <w:rStyle w:val="EndnoteCharacters"/>
                <w:rStyle w:val="EndnoteAnchor"/>
                <w:lang w:eastAsia="zh-CN"/>
              </w:rPr>
              <w:endnoteReference w:id="19"/>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推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puls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pul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tocol on Blinding Lase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激光致盲武器的议定书</w:t>
            </w:r>
            <w:r>
              <w:rPr>
                <w:rFonts w:eastAsia="Times New Roman"/>
                <w:lang w:val="fr-FR" w:eastAsia="zh-CN"/>
              </w:rPr>
              <w:t xml:space="preserve"> </w:t>
            </w:r>
            <w:r>
              <w:rPr>
                <w:lang w:val="fr-FR" w:eastAsia="zh-CN"/>
              </w:rPr>
              <w:t>(</w:t>
            </w:r>
            <w:r>
              <w:rPr>
                <w:lang w:val="fr-FR" w:eastAsia="zh-CN"/>
              </w:rPr>
              <w:t>第四号议定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ocole relatif aux armes laser aveuglan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ocolo sobre armas láser cegador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tocol on Non-Detectable Fragm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关于无法检测的碎片的议定书</w:t>
            </w:r>
            <w:r>
              <w:rPr>
                <w:lang w:val="fr-FR" w:eastAsia="zh-CN"/>
              </w:rPr>
              <w:t>(</w:t>
            </w:r>
            <w:r>
              <w:rPr>
                <w:lang w:val="fr-FR" w:eastAsia="zh-CN"/>
              </w:rPr>
              <w:t>第</w:t>
            </w:r>
            <w:r>
              <w:rPr>
                <w:lang w:val="fr-FR" w:eastAsia="zh-CN"/>
              </w:rPr>
              <w:t>1</w:t>
            </w:r>
            <w:r>
              <w:rPr>
                <w:lang w:val="fr-FR" w:eastAsia="zh-CN"/>
              </w:rPr>
              <w:t>议定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ocole relatif aux éclats non localisab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tocolo sobre fragmentos no localizab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SAs = positive security assuran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积极的安全保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es positives de sécuri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ías positivas de segur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TBT Treaty = Partial test-ban treaty (Treaty banning nuclear weapon tests in the atmosphere, in outer space and under wat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部分禁试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Traité sur l'interdiction partielle des essais nucléaires (dans l'atmosphère, dans l'espace extra-atmosphérique et sous l'eau)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Prohibición Parcial de Ensayos, por el que se prohíben los ensayos con armas nucleares en la atmósfera, el espacio ultraterrestre y debajo del agu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ul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脉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ignal, impuls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mpulsión, señ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dioactive was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放射性废物</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chets radioactif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echos radiactiv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diological weap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放射性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 radiolog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 radiológ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dionuclide monitoring s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放射性核素监测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tation de surveillance des radionucléid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ción de radionuclei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i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cursion, rai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cur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ge </w:t>
            </w:r>
            <w:r>
              <w:rPr>
                <w:rStyle w:val="EndnoteCharacters"/>
                <w:rStyle w:val="EndnoteAnchor"/>
                <w:lang w:eastAsia="zh-CN"/>
              </w:rPr>
              <w:endnoteReference w:id="20"/>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射程</w:t>
            </w:r>
            <w:r>
              <w:rPr>
                <w:rFonts w:eastAsia="Times New Roman"/>
                <w:lang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eastAsia="zh-CN"/>
              </w:rPr>
              <w:t>portée, ray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eastAsia="zh-CN"/>
              </w:rPr>
              <w:t>alcance, radi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rotonga Treaty: South Pacific Nuclear-Free Zone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南太平洋无核区条约</w:t>
            </w:r>
            <w:r>
              <w:rPr>
                <w:rFonts w:eastAsia="Times New Roman"/>
                <w:lang w:val="fr-FR" w:eastAsia="zh-CN"/>
              </w:rPr>
              <w:t xml:space="preserve"> </w:t>
            </w:r>
            <w:r>
              <w:rPr>
                <w:lang w:val="fr-FR" w:eastAsia="zh-CN"/>
              </w:rPr>
              <w:t>(</w:t>
            </w:r>
            <w:r>
              <w:rPr>
                <w:lang w:val="fr-FR" w:eastAsia="zh-CN"/>
              </w:rPr>
              <w:t>拉罗通加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de Rarotonga : Traité sur la zone dénucléarisée du Pacifique Sud, sur la zone exempte d'armes nucléaires dans le Pacifique Su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Rarotonga: Tratado sobre la zona libre de armas nucleares del Pacífico Su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tional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aisons invoqu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justificacion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cipient countr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ays acquéreurs d'arm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aís receptor de arm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entry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重返火箭；重返大气层运载工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eastAsia="zh-CN"/>
              </w:rPr>
              <w:t>véhicule de rentr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eastAsia="zh-CN"/>
              </w:rPr>
              <w:t>vehículo de reentrada, reingres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gister of Conventional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常规武器登记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gistre des armes class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gistro de Armas Conven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gist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mmatricul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gist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ote sens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遥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élédéte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ledetec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otely delivered min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远距离投布地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ne posée à distance; mine dispersa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na emplazada a distancia; mina dispers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otely piloted vehic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遥控飞行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RTR Programme = reduced enrichment for research and test reactors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减少研究和测试用</w:t>
            </w:r>
          </w:p>
          <w:p>
            <w:pPr>
              <w:pStyle w:val="Normal"/>
              <w:autoSpaceDE w:val="false"/>
              <w:rPr>
                <w:lang w:eastAsia="zh-CN"/>
              </w:rPr>
            </w:pPr>
            <w:r>
              <w:rPr>
                <w:lang w:eastAsia="zh-CN"/>
              </w:rPr>
              <w:t>反应堆的浓缩程度方案</w:t>
            </w:r>
          </w:p>
          <w:p>
            <w:pPr>
              <w:pStyle w:val="Normal"/>
              <w:rPr>
                <w:lang w:eastAsia="zh-CN"/>
              </w:rPr>
            </w:pPr>
            <w:r>
              <w:rPr>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Programme de</w:t>
            </w:r>
          </w:p>
          <w:p>
            <w:pPr>
              <w:pStyle w:val="Normal"/>
              <w:autoSpaceDE w:val="false"/>
              <w:rPr>
                <w:lang w:eastAsia="zh-CN"/>
              </w:rPr>
            </w:pPr>
            <w:r>
              <w:rPr>
                <w:lang w:eastAsia="zh-CN"/>
              </w:rPr>
              <w:t>réduction de l’enrichissement pour les réacteurs de recherche et d’essai</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Programa de enriquecimiento reducido</w:t>
            </w:r>
          </w:p>
          <w:p>
            <w:pPr>
              <w:pStyle w:val="Normal"/>
              <w:autoSpaceDE w:val="false"/>
              <w:rPr>
                <w:lang w:val="es-ES" w:eastAsia="zh-CN"/>
              </w:rPr>
            </w:pPr>
            <w:r>
              <w:rPr>
                <w:lang w:val="es-ES" w:eastAsia="zh-CN"/>
              </w:rPr>
              <w:t>para reactores de investigación y ensay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ew Conference of the Parties to the Treaty on the Non-Proliferation of Nuclear Weapons (20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不扩散核武器条约缔约国</w:t>
            </w:r>
            <w:r>
              <w:rPr>
                <w:lang w:val="fr-FR" w:eastAsia="zh-CN"/>
              </w:rPr>
              <w:t>(</w:t>
            </w:r>
            <w:r>
              <w:rPr>
                <w:lang w:val="fr-FR" w:eastAsia="zh-CN"/>
              </w:rPr>
              <w:t>第</w:t>
            </w:r>
            <w:r>
              <w:rPr>
                <w:lang w:val="fr-FR" w:eastAsia="zh-CN"/>
              </w:rPr>
              <w:t>...</w:t>
            </w:r>
            <w:r>
              <w:rPr>
                <w:lang w:val="fr-FR" w:eastAsia="zh-CN"/>
              </w:rPr>
              <w:t>次</w:t>
            </w:r>
            <w:r>
              <w:rPr>
                <w:lang w:val="fr-FR" w:eastAsia="zh-CN"/>
              </w:rPr>
              <w:t>)</w:t>
            </w:r>
            <w:r>
              <w:rPr>
                <w:lang w:val="fr-FR" w:eastAsia="zh-CN"/>
              </w:rPr>
              <w:t>审议大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érence des Parties chargée d'examiner el Traité sur la non-prolifération des armes nucléaires (200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erencia de las Partes del Año 2005 encargada del examen del Tratado sobre la no proliferación de las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isk Reduction Agreement (on the establishment of nuclear risk reduction cent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危机纾解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ord portant sur la création de centres de réduction des risqu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uerdo sobre el establecimiento de centros para la reducción del riesgo nucle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ck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oquet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he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ll-back</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tour en arriè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smantel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lling airframe missiles RA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弹体旋转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anti-missile stabilisé par ro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lling tex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xte évoluti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xto de trabaj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tary-wing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旋转翼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éronef à voilure tournan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eronave de ala rotator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oun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整发弹；一发</w:t>
            </w:r>
            <w:r>
              <w:rPr>
                <w:lang w:val="fr-FR" w:eastAsia="zh-CN"/>
              </w:rPr>
              <w:t>(</w:t>
            </w:r>
            <w:r>
              <w:rPr>
                <w:lang w:val="fr-FR" w:eastAsia="zh-CN"/>
              </w:rPr>
              <w:t>弹</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rtouch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artuch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PV = remotely piloted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遥控飞行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éhicule téléguidé; engin aérien téléguidé; véhicule aérien télépilo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ehículo de control remoto; vehículo teleguiado; vehículo teledirigi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V = re-entry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重返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éhicule de rentr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R: vehículo de reentrada, reingres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fegu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保障</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alvaguardi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feguards, IAEA full scope</w:t>
            </w:r>
            <w:r>
              <w:rPr>
                <w:rStyle w:val="EndnoteCharacters"/>
                <w:rStyle w:val="EndnoteAnchor"/>
                <w:lang w:eastAsia="zh-CN"/>
              </w:rPr>
              <w:endnoteReference w:id="21"/>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全面保障</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aranties intégra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alvaguardias Omnicompr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LT = strategic arms limitation talk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限武会谈</w:t>
            </w:r>
            <w:r>
              <w:rPr>
                <w:lang w:eastAsia="zh-CN"/>
              </w:rPr>
              <w:t xml:space="preserve">; </w:t>
            </w:r>
            <w:r>
              <w:rPr>
                <w:lang w:eastAsia="zh-CN"/>
              </w:rPr>
              <w:t>限制战略武器会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négociations sur la limitation des armes stratégiques; pourparlers SAL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Negociaciones sobre la limitación de las armas estratég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LT I &amp; II = Strategic Arms Limitation Talk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限制战略武器会谈</w:t>
            </w:r>
            <w:r>
              <w:rPr>
                <w:lang w:val="fr-FR" w:eastAsia="zh-CN"/>
              </w:rPr>
              <w:t>(</w:t>
            </w:r>
            <w:r>
              <w:rPr>
                <w:lang w:val="fr-FR" w:eastAsia="zh-CN"/>
              </w:rPr>
              <w:t>限武会谈</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ord (I) et Traité (II) concernant la limitation des armes stratégiques offens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uerdo (I) y Tratado (II) sobre la limitación de las armas estratégic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LWs = small arms and light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小武器和轻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légères et de petit calib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pequeñas y liger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 = </w:t>
            </w:r>
            <w:r>
              <w:rPr/>
              <w:t>surface-to-air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面空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sile sol-air [armes terrestres]; missile surface-air [armes nava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misil de superficie a air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tellite launch vehic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卫星发射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ceurs de satelli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hículos de lanzamiento de satélit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catter bom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破片杀伤炸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e à frag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a de dispers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DA = self-deactiv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自行失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utodésactiv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utodesactiv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DI = Strategic Defense Initiat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战略防御计划（或战略防御倡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itiative de défense stratég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iciativa de defensa estratég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a-Bed Treaty: Treaty on the Prohbition of the Emplacement of Nuclear Weapons and Other Weapons of Mass Destruction on the Sea-Bed and the Ocean Floor and the Subsoil Thereo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禁止在海床洋底及其底土安置核武器和其他</w:t>
            </w:r>
            <w:r>
              <w:rPr>
                <w:rFonts w:eastAsia="Times New Roman"/>
                <w:lang w:val="fr-FR" w:eastAsia="zh-CN"/>
              </w:rPr>
              <w:t xml:space="preserve"> </w:t>
            </w:r>
            <w:r>
              <w:rPr>
                <w:lang w:val="fr-FR" w:eastAsia="zh-CN"/>
              </w:rPr>
              <w:t>大规模毁灭性武器条约</w:t>
            </w:r>
            <w:r>
              <w:rPr>
                <w:rFonts w:eastAsia="Times New Roman"/>
                <w:lang w:val="fr-FR" w:eastAsia="zh-CN"/>
              </w:rPr>
              <w:t xml:space="preserve">          </w:t>
            </w:r>
            <w:r>
              <w:rPr>
                <w:lang w:val="fr-FR" w:eastAsia="zh-CN"/>
              </w:rPr>
              <w:t>(</w:t>
            </w:r>
            <w:r>
              <w:rPr>
                <w:lang w:val="fr-FR" w:eastAsia="zh-CN"/>
              </w:rPr>
              <w:t>禁止在海床洋底设置核武器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e fonds des mers : Traité interdisant de placer des armes nucléaires et d'autres armes de destruction massive sur le fonds des mers et des océans ainsi que dans leur sous-so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os fondos marinos: Tratado sobre la prohibición de emplazar armas nucleares y otras armas de destrucción en masa en los fondos marinos y oceánicos y su subsuel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curity assuran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安全保障</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ies de sécurité [résolution 984 (1995) du Conseil de sécurité; garantir les Etats non dotés d'armes nucléaires contre l'emploi ou la menace (d'emploi) de ces arm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arantías de seguridad</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lf-propell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自动推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utopropulsé; automot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utopropulsado;</w:t>
            </w:r>
            <w:r>
              <w:rPr>
                <w:lang w:val="fr-FR" w:eastAsia="zh-CN"/>
              </w:rPr>
              <w:t xml:space="preserve"> automot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nsitive technolog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s-ES" w:eastAsia="zh-CN"/>
              </w:rPr>
              <w:t>敏感技术</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chniques, technologies névralg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cnologías crít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ns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传感器</w:t>
            </w:r>
            <w:r>
              <w:rPr>
                <w:lang w:val="fr-FR" w:eastAsia="zh-CN"/>
              </w:rPr>
              <w:t xml:space="preserve">; </w:t>
            </w:r>
            <w:r>
              <w:rPr>
                <w:lang w:val="fr-FR" w:eastAsia="zh-CN"/>
              </w:rPr>
              <w:t>探测器</w:t>
            </w:r>
            <w:r>
              <w:rPr>
                <w:lang w:val="fr-FR" w:eastAsia="zh-CN"/>
              </w:rPr>
              <w:t xml:space="preserve">; </w:t>
            </w:r>
            <w:r>
              <w:rPr>
                <w:lang w:val="fr-FR" w:eastAsia="zh-CN"/>
              </w:rPr>
              <w:t>敏感元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étecteur, capt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ensor, detect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el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炮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u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yectil explosiv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ock wa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eastAsia="zh-CN"/>
              </w:rPr>
              <w:t>冲击波</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nde de choc</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nda de choqu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IGINT</w:t>
            </w:r>
            <w:r>
              <w:rPr>
                <w:rStyle w:val="EndnoteCharacters"/>
                <w:rStyle w:val="EndnoteAnchor"/>
                <w:lang w:eastAsia="zh-CN"/>
              </w:rPr>
              <w:endnoteReference w:id="22"/>
            </w:r>
            <w:r>
              <w:rPr>
                <w:lang w:eastAsia="zh-CN"/>
              </w:rPr>
              <w:t xml:space="preserve"> = signals intellig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信号情报</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nseignement par écoutes électron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tención de información transmitida por señ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lo, harden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加固地下井</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PA= Satellite Image Processing 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卫星图象处理机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TIS : Agence de traitement des images satellit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rganismo de Tratamiento de las Imágenes obtenidas por Satéli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LBM: submarine-launched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潜艇发射弹道导弹</w:t>
            </w:r>
            <w:r>
              <w:rPr>
                <w:lang w:val="fr-FR" w:eastAsia="zh-CN"/>
              </w:rPr>
              <w:t>(</w:t>
            </w:r>
            <w:r>
              <w:rPr>
                <w:lang w:val="fr-FR" w:eastAsia="zh-CN"/>
              </w:rPr>
              <w:t>潜艇导弹</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lancé à partir d'un sous-mar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BS = misil balístico lanzado desde un submarin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LCM= </w:t>
            </w:r>
            <w:r>
              <w:rPr/>
              <w:t>submarine-launched cruis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潜射巡航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missile de croisière lancé par sous-mar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t>misil de crucero lanzado desde submarin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LV = space launch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空间运载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anceur spati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anzador espac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mall arms and light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小武器和轻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1. armes légères [ONU: textes généraux]; 2. armes légères et armes portatives [ONU: textes techniques]; 3. armes légères et de petit calibre [OSCE, Fra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rmas pequeñas y armas liger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mart bom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聪明炸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e autoguid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bomba autodirigid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niffers (see CA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嗅探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enifleur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husmeado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A: strategic offensive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进攻性战略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offensives stratégiques, armements offensifs stratég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estratégic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ft-skinned vehic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装甲车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éhicule non blind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ehículo no blind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P</w:t>
            </w:r>
            <w:r>
              <w:rPr>
                <w:rStyle w:val="EndnoteCharacters"/>
                <w:rStyle w:val="EndnoteAnchor"/>
                <w:lang w:eastAsia="zh-CN"/>
              </w:rPr>
              <w:endnoteReference w:id="23"/>
            </w:r>
            <w:r>
              <w:rPr>
                <w:lang w:eastAsia="zh-CN"/>
              </w:rPr>
              <w:t xml:space="preserve"> = </w:t>
            </w:r>
            <w:r>
              <w:rPr/>
              <w:t>standard operating procedu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标准作业程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cédures opérationnelles permanen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cedimientos normales de oper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T</w:t>
            </w:r>
            <w:r>
              <w:rPr>
                <w:rStyle w:val="EndnoteCharacters"/>
                <w:rStyle w:val="EndnoteAnchor"/>
                <w:lang w:eastAsia="zh-CN"/>
              </w:rPr>
              <w:endnoteReference w:id="24"/>
            </w:r>
            <w:r>
              <w:rPr>
                <w:lang w:eastAsia="zh-CN"/>
              </w:rPr>
              <w:t xml:space="preserve"> Strategic Offensive Reductions Treaty (2002) US_Russi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美利坚合众国和俄罗斯联邦关于削减进攻性战略力量的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ité entre les Etats-Unis d'Amérique et la Fédération de Russie sur des réductions des armements stratégiques offensifs; Traité de Mosco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tado entre los Estados Unidos de América y la Federación de Rusia sobre reducciones de las armas estratégicas ofensivas; Tratado de Moscú</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unding rocke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探空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usée-sond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hete sond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uth Pacific Nuclear-free Zone Treaty;</w:t>
            </w:r>
            <w:r>
              <w:rPr>
                <w:rFonts w:eastAsia="MS Song;SimSun"/>
                <w:lang w:eastAsia="zh-CN"/>
              </w:rPr>
              <w:t xml:space="preserve"> Rarotonga 198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南太平洋无核区条约；拉罗通加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ité sur la zone dénucléarisée du Pacifique Sud; Traité de Rarotong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tado sobre la Zona Libre de Armas Nucleares del Pacífico Sur; Tratado de Rarotong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ce launch vehicles SLV</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lang w:val="fr-FR"/>
              </w:rPr>
            </w:pPr>
            <w:r>
              <w:rPr>
                <w:spacing w:val="24"/>
              </w:rPr>
              <w:t>空间运载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Lanceur spati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lanzador espac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OT = Satellite système probatoire d'observation de la Ter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地球观测实验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ystème probatoire d'observation de la Terre (SPO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atélite/sistema experimental de observación de la Tierra (SPO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rea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issémination, prolifér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RBM = short-range ballistic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短程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balistique à courte port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balístico de corto alcanc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SM = </w:t>
            </w:r>
            <w:r>
              <w:rPr/>
              <w:t>surface-to-surfac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面面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missile surface-surface; missile sol-so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t>misil tierra-tier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SOD = Special Session on Disarma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特别联大</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ession extraordinaire (de l'A. g.) sur l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er. de sesiones extraordinario de la AG sobr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nd-off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防区外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missile lancé à distance de sécurité</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zh-CN"/>
              </w:rPr>
            </w:pPr>
            <w:r>
              <w:rPr>
                <w:lang w:val="pt-B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RT-I = Treaty on the reduction and limitation of strategic offensive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减和限制进攻性战略武器条约</w:t>
            </w:r>
            <w:r>
              <w:rPr>
                <w:rFonts w:eastAsia="Times New Roman"/>
                <w:lang w:val="fr-FR" w:eastAsia="zh-CN"/>
              </w:rPr>
              <w:t xml:space="preserve"> </w:t>
            </w:r>
            <w:r>
              <w:rPr>
                <w:lang w:val="fr-FR" w:eastAsia="zh-CN"/>
              </w:rPr>
              <w:t>(</w:t>
            </w:r>
            <w:r>
              <w:rPr>
                <w:lang w:val="fr-FR" w:eastAsia="zh-CN"/>
              </w:rPr>
              <w:t>第一阶段裁武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a réduction et la limitation des armements stratégiques offensif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a reducción y limitación de las armas estratégic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RT-II = Treaty on the Further Reduction and Limitation of Strategic Offensive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美利坚合众国和苏维埃社会主义共和国联盟进一步裁减和限制进攻性战略武器条约；第二阶段裁武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de nouvelles réductions et limitations des armements stratégiques offensif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nuevas reducciones y limitaciones de las armas estratégic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tion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e en pl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stacion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alth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隐形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ons furtifs, indétectab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ones furtivos, no detectables por rada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ockp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储存</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senaux, stock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senales, acumulaciones, existenci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ockpil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储存</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tockage, accumul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lmacenamient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OL = short take-off and landing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短距起飞和着陆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on à décollage et atterrissage cour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ón de despegue y aterrizaje cor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rategic offensive a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进攻性战略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offensives stratégiques, armements offensifs stratég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estratégicas ofens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rike for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orce de frap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fuerza de ataqu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rface to surface missiles, Tactical shipborn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rface-to-surface miss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地对地导弹；舰对舰导弹；地（舰）对地（舰）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 sol-so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 tierra-tier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arge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jectif, ci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bjetivo, blan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arget dr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靶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ngin cible; cible volan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vión teledirigido para práctica de tir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rminal guidance devices</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末端导航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dispositif de guidage termin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dispositivos de guiado fin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rminal veloci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终点速度</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vitesse terminale</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velocidad límit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errain contou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地形轮廓</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errain contour guidance</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地形制导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zh-CN"/>
              </w:rPr>
            </w:pPr>
            <w:r>
              <w:rPr>
                <w:lang w:val="pt-BR" w:eastAsia="zh-CN"/>
              </w:rPr>
              <w:t>système de suivi de terrai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orientación para determinar el contorno del terren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ater missile defen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战区导弹防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atre ballistic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战区弹道导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siles balistiques de théâtre d'opération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misiles balísticos de teatro de operacion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reshold Test Ban Treaty</w:t>
            </w:r>
            <w:r>
              <w:rPr>
                <w:rStyle w:val="EndnoteCharacters"/>
                <w:rStyle w:val="EndnoteAnchor"/>
                <w:lang w:eastAsia="zh-CN"/>
              </w:rPr>
              <w:endnoteReference w:id="25"/>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极限禁试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ité entre les Etats-Unis d'Amérique et l'Union des Républiques socialistes soviétiques sur la limitation des essais souterrain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tado entre los Estados Unidos de América y la Unión de Repúblicas Socialistas Soviéticas sobre la limitación de los ensayos subterráneos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IA = transparency in armam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军备透明</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nsparence dans le domaine des armeme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nsparencia en materia de armamen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latelolco Treaty</w:t>
            </w:r>
            <w:r>
              <w:rPr/>
              <w:t>; Treaty for the Prohibition of Nuclear Weapons in Latin America and the Caribbe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拉美无核武器条约；特拉特洛尔科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ité visant l'interdiction des armes nucléaires en Amérique latine et dans les Caraïbes; Traité de Tlatelolc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Tratado para la Proscripción de las Armas Nucleares en la América Latina y el Caribe; Tratado de Tlatelol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orpedo boa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鱼雷艇</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dette lance-torpi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ancha torpeder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acked vehic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履带车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éhicule à cheni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hículo sobre orug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Trajectory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弹道</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trans-atmospheric elliptical trajectory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跨大气层椭圆轨迹弹道</w:t>
            </w:r>
          </w:p>
          <w:p>
            <w:pPr>
              <w:pStyle w:val="Normal"/>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eastAsia="zh-CN"/>
              </w:rPr>
              <w:t xml:space="preserve">trajectoire transatmosphérique elliptique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val="pt-BR" w:eastAsia="zh-CN"/>
              </w:rPr>
              <w:t xml:space="preserve">trayectoria elíptica transatmosférica </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zh-CN"/>
                </w:rPr>
                <w:t>Transporter-erector-launchers</w:t>
              </w:r>
            </w:hyperlink>
            <w:r>
              <w:rPr>
                <w:lang w:eastAsia="zh-CN"/>
              </w:rPr>
              <w:t xml:space="preserve"> TEL (rail-mob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24"/>
                <w:lang w:eastAsia="zh-CN"/>
              </w:rPr>
              <w:t>机动洲际导弹发射车</w:t>
            </w:r>
            <w:r>
              <w:rPr>
                <w:spacing w:val="24"/>
                <w:lang w:eastAsia="zh-CN"/>
              </w:rPr>
              <w:t>;</w:t>
            </w:r>
            <w:r>
              <w:rPr>
                <w:color w:val="000000"/>
                <w:lang w:eastAsia="zh-CN"/>
              </w:rPr>
              <w:t xml:space="preserve"> </w:t>
            </w:r>
            <w:r>
              <w:rPr>
                <w:color w:val="000000"/>
                <w:lang w:eastAsia="zh-CN"/>
              </w:rPr>
              <w:t>移动式发射架发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nsporteur-érecteur-lanceu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nsportador-erector-lanzad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hyperlink r:id="rId4">
              <w:r>
                <w:rPr>
                  <w:rStyle w:val="InternetLink"/>
                  <w:lang w:eastAsia="zh-CN"/>
                </w:rPr>
                <w:t>Traveling overwatch</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rPr>
                <w:spacing w:val="24"/>
                <w:lang w:eastAsia="zh-TW"/>
              </w:rPr>
            </w:pPr>
            <w:hyperlink r:id="rId5">
              <w:r>
                <w:rPr>
                  <w:rStyle w:val="InternetLink"/>
                  <w:lang w:eastAsia="zh-TW"/>
                </w:rPr>
                <w:t>於與敵方有中度接觸機會時使用</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lang w:val="fr-FR" w:eastAsia="zh-TW"/>
              </w:rPr>
            </w:pPr>
            <w:r>
              <w:rPr>
                <w:spacing w:val="24"/>
                <w:lang w:val="fr-FR" w:eastAsia="zh-T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TW"/>
              </w:rPr>
            </w:pPr>
            <w:r>
              <w:rPr>
                <w:lang w:val="fr-FR" w:eastAsia="zh-TW"/>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eaty of Pelindaba: African Nuclear-Weapon-Free Zone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非洲无核武器区条约</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de Pelindaba : Traité sur une zone exempte d'armes nucléaires en Af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Pelindaba: Tratado sobre una zona libre de armas nucleares en Afric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eaty of Rarotonga: South Pacific Nuclear-Free Zone Trea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南太平洋无核区条约</w:t>
            </w:r>
            <w:r>
              <w:rPr>
                <w:rFonts w:eastAsia="Times New Roman"/>
                <w:lang w:val="fr-FR" w:eastAsia="zh-CN"/>
              </w:rPr>
              <w:t xml:space="preserve"> </w:t>
            </w:r>
            <w:r>
              <w:rPr>
                <w:lang w:val="fr-FR" w:eastAsia="zh-CN"/>
              </w:rPr>
              <w:t>(</w:t>
            </w:r>
            <w:r>
              <w:rPr>
                <w:lang w:val="fr-FR" w:eastAsia="zh-CN"/>
              </w:rPr>
              <w:t>拉罗通加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de Rarotonga : Traité sur la zone dénucléarisée du Pacifique Sud, sur la zone exempte d'armes nucléaires dans le Pacifique Su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Rarotonga: Tratado sobre la zona libre de armas nucleares del Pacífico Su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reaty of Tlatelolco: Treaty for the Prohibition of Nuclear Weapons in Latin America and the Caribbean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拉丁美洲和加勒比禁止核武器条约</w:t>
            </w:r>
            <w:r>
              <w:rPr>
                <w:rFonts w:eastAsia="Times New Roman"/>
                <w:lang w:val="fr-FR" w:eastAsia="zh-CN"/>
              </w:rPr>
              <w:t xml:space="preserve"> </w:t>
            </w:r>
            <w:r>
              <w:rPr>
                <w:lang w:val="fr-FR" w:eastAsia="zh-CN"/>
              </w:rPr>
              <w:t>(</w:t>
            </w:r>
            <w:r>
              <w:rPr>
                <w:lang w:val="fr-FR" w:eastAsia="zh-CN"/>
              </w:rPr>
              <w:t>特拉特洛尔科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é deTlatelolco : Traité visant l'interdiction des armes nucléaires en Amérique latine et dans les Caraïb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de Tlatelolco: Tratado para la proscripción de las armas nucleares en la América Latina y el Carib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eaty on the Elimination of Intermediate-Range and Shorter-Range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élimination des missiles à portée intermédiaire et à plus courte port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para la eliminación de los misiles de alcance intermedio y de alcance menor</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igger list (by Zangger Committee, of items triggering IAEA safegu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触发清单</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iste de bas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igger List"; lista inici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TBT: Threshold Test Ban Treaty: on the limitation of underground nuclear weapon test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极限禁试条约</w:t>
            </w:r>
            <w:r>
              <w:rPr>
                <w:lang w:val="fr-FR" w:eastAsia="zh-CN"/>
              </w:rPr>
              <w:t>(</w:t>
            </w:r>
            <w:r>
              <w:rPr>
                <w:lang w:val="fr-FR" w:eastAsia="zh-CN"/>
              </w:rPr>
              <w:t>禁试条约</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ité sur la limitation des essais souterrains d'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tado sobre la limitación de los ensayos subterráneos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urbofan (turbofan propelled cruise missil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扇涡轮；扇喷射</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AV</w:t>
            </w:r>
            <w:r>
              <w:rPr>
                <w:rStyle w:val="EndnoteCharacters"/>
                <w:rStyle w:val="EndnoteAnchor"/>
                <w:lang w:eastAsia="zh-CN"/>
              </w:rPr>
              <w:endnoteReference w:id="26"/>
            </w:r>
            <w:r>
              <w:rPr>
                <w:lang w:eastAsia="zh-CN"/>
              </w:rPr>
              <w:t xml:space="preserve"> = unmanned aerial vehicle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无人驾驶航空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drone; engin sans pilo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vehículo aéreo no tripul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 Register of Conventional Arms 199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常规武器登记册</w:t>
            </w:r>
            <w:r>
              <w:rPr>
                <w:rFonts w:eastAsia="Times New Roman"/>
                <w:lang w:eastAsia="zh-CN"/>
              </w:rPr>
              <w:t xml:space="preserve"> </w:t>
            </w:r>
          </w:p>
          <w:p>
            <w:pPr>
              <w:pStyle w:val="Normal"/>
              <w:rPr>
                <w:lang w:eastAsia="zh-CN"/>
              </w:rPr>
            </w:pPr>
            <w:r>
              <w:rPr>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egistre des armes class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egistro de Armas Convencion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conventional warfa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非常规战争</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uerre non class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uerra de tipo no tradicion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DC = Disarmament Com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裁军审议委员会 </w:t>
            </w:r>
            <w:r>
              <w:rPr>
                <w:lang w:val="fr-FR" w:eastAsia="zh-CN"/>
              </w:rPr>
              <w:t>;</w:t>
            </w:r>
            <w:r>
              <w:rPr>
                <w:lang w:eastAsia="zh-CN"/>
              </w:rPr>
              <w:t>裁审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mission du désarmement (des Nations Uni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Comisión de Desarme </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diminished security for every st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各国安全不受减损的原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uffisance défensive" [russophones]; "sécurité non diminuée au plus bas niveau d'armement" [Occidentau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uficiencia defensiv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guided rocke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无制导火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roquettes non guidé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hetes no guiad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DIR = United Nations Institute for Disarmament Researc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裁军研究所</w:t>
            </w:r>
            <w:r>
              <w:rPr>
                <w:lang w:val="fr-FR" w:eastAsia="zh-CN"/>
              </w:rPr>
              <w:t>(</w:t>
            </w:r>
            <w:r>
              <w:rPr>
                <w:lang w:val="fr-FR" w:eastAsia="zh-CN"/>
              </w:rPr>
              <w:t>裁研所</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titut de recherche des Nations Unies sur l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Instituto de las Naciones Unidas de Investigación sobre el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SPACE = United Nations Conference on the Exploration and Peaceful Uses of Outer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探索与和平利用外层空间会议</w:t>
            </w:r>
            <w:r>
              <w:rPr>
                <w:lang w:val="fr-FR" w:eastAsia="zh-CN"/>
              </w:rPr>
              <w:t>(</w:t>
            </w:r>
            <w:r>
              <w:rPr>
                <w:lang w:val="fr-FR" w:eastAsia="zh-CN"/>
              </w:rPr>
              <w:t>外空</w:t>
            </w:r>
            <w:r>
              <w:rPr>
                <w:rFonts w:eastAsia="Times New Roman"/>
                <w:lang w:val="fr-FR" w:eastAsia="zh-CN"/>
              </w:rPr>
              <w:t xml:space="preserve"> </w:t>
            </w:r>
            <w:r>
              <w:rPr>
                <w:lang w:val="fr-FR" w:eastAsia="zh-CN"/>
              </w:rPr>
              <w:t>会议</w:t>
            </w:r>
            <w:r>
              <w:rPr>
                <w:lang w:val="fr-FR"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érence des Nations Unies sur l'exploration et les utilisations pacifiques de l'espace extra-atmosphér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nferencia de las Naciones Unidas sobre la Exploración y Utilización del Espacio Ultraterrestre con Fines Pacífic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nited Nations Conference on the Illicit Trade in Small Arms and Light Weapons in All Its Aspec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联合国小武器和轻武器非法贸易各方面问题大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onférence des Nations Unies sur le commerce illicite des armes légères sous tous ses aspec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ferencia de las Naciones Unidas sobre el Tráfico Ilícito de Armas Pequeñas y Ligeras en Todos sus Aspecto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ed Nations Disarmament Fellowship, Training and Advisory Services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裁军研究金、培训和咨询服务方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me de bourses d'étude, de formation et de services consultatifs des Nations Unies en matière d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rograma de las Naciones Unidas de Becas, Capacitación y Servicios de Asesoramiento sobre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ed Nations Information, Training and Analysis Cent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信息、训练和分析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e d'information, de formation et d'analyse des Nations Uni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o de información, capacitación y análisis de las Naciones Unid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ed Nations regional centres for peace and disarma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和平与裁军区域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es régionaux des Nations Unies pour la paix et le désarm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os regionales de las Naciones Unidas para la paz y el desarm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ed Nations Standing Advisory Committee on Security Questions in Central Afric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中部非洲安全问题常设咨询委员会</w:t>
            </w:r>
            <w:r>
              <w:rPr>
                <w:rFonts w:eastAsia="Times New Roman"/>
                <w:lang w:val="fr-FR" w:eastAsia="zh-CN"/>
              </w:rPr>
              <w:t xml:space="preserve"> </w:t>
            </w:r>
            <w:r>
              <w:rPr>
                <w:lang w:val="fr-FR" w:eastAsia="zh-CN"/>
              </w:rPr>
              <w:t>（中部非洲咨委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consultatif permanent des Nations Unies chargé des questions de sécurité en Afrique centr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Consultivo Permanente de las Naciones Unidas encargado de las cuestiones de seguridad en el Africa central</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RACE = International Trajectography Cent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国际弹道学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e international de trajectographi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entro Internacional de Trayectografí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SCEAR = United Nations Scientific Committee on the Effects of Atomic Radi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原子辐射影响问题科学委员会（辐射</w:t>
            </w:r>
            <w:r>
              <w:rPr>
                <w:rFonts w:eastAsia="Times New Roman"/>
                <w:lang w:val="fr-FR" w:eastAsia="zh-CN"/>
              </w:rPr>
              <w:t xml:space="preserve"> </w:t>
            </w:r>
            <w:r>
              <w:rPr>
                <w:lang w:val="fr-FR" w:eastAsia="zh-CN"/>
              </w:rPr>
              <w:t>科委）</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scientifique des Nations Unies pour l'étude des effets des rayonnements ionis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té Científico de las Naciones Unidas para el Estudio de los Efectos de las Radiaciones Atóm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SCOM = United Nations Special Com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联合国特别委员会（特委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mission spéciale des Nations Unies (sur l'Iraq)</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Comisión Especial de las Naciones Unid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se or threat of use of nuclear weap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使用或威胁使用核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mploi ou menace d'armes nuclé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mpleo o amenaza del empleo de armas nuclear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riable trajectory</w:t>
            </w:r>
            <w:r>
              <w:rPr>
                <w:rStyle w:val="EndnoteCharacters"/>
                <w:rStyle w:val="EndnoteAnchor"/>
                <w:lang w:eastAsia="zh-CN"/>
              </w:rPr>
              <w:endnoteReference w:id="27"/>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可变轨迹弹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pt-BR" w:eastAsia="zh-CN"/>
              </w:rPr>
              <w:t>trajectoire varia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pt-BR" w:eastAsia="zh-CN"/>
              </w:rPr>
              <w:t>trayectoria</w:t>
            </w:r>
            <w:r>
              <w:rPr>
                <w:lang w:val="es-ES" w:eastAsia="zh-CN"/>
              </w:rPr>
              <w:t xml:space="preserve"> vari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riable-geometry wing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变后掠翼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éronef à flèche varia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eronave de geometría variab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EREX = Ad Hoc Group of Governmental Experts to Identify and Examine Potential Verification Measures from a Scientific and Technical Standpoint (BW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从科学和技术观点确定和审查各种可能的核查措施特设政府专家组</w:t>
            </w:r>
            <w:r>
              <w:rPr>
                <w:rFonts w:eastAsia="Times New Roman"/>
                <w:lang w:val="fr-FR" w:eastAsia="zh-CN"/>
              </w:rPr>
              <w:t xml:space="preserve"> </w:t>
            </w:r>
            <w:r>
              <w:rPr>
                <w:lang w:val="fr-FR" w:eastAsia="zh-CN"/>
              </w:rPr>
              <w:t>（科技审查组）</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oupe spécial d'experts gouvernementaux chargés de définir et d'étudier, du point de vue scientifique et technique, des mesures de vérification éventue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upo ad hoc de expertos gubernamentales encargado de identificar y examinar posibles medidas de verificación de carácter científico y técnic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erification by challeng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挑战性核查</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érification par mise en demeu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verificación por exigencia de parte interesad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CS = Verification Implementation  and Coordination Staff (NA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核查执行和协调室</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Section OTAN pour la mise en oeuvre et la coordination de la vérific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equipo de coordinación de la verificación y la inspección de la OTAN ??? (A/50/377,&amp; para. 140)</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TOL = vertical take-off and landing aircra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垂直起降飞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on à décollage et atterrissage verticau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ión de despegue y aterrizaje verticale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nt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肆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veugle, indifférencié, inconsidér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gratuito, indiscriminad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rhea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弹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giv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ojiv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ssenaar Arrangement on Export Controls for conventional arms and dual-use goods and technolog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于常规武器和两用货物及技术的出口管制的瓦塞纳尔安排</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rrangement de Wassenaar sur le contrôle des exportations d'armements et de biens et technologies à double usa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cuerdo de Wassenaar de controles de la exportación de armas convencionales y mercancías y tecnologías de doble empleo</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ve-form da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波形数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tracés sismique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apon-grad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武器级</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de qualité) milit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pto para utilizaciones bélica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aponiz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武器化</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 xml:space="preserve">arsenalisation; déploiement de systèmes d'arme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mentización</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MD: weapons of mass de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大规模毁灭性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es de destruction massiv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rmas de destrucción masiva, en mas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iel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当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uissa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potencia</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angger Committee</w:t>
            </w:r>
            <w:r>
              <w:rPr>
                <w:rStyle w:val="EndnoteCharacters"/>
                <w:rStyle w:val="EndnoteAnchor"/>
                <w:lang w:eastAsia="zh-CN"/>
              </w:rPr>
              <w:endnoteReference w:id="28"/>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eastAsia="zh-CN"/>
              </w:rPr>
              <w:t>桑戈委员会</w:t>
            </w:r>
            <w:r>
              <w:rPr>
                <w:rFonts w:eastAsia="Times New Roman"/>
                <w:lang w:eastAsia="zh-CN"/>
              </w:rPr>
              <w:t xml:space="preserve"> </w:t>
            </w:r>
            <w:r>
              <w:rPr>
                <w:lang w:eastAsia="zh-CN"/>
              </w:rPr>
              <w:t>；不扩散条约专家委员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omité Zangg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pt-BR" w:eastAsia="zh-CN"/>
              </w:rPr>
            </w:pPr>
            <w:r>
              <w:rPr>
                <w:lang w:val="pt-BR"/>
              </w:rPr>
              <w:t>Comité Zangger; Comité de Exportadores Nucleares</w:t>
            </w:r>
          </w:p>
        </w:tc>
      </w:tr>
    </w:tbl>
    <w:p>
      <w:pPr>
        <w:pStyle w:val="Normal"/>
        <w:rPr>
          <w:lang w:val="pt-BR" w:eastAsia="zh-CN"/>
        </w:rPr>
      </w:pPr>
      <w:r>
        <w:rPr>
          <w:lang w:val="pt-BR" w:eastAsia="zh-CN"/>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ategory includes: main battle tanks, light tanks, arnoured cars, infantry fighting vehicles, armoured personnel carriers, armoured command vehicles and combat engineer vehicles. There are tracked armoured fighting vehicles</w:t>
      </w:r>
      <w:r>
        <w:rPr>
          <w:b/>
          <w:bCs/>
        </w:rPr>
        <w:t xml:space="preserve"> </w:t>
      </w:r>
      <w:r>
        <w:rPr/>
        <w:t>and</w:t>
      </w:r>
      <w:r>
        <w:rPr>
          <w:b/>
          <w:bCs/>
        </w:rPr>
        <w:t xml:space="preserve"> </w:t>
      </w:r>
      <w:r>
        <w:rPr/>
        <w:t>wheeled armoured fighting vehicles.</w:t>
      </w:r>
    </w:p>
  </w:endnote>
  <w:endnote w:id="3">
    <w:p>
      <w:pPr>
        <w:pStyle w:val="Endnote"/>
        <w:rPr/>
      </w:pPr>
      <w:r>
        <w:rPr>
          <w:rStyle w:val="EndnoteCharacters"/>
        </w:rPr>
        <w:endnoteRef/>
      </w:r>
      <w:r>
        <w:rPr/>
        <w:t xml:space="preserve"> </w:t>
      </w:r>
      <w:r>
        <w:rPr/>
        <w:t>An informal association, established 1985, that is involved in the application of export restrictions to materials used in the manufacture of chemical weapons</w:t>
      </w:r>
    </w:p>
  </w:endnote>
  <w:endnote w:id="4">
    <w:p>
      <w:pPr>
        <w:pStyle w:val="Endnote"/>
        <w:rPr/>
      </w:pPr>
      <w:r>
        <w:rPr>
          <w:rStyle w:val="EndnoteCharacters"/>
        </w:rPr>
        <w:endnoteRef/>
      </w:r>
      <w:r>
        <w:rPr/>
        <w:t xml:space="preserve"> </w:t>
      </w:r>
      <w:r>
        <w:rPr/>
        <w:t>UK SAM</w:t>
      </w:r>
    </w:p>
  </w:endnote>
  <w:endnote w:id="5">
    <w:p>
      <w:pPr>
        <w:pStyle w:val="Normal"/>
        <w:rPr/>
      </w:pPr>
      <w:r>
        <w:rPr>
          <w:rStyle w:val="EndnoteCharacters"/>
        </w:rPr>
        <w:endnoteRef/>
      </w:r>
      <w:r>
        <w:rPr>
          <w:lang w:eastAsia="zh-CN"/>
        </w:rPr>
        <w:t>尽管巴西保证说自己的浓缩铀是不足为核武供应核燃料的浓度为</w:t>
      </w:r>
      <w:r>
        <w:rPr>
          <w:lang w:eastAsia="zh-CN"/>
        </w:rPr>
        <w:t>3.5%</w:t>
      </w:r>
      <w:r>
        <w:rPr>
          <w:lang w:eastAsia="zh-CN"/>
        </w:rPr>
        <w:t>的</w:t>
      </w:r>
      <w:r>
        <w:rPr>
          <w:lang w:eastAsia="zh-CN"/>
        </w:rPr>
        <w:t>U-235</w:t>
      </w:r>
      <w:r>
        <w:rPr>
          <w:lang w:eastAsia="zh-CN"/>
        </w:rPr>
        <w:t>，但巴西储存的铀已浓缩到了</w:t>
      </w:r>
      <w:r>
        <w:rPr>
          <w:lang w:eastAsia="zh-CN"/>
        </w:rPr>
        <w:t>3.5</w:t>
      </w:r>
      <w:r>
        <w:rPr>
          <w:lang w:eastAsia="zh-CN"/>
        </w:rPr>
        <w:t>或</w:t>
      </w:r>
      <w:r>
        <w:rPr>
          <w:lang w:eastAsia="zh-CN"/>
        </w:rPr>
        <w:t>5%</w:t>
      </w:r>
      <w:r>
        <w:rPr>
          <w:lang w:eastAsia="zh-CN"/>
        </w:rPr>
        <w:t>，如果其浓度再增加一半，就足以能制造出核武器。这就是民用核能发展中典型的“能力突破”（</w:t>
      </w:r>
      <w:r>
        <w:rPr/>
        <w:t>breakout</w:t>
      </w:r>
      <w:r>
        <w:rPr>
          <w:b/>
          <w:bCs/>
          <w:shd w:fill="000000" w:val="clear"/>
          <w:lang w:eastAsia="zh-CN"/>
        </w:rPr>
        <w:t xml:space="preserve"> </w:t>
      </w:r>
      <w:r>
        <w:rPr/>
        <w:t>capability</w:t>
      </w:r>
      <w:r>
        <w:rPr/>
        <w:t>）。</w:t>
      </w:r>
    </w:p>
  </w:endnote>
  <w:endnote w:id="6">
    <w:p>
      <w:pPr>
        <w:pStyle w:val="Endnote"/>
        <w:rPr/>
      </w:pPr>
      <w:r>
        <w:rPr>
          <w:rStyle w:val="EndnoteCharacters"/>
        </w:rPr>
        <w:endnoteRef/>
      </w:r>
      <w:r>
        <w:rPr/>
        <w:t xml:space="preserve"> </w:t>
      </w:r>
      <w:r>
        <w:rPr>
          <w:rFonts w:eastAsia="MS Song;SimSun"/>
          <w:lang w:eastAsia="zh-CN"/>
        </w:rPr>
        <w:t>seven categories: battle tanks, armoured combat vehicles, large calibre artillery systems, combat aircraft, attack helicopters, warships and missiles and missile launchers,</w:t>
      </w:r>
      <w:r>
        <w:rPr>
          <w:lang w:eastAsia="zh-CN"/>
        </w:rPr>
        <w:t xml:space="preserve"> derive from CFE Treaty</w:t>
      </w:r>
    </w:p>
  </w:endnote>
  <w:endnote w:id="7">
    <w:p>
      <w:pPr>
        <w:pStyle w:val="Endnote"/>
        <w:rPr/>
      </w:pPr>
      <w:r>
        <w:rPr>
          <w:rStyle w:val="EndnoteCharacters"/>
        </w:rPr>
        <w:endnoteRef/>
      </w:r>
      <w:r>
        <w:rPr/>
        <w:t xml:space="preserve"> </w:t>
      </w:r>
      <w:r>
        <w:rPr>
          <w:lang w:eastAsia="zh-CN"/>
        </w:rPr>
        <w:t>controlled equipment and technology subject to a presumption of denia</w:t>
      </w:r>
    </w:p>
  </w:endnote>
  <w:endnote w:id="8">
    <w:p>
      <w:pPr>
        <w:pStyle w:val="Endnote"/>
        <w:rPr/>
      </w:pPr>
      <w:r>
        <w:rPr>
          <w:rStyle w:val="EndnoteCharacters"/>
        </w:rPr>
        <w:endnoteRef/>
      </w:r>
      <w:r>
        <w:rPr/>
        <w:t xml:space="preserve"> </w:t>
      </w:r>
      <w:r>
        <w:rPr>
          <w:lang w:eastAsia="zh-CN"/>
        </w:rPr>
        <w:t>may be exported at the discretion of the MTCR Partner government, on a case-by-case basis, for acceptable end-uses or under government-to-government assurances that they not be used on a missile system capable of delivering a 500 kilogram payload to a range of at least 300 kilometers</w:t>
      </w:r>
    </w:p>
  </w:endnote>
  <w:endnote w:id="9">
    <w:p>
      <w:pPr>
        <w:pStyle w:val="Endnote"/>
        <w:rPr/>
      </w:pPr>
      <w:r>
        <w:rPr>
          <w:rStyle w:val="EndnoteCharacters"/>
        </w:rPr>
        <w:endnoteRef/>
      </w:r>
      <w:r>
        <w:rPr/>
        <w:t xml:space="preserve"> </w:t>
      </w:r>
      <w:r>
        <w:rPr>
          <w:lang w:eastAsia="zh-CN"/>
        </w:rPr>
        <w:t>radius of circle with target as center, within which 50% of all missiles fired at a target are expected to strike</w:t>
      </w:r>
    </w:p>
  </w:endnote>
  <w:endnote w:id="10">
    <w:p>
      <w:pPr>
        <w:pStyle w:val="Endnote"/>
        <w:rPr/>
      </w:pPr>
      <w:r>
        <w:rPr>
          <w:rStyle w:val="EndnoteCharacters"/>
        </w:rPr>
        <w:endnoteRef/>
      </w:r>
      <w:r>
        <w:rPr/>
        <w:t xml:space="preserve"> </w:t>
      </w:r>
      <w:r>
        <w:rPr/>
        <w:t>The US Congress initiated the Nunn-Lugar Program in November 1991, in response to the evolving political and military situation in the Soviet Union and to a perceived threat of potential diversions of unsecured nuclear weapons and material</w:t>
      </w:r>
    </w:p>
  </w:endnote>
  <w:endnote w:id="11">
    <w:p>
      <w:pPr>
        <w:pStyle w:val="Normal"/>
        <w:autoSpaceDE w:val="false"/>
        <w:rPr/>
      </w:pPr>
      <w:r>
        <w:rPr>
          <w:rStyle w:val="EndnoteCharacters"/>
        </w:rPr>
        <w:endnoteRef/>
      </w:r>
      <w:r>
        <w:rPr/>
        <w:t xml:space="preserve"> </w:t>
      </w:r>
      <w:r>
        <w:rPr>
          <w:lang w:eastAsia="zh-CN"/>
        </w:rPr>
        <w:t>characteristic of ballistic missiles</w:t>
      </w:r>
    </w:p>
  </w:endnote>
  <w:endnote w:id="12">
    <w:p>
      <w:pPr>
        <w:pStyle w:val="Endnote"/>
        <w:rPr/>
      </w:pPr>
      <w:r>
        <w:rPr>
          <w:rStyle w:val="EndnoteCharacters"/>
        </w:rPr>
        <w:endnoteRef/>
      </w:r>
      <w:r>
        <w:rPr/>
        <w:t xml:space="preserve"> </w:t>
      </w:r>
      <w:r>
        <w:rPr>
          <w:lang w:eastAsia="zh-CN"/>
        </w:rPr>
        <w:t>cruise missiles can be masked from airborne radars by ground clutter</w:t>
      </w:r>
    </w:p>
  </w:endnote>
  <w:endnote w:id="13">
    <w:p>
      <w:pPr>
        <w:pStyle w:val="Endnote"/>
        <w:rPr/>
      </w:pPr>
      <w:r>
        <w:rPr>
          <w:rStyle w:val="EndnoteCharacters"/>
        </w:rPr>
        <w:endnoteRef/>
      </w:r>
      <w:r>
        <w:rPr/>
        <w:t xml:space="preserve"> </w:t>
      </w:r>
      <w:r>
        <w:rPr/>
        <w:t xml:space="preserve">Initialed on 31 December 1991 by the People's Democratic Republic of Korea and the Republic of Korea, and entered into force on 17 February 1992. It forbade both sides to test, manufacture, produce, receive, possess, store, deploy or use nuclear weapons and forbade the possession of nuclear reprocessing and uranium enrichment facilities. A procedure for inter-Korean inspection was to be organized and a </w:t>
      </w:r>
      <w:hyperlink r:id="rId1">
        <w:r>
          <w:rPr>
            <w:rStyle w:val="InternetLink"/>
          </w:rPr>
          <w:t>North-South Joint Nuclear Control Committee</w:t>
        </w:r>
      </w:hyperlink>
      <w:r>
        <w:rPr/>
        <w:t xml:space="preserve"> to verify the denuclearization of the peninsula was to be organized within one month of the coming into force of the Declaration. As a result of tensions between the two Koreas, the implementation of the Joint Declaration was stalled</w:t>
      </w:r>
    </w:p>
  </w:endnote>
  <w:endnote w:id="14">
    <w:p>
      <w:pPr>
        <w:pStyle w:val="Endnote"/>
        <w:rPr/>
      </w:pPr>
      <w:r>
        <w:rPr>
          <w:rStyle w:val="EndnoteCharacters"/>
        </w:rPr>
        <w:endnoteRef/>
      </w:r>
      <w:r>
        <w:rPr/>
        <w:t xml:space="preserve"> </w:t>
      </w:r>
      <w:r>
        <w:rPr>
          <w:lang w:eastAsia="zh-CN"/>
        </w:rPr>
        <w:t>ground-, ship-, submarine-, air-launched</w:t>
      </w:r>
    </w:p>
  </w:endnote>
  <w:endnote w:id="15">
    <w:p>
      <w:pPr>
        <w:pStyle w:val="Endnote"/>
        <w:rPr/>
      </w:pPr>
      <w:r>
        <w:rPr>
          <w:rStyle w:val="EndnoteCharacters"/>
        </w:rPr>
        <w:endnoteRef/>
      </w:r>
      <w:r>
        <w:rPr/>
        <w:t xml:space="preserve"> </w:t>
      </w:r>
      <w:r>
        <w:rPr>
          <w:lang w:eastAsia="zh-CN"/>
        </w:rPr>
        <w:t>China is adherent but not member</w:t>
      </w:r>
    </w:p>
  </w:endnote>
  <w:endnote w:id="16">
    <w:p>
      <w:pPr>
        <w:pStyle w:val="Endnote"/>
        <w:rPr/>
      </w:pPr>
      <w:r>
        <w:rPr>
          <w:rStyle w:val="EndnoteCharacters"/>
        </w:rPr>
        <w:endnoteRef/>
      </w:r>
      <w:r>
        <w:rPr/>
        <w:t xml:space="preserve"> </w:t>
      </w:r>
      <w:r>
        <w:rPr/>
        <w:t>A nondiluted, full-strength (as manufactured) chemical agent.  A chemical agent manufactured by the binary synthesis route will also be considered a neat agent regardless of purity</w:t>
      </w:r>
    </w:p>
  </w:endnote>
  <w:endnote w:id="17">
    <w:p>
      <w:pPr>
        <w:pStyle w:val="Endnote"/>
        <w:rPr/>
      </w:pPr>
      <w:r>
        <w:rPr>
          <w:rStyle w:val="EndnoteCharacters"/>
        </w:rPr>
        <w:endnoteRef/>
      </w:r>
      <w:r>
        <w:rPr/>
        <w:t xml:space="preserve"> </w:t>
      </w:r>
      <w:r>
        <w:rPr/>
        <w:t>commitment not to use nuclear weapons against NNWSs</w:t>
      </w:r>
    </w:p>
  </w:endnote>
  <w:endnote w:id="18">
    <w:p>
      <w:pPr>
        <w:pStyle w:val="Endnote"/>
        <w:rPr/>
      </w:pPr>
      <w:r>
        <w:rPr>
          <w:rStyle w:val="EndnoteCharacters"/>
        </w:rPr>
        <w:endnoteRef/>
      </w:r>
      <w:r>
        <w:rPr/>
        <w:t xml:space="preserve"> </w:t>
      </w:r>
      <w:r>
        <w:rPr/>
        <w:t>US effort (2003) to recruit nations willing to interdict internationally transported nuclear supplies, using existing national laws</w:t>
      </w:r>
    </w:p>
  </w:endnote>
  <w:endnote w:id="19">
    <w:p>
      <w:pPr>
        <w:pStyle w:val="Endnote"/>
        <w:rPr/>
      </w:pPr>
      <w:r>
        <w:rPr>
          <w:rStyle w:val="EndnoteCharacters"/>
        </w:rPr>
        <w:endnoteRef/>
      </w:r>
      <w:r>
        <w:rPr/>
        <w:t xml:space="preserve"> </w:t>
      </w:r>
      <w:r>
        <w:rPr>
          <w:lang w:eastAsia="zh-CN"/>
        </w:rPr>
        <w:t>air-breathing, solid or liquid-fuelled, or combination of above</w:t>
      </w:r>
    </w:p>
  </w:endnote>
  <w:endnote w:id="20">
    <w:p>
      <w:pPr>
        <w:pStyle w:val="Endnote"/>
        <w:rPr/>
      </w:pPr>
      <w:r>
        <w:rPr>
          <w:rStyle w:val="EndnoteCharacters"/>
        </w:rPr>
        <w:endnoteRef/>
      </w:r>
      <w:r>
        <w:rPr/>
        <w:t xml:space="preserve"> </w:t>
      </w:r>
      <w:r>
        <w:rPr>
          <w:rFonts w:eastAsia="MS Song;SimSun"/>
          <w:lang w:eastAsia="zh-CN"/>
        </w:rPr>
        <w:t>Very short range&lt;150km,short range&gt;=150&lt;500, medium&gt;=500&lt;1000,intermediate&gt;=1000&lt;5500, intercontinental&gt;5500</w:t>
      </w:r>
    </w:p>
  </w:endnote>
  <w:endnote w:id="21">
    <w:p>
      <w:pPr>
        <w:pStyle w:val="Endnote"/>
        <w:rPr/>
      </w:pPr>
      <w:r>
        <w:rPr>
          <w:rStyle w:val="EndnoteCharacters"/>
        </w:rPr>
        <w:endnoteRef/>
      </w:r>
      <w:r>
        <w:rPr/>
        <w:t xml:space="preserve"> </w:t>
      </w:r>
      <w:r>
        <w:rPr>
          <w:lang w:eastAsia="zh-CN"/>
        </w:rPr>
        <w:t>INFCIRC/153 safeguards agreement coupled with additional protocol</w:t>
      </w:r>
    </w:p>
  </w:endnote>
  <w:endnote w:id="22">
    <w:p>
      <w:pPr>
        <w:pStyle w:val="Endnote"/>
        <w:rPr/>
      </w:pPr>
      <w:r>
        <w:rPr>
          <w:rStyle w:val="EndnoteCharacters"/>
        </w:rPr>
        <w:endnoteRef/>
      </w:r>
      <w:r>
        <w:rPr/>
        <w:t xml:space="preserve"> </w:t>
      </w:r>
      <w:r>
        <w:rPr/>
        <w:t>In a military context, intelligence derived from the intercept, analysis, and exploitation of enemy radio electronic emissions</w:t>
      </w:r>
    </w:p>
  </w:endnote>
  <w:endnote w:id="23">
    <w:p>
      <w:pPr>
        <w:pStyle w:val="Endnote"/>
        <w:rPr/>
      </w:pPr>
      <w:r>
        <w:rPr>
          <w:rStyle w:val="EndnoteCharacters"/>
        </w:rPr>
        <w:endnoteRef/>
      </w:r>
      <w:r>
        <w:rPr/>
        <w:t xml:space="preserve"> </w:t>
      </w:r>
      <w:r>
        <w:rPr/>
        <w:t>In the context of UN peace operations, the SOPs detail the political and military situation in the area, staff duties, structure of force, the mandate and methods of operations, the rules applicable to the carriage of weapons, the use of force and the states of alert.</w:t>
      </w:r>
    </w:p>
  </w:endnote>
  <w:endnote w:id="24">
    <w:p>
      <w:pPr>
        <w:pStyle w:val="Endnote"/>
        <w:rPr/>
      </w:pPr>
      <w:r>
        <w:rPr>
          <w:rStyle w:val="EndnoteCharacters"/>
        </w:rPr>
        <w:endnoteRef/>
      </w:r>
      <w:r>
        <w:rPr/>
        <w:t xml:space="preserve"> </w:t>
      </w:r>
      <w:r>
        <w:rPr/>
        <w:t>Treaty between the United States of America and the Russian Federation on Strategic Offensive Reductions; Moscow Treaty</w:t>
      </w:r>
    </w:p>
  </w:endnote>
  <w:endnote w:id="25">
    <w:p>
      <w:pPr>
        <w:pStyle w:val="Endnote"/>
        <w:rPr/>
      </w:pPr>
      <w:r>
        <w:rPr>
          <w:rStyle w:val="EndnoteCharacters"/>
        </w:rPr>
        <w:endnoteRef/>
      </w:r>
      <w:r>
        <w:rPr/>
        <w:t xml:space="preserve"> </w:t>
      </w:r>
      <w:r>
        <w:rPr>
          <w:rFonts w:eastAsia="MS Song;SimSun"/>
          <w:lang w:eastAsia="zh-CN"/>
        </w:rPr>
        <w:t>(more than 150 kilotons of high explosives) a.k.a. Treaty on the Limitation of Underground Nuclear Tests 1974</w:t>
      </w:r>
    </w:p>
  </w:endnote>
  <w:endnote w:id="26">
    <w:p>
      <w:pPr>
        <w:pStyle w:val="Endnote"/>
        <w:rPr/>
      </w:pPr>
      <w:r>
        <w:rPr>
          <w:rStyle w:val="EndnoteCharacters"/>
        </w:rPr>
        <w:endnoteRef/>
      </w:r>
      <w:r>
        <w:rPr/>
        <w:t xml:space="preserve"> </w:t>
      </w:r>
      <w:r>
        <w:rPr>
          <w:lang w:eastAsia="zh-CN"/>
        </w:rPr>
        <w:t>drones, remotely piloted vehicles</w:t>
      </w:r>
    </w:p>
  </w:endnote>
  <w:endnote w:id="27">
    <w:p>
      <w:pPr>
        <w:pStyle w:val="Normal"/>
        <w:autoSpaceDE w:val="false"/>
        <w:rPr/>
      </w:pPr>
      <w:r>
        <w:rPr>
          <w:rStyle w:val="EndnoteCharacters"/>
        </w:rPr>
        <w:endnoteRef/>
      </w:r>
      <w:r>
        <w:rPr/>
        <w:t xml:space="preserve"> </w:t>
      </w:r>
      <w:r>
        <w:rPr>
          <w:lang w:eastAsia="zh-CN"/>
        </w:rPr>
        <w:t>characteristic of cruise missiles and other guided missiles</w:t>
      </w:r>
    </w:p>
  </w:endnote>
  <w:endnote w:id="28">
    <w:p>
      <w:pPr>
        <w:pStyle w:val="Endnote"/>
        <w:rPr/>
      </w:pPr>
      <w:r>
        <w:rPr>
          <w:rStyle w:val="EndnoteCharacters"/>
        </w:rPr>
        <w:endnoteRef/>
      </w:r>
      <w:r>
        <w:rPr/>
        <w:t xml:space="preserve"> </w:t>
      </w:r>
      <w:r>
        <w:rPr>
          <w:lang w:eastAsia="zh-CN"/>
        </w:rPr>
        <w:t>agreed on list of items which would, if exported to a non-nuclear weapons state that was not party to the NPT, trigger the application of IAEA safegu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 TargetMode="External"/><Relationship Id="rId3" Type="http://schemas.openxmlformats.org/officeDocument/2006/relationships/hyperlink" Target="http://www.wforum.com/will/df31.html" TargetMode="External"/><Relationship Id="rId4" Type="http://schemas.openxmlformats.org/officeDocument/2006/relationships/hyperlink" Target="http://www.floridaairsoft.com/features/movement/" TargetMode="External"/><Relationship Id="rId5" Type="http://schemas.openxmlformats.org/officeDocument/2006/relationships/hyperlink" Target="http://www.virus6.com/magazine/wargametech/teamcontrol/teamcontrolb.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erm.un.org/DGAACS/unterm.nsf/8fa942046ff7601c85256983007ca4d8/268e4fe8576f8dae852569fa0000947e?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01:00Z</dcterms:created>
  <dc:creator>USER</dc:creator>
  <dc:description/>
  <dc:language>en-US</dc:language>
  <cp:lastModifiedBy>Yaw-Tsong Lee</cp:lastModifiedBy>
  <dcterms:modified xsi:type="dcterms:W3CDTF">2006-02-07T02:39:00Z</dcterms:modified>
  <cp:revision>59</cp:revision>
  <dc:subject/>
  <dc:title>Disarmament</dc:title>
</cp:coreProperties>
</file>