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>Electronic Commerce</w:t>
      </w:r>
      <w:r>
        <w:rPr/>
        <w:t xml:space="preserve">: UNCITRAL-- </w:t>
      </w:r>
      <w:r>
        <w:rPr>
          <w:rFonts w:ascii="MS Song;Arial Unicode MS" w:hAnsi="MS Song;Arial Unicode MS" w:eastAsia="MS Song;Arial Unicode MS"/>
        </w:rPr>
        <w:t>贸易法委员会</w:t>
      </w:r>
      <w:r>
        <w:rPr>
          <w:rFonts w:eastAsia="MS Song;Arial Unicode MS" w:ascii="MS Song;Arial Unicode MS" w:hAnsi="MS Song;Arial Unicode MS"/>
        </w:rPr>
        <w:t>--</w:t>
      </w:r>
      <w:r>
        <w:rPr/>
        <w:t>CNUDCI -- CNUDMI</w:t>
      </w:r>
    </w:p>
    <w:p>
      <w:pPr>
        <w:pStyle w:val="Normal"/>
        <w:jc w:val="left"/>
        <w:rPr/>
      </w:pPr>
      <w:r>
        <w:rPr>
          <w:b/>
          <w:bCs/>
        </w:rPr>
        <w:t>Last updated</w:t>
      </w:r>
      <w:r>
        <w:rPr/>
        <w:t>: October 13, 2011</w:t>
      </w:r>
    </w:p>
    <w:p>
      <w:pPr>
        <w:pStyle w:val="Normal"/>
        <w:jc w:val="left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b/>
          <w:bCs/>
        </w:rPr>
        <w:t>Sources</w:t>
      </w:r>
      <w:r>
        <w:rPr/>
        <w:t xml:space="preserve">: </w:t>
      </w:r>
      <w:r>
        <w:rPr>
          <w:sz w:val="20"/>
        </w:rPr>
        <w:t>A/CN.9/WG.IV/WP.99 (agenda), A/CN.9/509, 527 (reports), A/CN.9/WG.IV/WP.95 (initial draft convention), A/CN.9/WG.IV/WP.100 (revised draft conv.), possible legal barriers to electronic commerce contained in document A/CN.9/WG.IV/WP.94</w:t>
      </w:r>
      <w:r>
        <w:rPr/>
        <w:t>,</w:t>
      </w:r>
      <w:r>
        <w:rPr/>
        <w:t xml:space="preserve"> </w:t>
      </w:r>
      <w:r>
        <w:rPr>
          <w:sz w:val="20"/>
          <w:szCs w:val="40"/>
        </w:rPr>
        <w:t>A</w:t>
      </w:r>
      <w:r>
        <w:rPr>
          <w:sz w:val="20"/>
          <w:szCs w:val="20"/>
        </w:rPr>
        <w:t>/CN.9/WG.IV/WP.108,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sz w:val="20"/>
          <w:szCs w:val="40"/>
        </w:rPr>
        <w:t>A</w:t>
      </w:r>
      <w:r>
        <w:rPr>
          <w:sz w:val="20"/>
          <w:szCs w:val="20"/>
        </w:rPr>
        <w:t>/CN.9/WG.IV/WP.101</w:t>
      </w:r>
    </w:p>
    <w:p>
      <w:pPr>
        <w:pStyle w:val="Normal"/>
        <w:jc w:val="left"/>
        <w:rPr/>
      </w:pPr>
      <w:r>
        <w:rPr>
          <w:b/>
          <w:bCs/>
        </w:rPr>
        <w:t>Web Links</w:t>
      </w:r>
      <w:r>
        <w:rPr/>
        <w:t>: [</w:t>
      </w:r>
      <w:hyperlink r:id="rId2">
        <w:r>
          <w:rPr>
            <w:rStyle w:val="InternetLink"/>
          </w:rPr>
          <w:t>Working Group website</w:t>
        </w:r>
      </w:hyperlink>
      <w:r>
        <w:rPr/>
        <w:t>]  [UNCITRAL web site (</w:t>
      </w:r>
      <w:hyperlink r:id="rId3">
        <w:r>
          <w:rPr>
            <w:rStyle w:val="InternetLink"/>
          </w:rPr>
          <w:t>http://www.uncitral.org/</w:t>
        </w:r>
      </w:hyperlink>
      <w:r>
        <w:rPr/>
        <w:t>)] [</w:t>
      </w:r>
      <w:hyperlink r:id="rId4">
        <w:r>
          <w:rPr>
            <w:rStyle w:val="InternetLink"/>
          </w:rPr>
          <w:t>http://un-interpreters.org/glossaries.html</w:t>
        </w:r>
      </w:hyperlink>
      <w:r>
        <w:rPr/>
        <w:t xml:space="preserve">] </w:t>
      </w:r>
    </w:p>
    <w:p>
      <w:pPr>
        <w:pStyle w:val="Normal"/>
        <w:jc w:val="left"/>
        <w:rPr/>
      </w:pPr>
      <w:r>
        <w:rPr/>
        <w:t>Compiled by: Yaw-Tsong Lee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2450"/>
        <w:gridCol w:w="2449"/>
        <w:gridCol w:w="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dentally click the wrong butt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小心按错键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liquer accidentellement sur le mauvai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out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ulsar inadvertidamente la tecla equivocad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件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stinatai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stinatari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, effective and accessible (technical means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技术手段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适宜、有效和便于使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moyens techniques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appropriés, efficaces et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ccessibl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(medios técnicos)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decuados, eficaces y accesible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tion Rul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贸易法委员会仲裁规则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d’arbitrage de la CNUDC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glamento de Arbitraje de la CNUDMI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ment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pacing w:val="4"/>
                <w:w w:val="103"/>
                <w:kern w:val="2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was used to transfer the title to propert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转让；承认新地主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attournement</w:t>
            </w:r>
            <w:r>
              <w:rPr>
                <w:i/>
                <w:i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>attornment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entication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uthentification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autenticación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ed information syste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计算机系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stème d’information automatis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tema de información automatizad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ed transacti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动交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pérations automatisée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nsacciones automatizada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Availability of contract term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条件的备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ise à disposition des clauses contractuell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sponibilidad de las condiciones contractuale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ility, notion of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可供使用’概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ion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“disponibilité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cepto de disponibilidad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ance of contrac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销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résolution des contra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ulación de un contrat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s of ladi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naiss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ocimiento de embarque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self-regulatory instrum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自我监管文书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strument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’autoréglementation par les milieux d’affair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strumento de autorregulación de las empresa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business-tobusines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到企业商务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rce entre entreprise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ercio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tre empresa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CEFACT = Centre for the Facilitation of Procedures and Practices for Administration, Commerce and Transport  (now the Centre for Trade Facilitation and Electronic Business) of the Economic Commission for Europ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化行政、商业和运输手续和惯例中心（简化手续中心）（现称为简化贸易手续和电子商务中心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Centre pour la facilitation des procédures et pratiques dans l’administration, le commerce et les transports (CEFACT) (devenu le Centre pour la facilitation du commerce et les transactions électronique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ntro para la Facilitación de los Procedimientos y Prácticas para la Administración, el Comercio y el Transporte (CEFACT), (ahora Centro para la Facilitación del Comercio y las Transacciones Electrónicas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e for Trade Facilitation and Electronic Busines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化贸易手续和电子商务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re pour la facilitation du commerce et les transactions électroniqu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ntro para la Facilitación del Comercio y las Transacciones Electrónica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ti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当局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torités de certifica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utoridades de certificació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certific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认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rtifica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ertificació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G = United Nations Sales Convention = United Nations Convention on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s for the International Sale of Goods (Vienna, 198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联合国国际货物销售合同公约》（</w:t>
            </w:r>
            <w:r>
              <w:rPr>
                <w:sz w:val="20"/>
                <w:szCs w:val="20"/>
              </w:rPr>
              <w:t xml:space="preserve">1980 </w:t>
            </w:r>
            <w:r>
              <w:rPr>
                <w:sz w:val="20"/>
                <w:szCs w:val="20"/>
              </w:rPr>
              <w:t>年，维也纳，“联合国销售公约”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Convention des Nations Unies sur les contrats de vent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rnationale de marchandises (Vienne, 1980, appelée ci -après “Convention des Nations Unies sur les contrats ventes”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 de la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aciones Unidas sobre los Contratos de Compraventa Internacional de Mercadería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Viena, 1980, “Convención de las Naciones Unidas sobre la Compraventa”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or commercial character of the parties or of the contrac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事人或合同的民事或商务性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ractère civil ou commercial des parties ou du contr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rácter civil o mercantil de las partes o del contrat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liquer su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ulsar e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computi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计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formatique en nuag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rvicios prestados por nube informática en Internet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(that is, non-consumer)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cti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业（即非消费者）交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pérations commerciales (c’est - à- dire des opération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i ne font pas intervenir des consommateur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nsacciones comerciales (es decir, no efectuada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 consumidores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Commission on Commercial Law and Practice (ICC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法与商业惯例委员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ission du droit et des pratiques en matière commercial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isión de Derecho y Prácticas Mercantile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 on E-Business, IT and Telecoms (ICC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、信息技术和电子通信委员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Commission du commerce électronique, des technologies de l’information et des télécommunication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isión para el comercio electrónico, la tecnología de la información y las telecomunicacione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, declaration,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, notice or reques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、声明、要求、通知或请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unication, déclaration,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mise en demeure, notification ou demand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municación, declaración,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manda, notificación o solicitud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of laws rul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冲突规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s de conflit de loi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rmas sobre conflictos de leye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etail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详细联系资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ordonné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ñas de contact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form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订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ormation des contra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ormación del contrat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of carriage (consignment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输合同单证（发货通知书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rat d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nsport (lettre de voitur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strumento del contrato de transporte (carta de porte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ual offe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要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ffres contractuell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fertas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es-ES"/>
              </w:rPr>
              <w:t>contractuale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Electronic Chattel Pap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动产文据的控制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rôle des actes mobiliers électroniqu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rol de la documentación mobiliaria electrónic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on the Limitation Period in the International Sale of Goods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(New York, 14 June 1974) and Protocol thereto (Vienna, 11 April 1980)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国际销售货物时效期间公约》（</w:t>
            </w:r>
            <w:r>
              <w:rPr>
                <w:sz w:val="20"/>
                <w:szCs w:val="20"/>
              </w:rPr>
              <w:t xml:space="preserve">1974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14 </w:t>
            </w:r>
            <w:r>
              <w:rPr>
                <w:sz w:val="20"/>
                <w:szCs w:val="20"/>
              </w:rPr>
              <w:t>日，纽约）及其议定书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1980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日，维也纳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vention sur la prescription en matière de vente internationale d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chandises (New York, 14 juin 1974) et Protocole y relatif (Vienne, 11 avril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80)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es-ES"/>
              </w:rPr>
              <w:t>Convención sobre la prescripción en materia de compraventa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ternacional de mercaderías (Nueva York, 14 de junio de 1974) y Protocolo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r el que se enmienda dicha Convención (Viena, 11 de abril de 1980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name, ful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司全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dénomination sociale complè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nominación socia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Messag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电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ssages de donné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sajes de dato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messages, writing or any other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电文、书面或任何其他形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 des messages de données, un écrit ou sou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ute autre fo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es-ES"/>
              </w:rPr>
              <w:t>mediante mensajes de datos, por escrito o de cualquier otra form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terialization of documents of tit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属证书的非物质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matérialisation des titres représentatif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smaterialización de los documentos que confieren título d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piedad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 of its instrument of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fication, acceptance, approval or access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存批准、接受、核准或加入文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pôt de son instrument de ratification, d’acceptation, d’approbation ou d’adhésion,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positar su instrumento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 ratificación, aceptación, aprobación o adhesió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ary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存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positai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positari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v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衍生产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duits dérivé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es-ES"/>
              </w:rPr>
              <w:t>operaciones con derivado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derogate fr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删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roger à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ablecer excepciones 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entication and certific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鉴定和认证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thentification numérique et de certification numériqu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utenticación digital y certificació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s of titl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权凭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documents formant tit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umentos de titularidad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DOI = digital object identifier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对象标识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identifiant d’objet numériqu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dentificador digital de un objeto electrónic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DRM = digital rights management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权利管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estion des droits numériqu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es-ES"/>
              </w:rPr>
              <w:t>gestión de los derechos de acceso digital a sus servicio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in 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域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 de domain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de domini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ity of regimes for electronic and paper-based transacti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和纸面交易适用双重制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 régimes, l’u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applicable aux opérations électroniques et l’autre aux opérations reposant sur des document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pi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ualidad de regímenes para las operaciones electrónicas y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s basadas en pape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EDI </w:t>
            </w:r>
            <w:r>
              <w:rPr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= electronic data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change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数据交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échange de données informatisée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EDI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intercambio electrónico de datos (EDI)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Invoici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发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facturation électroniqu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acturación electrónic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ag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代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gent électroniqu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gente electrónic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contracting (E-contracting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订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trats électroniqu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ratación electrónic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mai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ssagerie électroniqu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es-ES"/>
              </w:rPr>
              <w:t>electrónic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signatu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签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ignature électroniqu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electrónic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single window facilit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单一窗口设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stème de guichet unique électroniqu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rvicio de ventanilla electrónica únic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transferable record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可转记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documents transférables électroniqu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umentación transferible por vía electrónic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rms 2004, IC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会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电子通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-terms 2004 de la CC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láusulas contractuales 2004 de la CCI para el comercio electrónico (E-terms 2004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P</w:t>
            </w:r>
            <w:r>
              <w:rPr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统一惯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RU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UU electrónico (UCP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ex post facto natur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溯及既往的性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ature intrinsèquement rétroactiv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 post fact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ons from the draft conven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约草案不适用的情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clusion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clusione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requiremen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要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ditions de for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quisitos de form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um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院地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État du fo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ado del for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equivalen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同功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équivalence fonctionnell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quivalencia funciona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ré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enerar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ing la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辖它的法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oi qui le régi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recho applicable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pho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球通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éléphone GS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 GSM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to enactm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颁布指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Guide pour son incorpora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uía para su incorporación al derecho intern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C</w:t>
            </w:r>
            <w:r>
              <w:rPr>
                <w:rStyle w:val="EndnoteAnchor"/>
                <w:sz w:val="20"/>
                <w:szCs w:val="20"/>
              </w:rPr>
              <w:endnoteReference w:id="5"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保证商务通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UIDE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UIDE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ual residen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惯常居住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sidence habituell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sidencia habitua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icôn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con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nd correct erro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现和纠正错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celer et corriger les erreur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es-ES"/>
              </w:rPr>
              <w:t>identificar y corregir errore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system that is generally accessible to the publi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众可普遍查阅的信息系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ystème d’information normalement accessible au public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tema d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formación que sea accesible al público en genera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erro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输入错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erreurs commises dans la saisie des donné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rrores de introducción de dato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nt Messaging (IM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时信息传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ssagerie instantané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sajes instantáneos (MI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tion of the offeror to be bound in cas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acceptan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约人打算在要约获接受时受其约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intention de l’auteur de l’offre d’être lié en ca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’accepta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tención del oferente de quedar obligado en caso de aceptación3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applic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动式应用软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pplication interactiv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plicación interactiva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间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rmédiai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termediari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 to make offe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邀请要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invitation à l’off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vitación a hacer oferta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nvoke an error under paragraph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援用第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款所述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错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voquer une erreur en vertu du paragraphe 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vocar un error con arreglo al párrafo 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barrie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障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bstacles juridiqu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bstáculos jurídico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entiti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>personnes moral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sonas jurídica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the parti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事人所在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eu de situation des parti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bicación de las parte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benefit or value from the goods or servic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货物或服务产生的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重大利益或价值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vantage matériel, financier ou autre, de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ens ou servic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es-ES"/>
              </w:rPr>
              <w:t xml:space="preserve">beneficio material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rs not governed by this Conven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受本公约管辖的事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tières non régies par la présente Conven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terias que no se rigen por la presente Convenció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sms for publicizing and keeping a record of acts of transf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布和记录转让行为的机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>systèmes de publication et d’enregistrement des actes de transfer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canismos para divulgar y registrar los actos de transferenci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-specific issu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媒介特有的问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estion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pécifiques à la passation des contrats par voie électroniqu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s-ES"/>
              </w:rPr>
              <w:t>cuestiones específicas de los medios electrónico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Law on International Commercial Arbitr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贸易法委员会国际商事仲裁示范法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oi type de la CNUDCI sur l’arbitrage commercial internation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y Modelo de la CNUDMI sobre Arbitraje Comercial Internaciona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pers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>personnes physiqu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sonas física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transitory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临时性活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ercer de façon non transitoir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e activit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jercer de forma no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nsitoria una actividad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novation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  <w:r>
              <w:rPr>
                <w:sz w:val="20"/>
                <w:szCs w:val="20"/>
              </w:rPr>
              <w:t xml:space="preserve">, contractual rights were transferred through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更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合同权利通过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来转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 xml:space="preserve">novation, les droits contractuels étaient transférés par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es-ES"/>
              </w:rPr>
              <w:t xml:space="preserve">novación, todo derecho contractual se transfiere por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 = online dispute resolution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上解决纠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en ligne des litig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solución en directo (“en línea”) de controversias por vía informática (ODR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off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fert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ee</w:t>
            </w:r>
            <w:r>
              <w:rPr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要约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stinataire de l’off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stinatario de la ofert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or</w:t>
            </w:r>
            <w:r>
              <w:rPr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约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teur de l’off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oferente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bus protoco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括性的议定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tocole glob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tocolo genera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arbitr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上仲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rbitrage en lign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bitraje por vía informátic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 dispute settlem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上解决纠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ment en ligne des litig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olución de controversias por medios electrónico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-in approach  = positive agreement of the addressee to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use of electronic communications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选择适用”法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收信人对使用电子通信表示肯定的同意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ption positive = le destinataire accepte expressément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utilisation de moyens électroniques pour adresser des notification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 des déclarations concernant des contrats préci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riterio de aceptación explícita = el destinatario convendría expresamente en que s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tilizaran los medios electrónicos para cursar notificaciones y declaraciones en relación con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ratos concretos: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-out approach = assuming such an agreement to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use of electronic communications unless otherwise stated by the addressee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选择不适用”法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已表示同意使用电子通信，除非收信人另有说明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option négative = supposant qu’il y consent à l’utilisation de moyens électroniques, sauf indication contraire de sa part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riterio de aceptación implícita o de exclusión = se daría por sentado que se aceptaba la utilización de los medios electrónicos, a menos que el destinatario declarara otra cos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Originator</w:t>
            </w:r>
            <w:r>
              <w:rPr>
                <w:rStyle w:val="EndnoteAnchor"/>
                <w:sz w:val="20"/>
                <w:szCs w:val="20"/>
              </w:rPr>
              <w:endnoteReference w:id="9"/>
            </w:r>
            <w:r>
              <w:rPr>
                <w:sz w:val="20"/>
                <w:szCs w:val="20"/>
              </w:rPr>
              <w:t xml:space="preserve"> of a data messag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据电文的“发端人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xpéditeu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iciador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rid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止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优先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 substituer 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rogar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ship of righ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利的所有权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priété des droi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piedad de derecho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 bills of ladi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纸面提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naissements papie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ocimiento de embarque de consignado sobre pape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 autonom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事方意思自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utonomie des parti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utonomía de las parte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for present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示地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eu de présenta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an entity’s organization or incorpor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组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或注册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eu d’organisation ou d’immatricula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ugar de constitución de una entidad o su sede socia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incorpor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ieu de constitution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ugar de registr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s of busines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établiss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tablecimiento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Draft Convention on [International] Contracts Concluded or Evidenced by Data Messages (A/CN.9/WG.IV/WP.95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数据电文订立或证明的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国际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合同公约草案初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vant-projet de convention sur les contrats [internationaux] conclus ou constatés au moyen de messages de donné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teproyecto de convención sobre contratos [internacionales] celebrados o probados por mensajes de dato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commercial la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业私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rcial priv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recho mercantil privad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international la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私法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roit international priv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recho internacional privad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ty (of  a contract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守道德规范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intégrit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bidad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ch the addressee when it is “delivered” to mailing address (note)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在“送交”收件人的邮政地址时“送达”收件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une communication) “parvient” à son destinataire lorsqu’elle lui est “délivrée” à son adresse postal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una notificación) “llega” al destinatario  “se entrega” en su dirección posta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klessly inaccurate or untruthful representati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率作出的不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准确或不真实表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clarations inexactes ou mensongères faites d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çon inconsidéré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laracione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ifiestamente inexactas o falsa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produc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producció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diate a contract in case of material err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出现重大错误时撤销合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ésoudre un contrat en cas d’erreur important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pudiar a un contrato por error sustancial materia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rchase agreements (repos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购协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ventions de rach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uerdos de recompr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ieved and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检索和处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levé et traité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uperado y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cesad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e of applic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用范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mp d’applica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ámbito de aplicació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y interests in goods, creation of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保权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以货物设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ûretés sur des biens, création d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arantías reales sobre bienes, constitución de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ing System (SMS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信系统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essage SM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stema de mensajes breves (SMS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creation da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字制作数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nnées afférentes à la création de signatu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atos de creación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 la firm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ularity and authenticity of an electronic recor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记录的单一性和真实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’unicité et l’authenticité du document électroniqu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ngularidad y autenticidad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e of applic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适用范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phère d’applica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fera de aplicació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tyshi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utionn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arantí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p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互换交易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pérations de swap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mutas financiera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SWIFT = Society for Worldwide Interbank Financial Telecommunication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球银行间金融电信协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fr-FR"/>
              </w:rPr>
              <w:t xml:space="preserve">SWIFT = Société mondiale des télécommunications financières inter-banques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  <w:lang w:val="es-ES"/>
              </w:rPr>
              <w:t xml:space="preserve">SWIFT = Sociedad para las Telecomunicaciones Financieras Interbancarias Mundiales 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ible goods, rights i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形货物上的权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ens corporels, droits sur d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ienes corporales, derechos sobre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neutralit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术中立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utralité technologiqu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eutralidad tecnológic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p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élécopi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efax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élex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élex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and place of dispatch and receipt of data messag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出和收到数据电文的时间和地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ment et lieu de l’expédition et de la réception d’un message de donné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iempo y lugar del envío y la recepción de un mensaje de dato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registers and registration numbe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登记册和登记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gistres du commerce et les numéros d’immatriculatio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s de registros y números de inscripció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f rights by electronic mea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电子方式转让权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nsfert de droits par des moyens électroniqu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nsferencia de derechos por medios electrónico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P 500 = Uniform Customs and Practice for Documentary Credit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跟单信用证统一惯例（即统一惯例</w:t>
            </w:r>
            <w:r>
              <w:rPr>
                <w:sz w:val="20"/>
                <w:szCs w:val="20"/>
              </w:rPr>
              <w:t>500)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ègles et usances uniformes relatives aux crédits documentaires (RUU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0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glas y Usos Uniformes relativos a los Créditos Documentario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RUU 500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ITRAL Model Law on Electronic Commerc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贸易法委员会电子商务示范法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oi type de la CNUDCI sur le commerce électroniqu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y Modelo de la CNUDMI sobre Comercio Electrónic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orm Electronic Transactions Act of the United States of Ameri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美国统一电子交易法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oi uniforme des États - Unis sur les opérations électronique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ey Uniforme sobre transacciones electrónicas de los Estados Unido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Convention on Independent Guarantees and Stand-by Letters of Credit (New York, 11 December 1995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联合国独立担保和备用信用证公约》（</w:t>
            </w:r>
            <w:r>
              <w:rPr>
                <w:sz w:val="20"/>
                <w:szCs w:val="20"/>
              </w:rPr>
              <w:t xml:space="preserve">1995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日，纽约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vention des Nations Unies sur les garanties indépendantes et le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ettres de crédit -stand -by (New York, 11 décembre 1995)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 de las Naciones Unidas sobre garantías independientes y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rtas de crédito contingente (Nueva York, 11 de diciembre de 1995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Convention on International Bills of Exchange and International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ssory Not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国国际汇票和国际本票公约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vention des Nations Unies sur les lettres de change internationale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 les billets à ordres internationaux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 de las Naciones Unidas sobre Letras de Cambio Internacionales y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garés Internacionales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Convention on the Assignment of Receivables in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rade (New York, 12 December 200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联合国国际贸易应收款转让公约》（</w:t>
            </w:r>
            <w:r>
              <w:rPr>
                <w:sz w:val="20"/>
                <w:szCs w:val="20"/>
              </w:rPr>
              <w:t xml:space="preserve">2001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日，纽约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vention des Nations Unies sur la cession de créances dans l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mmerce international (New York, 12 décembre 2001)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 de las Naciones Unidas sobre la cesión de créditos en el comercio internacional (Nueva York, 12 de diciembre de 2001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Convention on the Liability of Operators of Transport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s in International Trade (Vienna, 17 April 1991)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联合国国际贸易运输港站经营人赔偿责任公约》</w:t>
            </w:r>
            <w:r>
              <w:rPr>
                <w:sz w:val="20"/>
                <w:szCs w:val="20"/>
              </w:rPr>
              <w:t xml:space="preserve">(1991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</w:rPr>
              <w:t>日，维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也纳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vention des Nations Unies sur la responsabilité des exploitants d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rminaux de transport dans le commerce international (Vienne, 17 avril 1991)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io de las Naciones Unidas sobre la responsabilidad de los empresarios de terminales de transporte en el comercio internacional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Viena, 17 de abril de 1991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Convention on the Liability of Operators of Transport Terminal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International Trad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合国国际贸易运输港站经营人赔偿责任公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vention des Nations Unies sur la responsabilité des exploitants de terminaux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transport dans le commerce internationa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io de las Naciones Unidas sobre la Responsabilidad de los Empresario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 Terminales de Transporte en el Comercio Internaciona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Sale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= United Nations Convention on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s for the International Sale of Goods (Vienna, 198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联合国国际货物销售合同公约》（</w:t>
            </w:r>
            <w:r>
              <w:rPr>
                <w:sz w:val="20"/>
                <w:szCs w:val="20"/>
              </w:rPr>
              <w:t xml:space="preserve">1980 </w:t>
            </w:r>
            <w:r>
              <w:rPr>
                <w:sz w:val="20"/>
                <w:szCs w:val="20"/>
              </w:rPr>
              <w:t>年，维也纳，“联合国销售公约”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vention des Nations Unies sur les contrats de vent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nternationale de marchandises (Vienne, 1980, appelée ci -après “Convention des Nations Unies sur les contrats ventes”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vención de la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aciones Unidas sobre los Contratos de Compraventa Internacional de Mercaderías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Viena, 1980, “Convención de las Naciones Unidas sobre la Compraventa”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ity of the [transaction] [contract]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交易</w:t>
            </w:r>
            <w:r>
              <w:rPr>
                <w:sz w:val="20"/>
                <w:szCs w:val="20"/>
              </w:rPr>
              <w:t>][</w:t>
            </w:r>
            <w:r>
              <w:rPr>
                <w:sz w:val="20"/>
                <w:szCs w:val="20"/>
              </w:rPr>
              <w:t>合同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的效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alidité [de l’opération] [du contrat]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alidez [de la transacción] [del contrato]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ity or enforceabilit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性或可执行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 validité ou la force exécutoir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alidez o fuerza obligatori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虚拟货品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“</w:t>
            </w:r>
            <w:r>
              <w:rPr>
                <w:sz w:val="20"/>
                <w:szCs w:val="20"/>
                <w:lang w:val="fr-FR"/>
              </w:rPr>
              <w:t>biens virtuels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bienes virtuales”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busines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虚拟企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ntreprise “virtuelle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“</w:t>
            </w:r>
            <w:r>
              <w:rPr>
                <w:sz w:val="20"/>
                <w:szCs w:val="20"/>
                <w:lang w:val="es-ES"/>
              </w:rPr>
              <w:t>empresa virtual”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drawa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回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trai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tiro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797" w:right="1797" w:gutter="0" w:header="0" w:top="1440" w:footer="0" w:bottom="1718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ttornment is “a constructive delivery involving the transfer of mediate possession while a </w:t>
      </w:r>
    </w:p>
    <w:p>
      <w:pPr>
        <w:pStyle w:val="Endnote"/>
        <w:rPr/>
      </w:pPr>
      <w:r>
        <w:rPr/>
        <w:t>third party has immediate possession”: Black’s Law Dictionary</w:t>
      </w:r>
    </w:p>
  </w:endnote>
  <w:endnote w:id="3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lectronic transfer fro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mputer to computer of information using an agreed standard to structure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formation</w:t>
      </w:r>
    </w:p>
  </w:endnote>
  <w:endnote w:id="4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lectronic supplement to UCP 500</w:t>
      </w:r>
    </w:p>
  </w:endnote>
  <w:endnote w:id="5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als with the use of digital signatures and the role of certifica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uthorities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ovation is a substitution of a new for an old debt. The old debt is extinguished by the new one contracted in its stead; a novation may be made in three different ways which form three distinct kinds of novations.</w:t>
      </w:r>
    </w:p>
    <w:p>
      <w:pPr>
        <w:pStyle w:val="Endnote"/>
        <w:rPr/>
      </w:pPr>
      <w:r>
        <w:rPr/>
        <w:t>The first takes place without the intervention of any new person, where a debtor contracts a new engagement with his creditor, in consideration of being liberated from the former. This kind has no appropriate name and is called a novation generally.</w:t>
      </w:r>
    </w:p>
    <w:p>
      <w:pPr>
        <w:pStyle w:val="Endnote"/>
        <w:rPr/>
      </w:pPr>
      <w:r>
        <w:rPr/>
        <w:t>The second is that which takes place by the intervention of a new debtor, where another person becomes a debtor instead of a former debtor, and is accepted by the creditor, who thereupon discharges the first debtor. The person thus rendering himself debtor for another, who is in consequence discharged, is called expromissor; and this kind of novation is caned expromissio.</w:t>
      </w:r>
    </w:p>
    <w:p>
      <w:pPr>
        <w:pStyle w:val="Endnote"/>
        <w:rPr/>
      </w:pPr>
      <w:r>
        <w:rPr/>
        <w:t>The third kind of novation takes place by the intervention of a new creditor where a debtor, for the purpose of being discharged from his original creditor, by order of that creditor, contracts some obligation in favor of a new creditor. There is also a particular kind of novation called a delegation.</w:t>
      </w:r>
    </w:p>
  </w:endnote>
  <w:endnote w:id="7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tural person or legal entity that receives or retriev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 offer of goods or services</w:t>
      </w:r>
    </w:p>
  </w:endnote>
  <w:endnote w:id="8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tural person or legal entity that offers goods 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ervices</w:t>
      </w:r>
    </w:p>
  </w:endnote>
  <w:endnote w:id="9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son by whom, or on who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ehalf, the data message purports to have been sent or generated prior to storag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Arial Unicode MS"/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citral.org/english/workinggroups/wg_ec/index.htm" TargetMode="External"/><Relationship Id="rId3" Type="http://schemas.openxmlformats.org/officeDocument/2006/relationships/hyperlink" Target="http://www.uncitral.org/" TargetMode="External"/><Relationship Id="rId4" Type="http://schemas.openxmlformats.org/officeDocument/2006/relationships/hyperlink" Target="http://un-interpreters.org/glossaries.html" TargetMode="Externa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08:00Z</dcterms:created>
  <dc:creator>Yaw-Tsong Lee</dc:creator>
  <dc:description/>
  <dc:language>en-US</dc:language>
  <cp:lastModifiedBy>Yaw-Tsong Lee</cp:lastModifiedBy>
  <dcterms:modified xsi:type="dcterms:W3CDTF">2011-10-13T23:39:00Z</dcterms:modified>
  <cp:revision>21</cp:revision>
  <dc:subject/>
  <dc:title>Electronic Commerce: UNCITRAL-- 贸易法委员会--CNUDCI -- CNUDMI</dc:title>
</cp:coreProperties>
</file>