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4"/>
          <w:szCs w:val="24"/>
        </w:rPr>
        <w:t xml:space="preserve">GLOSSARY ON ECONOMIC AND SOCIAL COMMISSION FOR ASIA AND THE PACIFIC, </w:t>
      </w:r>
      <w:r>
        <w:rPr>
          <w:b/>
          <w:i/>
          <w:color w:val="000000"/>
          <w:sz w:val="24"/>
          <w:szCs w:val="24"/>
        </w:rPr>
        <w:t>ESCAP CATEGORY 3</w:t>
      </w:r>
      <w:r>
        <w:rPr>
          <w:b/>
          <w:color w:val="000000"/>
          <w:sz w:val="24"/>
          <w:szCs w:val="24"/>
        </w:rPr>
        <w:t xml:space="preserve"> (</w:t>
      </w:r>
      <w:r>
        <w:rPr>
          <w:b/>
          <w:color w:val="000000"/>
          <w:sz w:val="21"/>
          <w:szCs w:val="21"/>
        </w:rPr>
        <w:t>Agenda</w:t>
      </w:r>
      <w:r>
        <w:rPr>
          <w:b/>
          <w:color w:val="000000"/>
          <w:sz w:val="24"/>
          <w:szCs w:val="24"/>
        </w:rPr>
        <w:t xml:space="preserve">; </w:t>
      </w:r>
      <w:r>
        <w:rPr>
          <w:b/>
          <w:color w:val="000000"/>
          <w:sz w:val="21"/>
          <w:szCs w:val="21"/>
        </w:rPr>
        <w:t>Agreements; Consultations; Declarations; Framework; Guidelines; Laws; Mechanisms; Models; Programs and Projects; Publications; Rules and Regulations; Strategies</w:t>
      </w:r>
      <w:r>
        <w:rPr>
          <w:b/>
          <w:color w:val="000000"/>
          <w:sz w:val="24"/>
          <w:szCs w:val="24"/>
        </w:rPr>
        <w:t>)</w:t>
      </w:r>
    </w:p>
    <w:p>
      <w:pPr>
        <w:pStyle w:val="Normal"/>
        <w:rPr>
          <w:b/>
          <w:b/>
          <w:color w:val="000000"/>
          <w:sz w:val="22"/>
          <w:szCs w:val="22"/>
        </w:rPr>
      </w:pPr>
      <w:r>
        <w:rPr>
          <w:b/>
          <w:color w:val="000000"/>
          <w:sz w:val="22"/>
          <w:szCs w:val="22"/>
        </w:rPr>
        <w:t>Sources: UNTERM/UN-Interpreters, edited by Weihua Tang</w:t>
      </w:r>
    </w:p>
    <w:p>
      <w:pPr>
        <w:pStyle w:val="Normal"/>
        <w:rPr/>
      </w:pPr>
      <w:r>
        <w:rPr/>
        <w:t>Date compiled: May 9, 2005</w:t>
      </w:r>
    </w:p>
    <w:tbl>
      <w:tblPr>
        <w:tblW w:w="6250" w:type="pct"/>
        <w:jc w:val="center"/>
        <w:tblInd w:w="0" w:type="dxa"/>
        <w:tblLayout w:type="fixed"/>
        <w:tblCellMar>
          <w:top w:w="0" w:type="dxa"/>
          <w:left w:w="0" w:type="dxa"/>
          <w:bottom w:w="0" w:type="dxa"/>
          <w:right w:w="0" w:type="dxa"/>
        </w:tblCellMar>
      </w:tblPr>
      <w:tblGrid>
        <w:gridCol w:w="1730"/>
        <w:gridCol w:w="1731"/>
        <w:gridCol w:w="1730"/>
        <w:gridCol w:w="1731"/>
        <w:gridCol w:w="1730"/>
        <w:gridCol w:w="1730"/>
      </w:tblGrid>
      <w:tr>
        <w:trPr>
          <w:cantSplit w:val="true"/>
        </w:trPr>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ADD8E6" w:val="clear"/>
          </w:tcPr>
          <w:p>
            <w:pPr>
              <w:pStyle w:val="Normal"/>
              <w:spacing w:before="100" w:after="100"/>
              <w:jc w:val="center"/>
              <w:rPr>
                <w:b/>
                <w:b/>
                <w:bCs/>
                <w:color w:val="000000"/>
                <w:sz w:val="24"/>
                <w:szCs w:val="24"/>
              </w:rPr>
            </w:pPr>
            <w:r>
              <w:rPr>
                <w:b/>
                <w:bCs/>
                <w:color w:val="000000"/>
                <w:sz w:val="24"/>
                <w:szCs w:val="24"/>
              </w:rPr>
              <w:t>English</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shd w:fill="ADD8E6" w:val="clear"/>
          </w:tcPr>
          <w:p>
            <w:pPr>
              <w:pStyle w:val="Normal"/>
              <w:spacing w:before="100" w:after="100"/>
              <w:jc w:val="center"/>
              <w:rPr>
                <w:b/>
                <w:b/>
                <w:bCs/>
                <w:color w:val="000000"/>
                <w:sz w:val="24"/>
                <w:szCs w:val="24"/>
              </w:rPr>
            </w:pPr>
            <w:r>
              <w:rPr>
                <w:b/>
                <w:bCs/>
                <w:color w:val="000000"/>
                <w:sz w:val="24"/>
                <w:szCs w:val="24"/>
              </w:rPr>
              <w:t>French</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ADD8E6" w:val="clear"/>
          </w:tcPr>
          <w:p>
            <w:pPr>
              <w:pStyle w:val="Normal"/>
              <w:spacing w:before="100" w:after="100"/>
              <w:jc w:val="center"/>
              <w:rPr>
                <w:b/>
                <w:b/>
                <w:bCs/>
                <w:color w:val="000000"/>
                <w:sz w:val="24"/>
                <w:szCs w:val="24"/>
              </w:rPr>
            </w:pPr>
            <w:r>
              <w:rPr>
                <w:b/>
                <w:bCs/>
                <w:color w:val="000000"/>
                <w:sz w:val="24"/>
                <w:szCs w:val="24"/>
              </w:rPr>
              <w:t>Spanish</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shd w:fill="ADD8E6" w:val="clear"/>
          </w:tcPr>
          <w:p>
            <w:pPr>
              <w:pStyle w:val="Normal"/>
              <w:spacing w:before="100" w:after="100"/>
              <w:jc w:val="center"/>
              <w:rPr>
                <w:b/>
                <w:b/>
                <w:bCs/>
                <w:color w:val="000000"/>
                <w:sz w:val="24"/>
                <w:szCs w:val="24"/>
              </w:rPr>
            </w:pPr>
            <w:r>
              <w:rPr>
                <w:b/>
                <w:bCs/>
                <w:color w:val="000000"/>
                <w:sz w:val="24"/>
                <w:szCs w:val="24"/>
              </w:rPr>
              <w:t>Russian</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ADD8E6" w:val="clear"/>
          </w:tcPr>
          <w:p>
            <w:pPr>
              <w:pStyle w:val="Normal"/>
              <w:spacing w:before="100" w:after="100"/>
              <w:jc w:val="center"/>
              <w:rPr>
                <w:b/>
                <w:b/>
                <w:bCs/>
                <w:color w:val="000000"/>
                <w:sz w:val="24"/>
                <w:szCs w:val="24"/>
              </w:rPr>
            </w:pPr>
            <w:r>
              <w:rPr>
                <w:b/>
                <w:bCs/>
                <w:color w:val="000000"/>
                <w:sz w:val="24"/>
                <w:szCs w:val="24"/>
              </w:rPr>
              <w:t>Chinese</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ADD8E6" w:val="clear"/>
          </w:tcPr>
          <w:p>
            <w:pPr>
              <w:pStyle w:val="Normal"/>
              <w:spacing w:before="100" w:after="100"/>
              <w:jc w:val="center"/>
              <w:rPr>
                <w:b/>
                <w:b/>
                <w:bCs/>
                <w:color w:val="000000"/>
                <w:sz w:val="24"/>
                <w:szCs w:val="24"/>
              </w:rPr>
            </w:pPr>
            <w:r>
              <w:rPr>
                <w:b/>
                <w:bCs/>
                <w:color w:val="000000"/>
                <w:sz w:val="24"/>
                <w:szCs w:val="24"/>
              </w:rPr>
              <w:t>Arabic</w:t>
            </w:r>
          </w:p>
        </w:tc>
      </w:tr>
    </w:tbl>
    <w:p>
      <w:pPr>
        <w:pStyle w:val="Normal"/>
        <w:rPr/>
      </w:pPr>
      <w:r>
        <w:rPr/>
      </w:r>
    </w:p>
    <w:tbl>
      <w:tblPr>
        <w:tblW w:w="6250" w:type="pct"/>
        <w:jc w:val="center"/>
        <w:tblInd w:w="0" w:type="dxa"/>
        <w:tblLayout w:type="fixed"/>
        <w:tblCellMar>
          <w:top w:w="0" w:type="dxa"/>
          <w:left w:w="0" w:type="dxa"/>
          <w:bottom w:w="0" w:type="dxa"/>
          <w:right w:w="0" w:type="dxa"/>
        </w:tblCellMar>
      </w:tblPr>
      <w:tblGrid>
        <w:gridCol w:w="1730"/>
        <w:gridCol w:w="1731"/>
        <w:gridCol w:w="1730"/>
        <w:gridCol w:w="1731"/>
        <w:gridCol w:w="1730"/>
        <w:gridCol w:w="1730"/>
      </w:tblGrid>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ction Programme for Regional Economic Cooperation in Investment-related Technology Transfe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Programme d'action pour la coopération économique régionale dans le domaine des transferts de technologie liés à des investissement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a de Acción para la cooperación económica regional en la transferencia de tecnología relacionada con las inversion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грамма действий по региональному экономическому сотрудничеству в области передачи технологии, связанной с инвестициям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有关投资的技术转让区域经济合作行动纲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برنامج العمل للتعاون الاقتصادي الإقليمي في مجال نقل التكنولوجيا الاستثمار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Action Programme for Regional Economic Cooperation in Trade and Invest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me d'action pour la coopération économique régionale dans le domaine du commerce et des investissement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a de acción para la cooperación económica regional en la esfera del comercio y las inversion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грамма действий по региональному экономическому сотрудничеству в области торговли и инвестици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贸易和投资方面的区域经济合作行动纲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برنامج العمل للتعاون الاقتصادي الإقليمي في التجارة والاستثمار</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genda for Action on Social Development in the ESCAP Reg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Agenda pour le développement social dans la région de la CESAP</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a de Acción sobre Desarrollo Social en la región de la CESPA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лан действий в области социального развития в регионе ЭСКАТО</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太经社会区域社会发展行动议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برنامج العمل للتنمية الاجتماعية في منطقة اللجنة الاقتصادية والاجتماعية ل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Agro-climatic Assessment Programm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me d'évaluation agroclimat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a de evaluación agroclimátic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грамма агроклиматической оценк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农业气候评估方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برنامج تقييم المناخ للأغراض الزراع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Asia and Pacific Intergovernmental Consultations on the Formulation and Implementation of TCDC Programm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ultations intergouvernementales sur l'élaboration et l'exécution de programmes de CTPD en Asie et dans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ultas intergubernamentales de Asia y el Pacífico sobre la formulación y aplicación de programas de cooperación técnica entre países en desarroll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жправительственные консультации по разработке и осуществлению программ ТСРС в регионе Азии и Тихого океа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太制订和实施技合方案政府间协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شاورات الحكومية الدولية لآسيا والمحيط الهادئ بشأن إعداد وتنفيذ برامج التعاون التقني فيما بين البلدان النام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Asia and Pacific Regional Intergovernmental Consultation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ultations intergouvernementales régionales pour l'Asie et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ultas intergubernamentales regionales de países de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егиональные межправительственные консультации стран Азии и Тихого океа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太区域政府间协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شاورات الحكومية الدولية الإقليمية ل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ian and Pacific Agenda for Social Development into the Twenty-First Century</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dre du jour pour le développement social de l'Asie et du Pacifique au XXIe siècl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Programa de desarrollo social en el siglo XXI para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зиатско-тихоокеанская повестка дня по вопросам социального развития на пороге ХХI век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及太平洋二十一世纪社会发展议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جدول أعمال للتنمية الاجتماعية لآسيا والمحيط الهادئ في القرن الحادي والعشرين</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Asian and Pacific Aviation Poo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ool de réassurance des compagnies aériennes de l'Asie et du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orcio del seguro para empresas de aeronavegación de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бъединение авиационных компаний стран Азии и Тихого океа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及太平洋航空合作</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جمع الطيران ل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ian Pacific Population Programme New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ian Pacific Population Programme New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ian Pacific Population Programme New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овости Азиатско-тихоокеанской демографической программ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太人口方案新闻</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أخبار البرامج السكانية ل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Asian Railway master pla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 directeur pour les chemins de fer asiatiqu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 maestro para los ferrocarriles de Asi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енеральный план развития железнодорожной сети в Аз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铁路总计划</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خطة الرئيسية للسكك الحديدية الآسيو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Asian-Pacific and Worldwide Documents on Population Topic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ian-Pacific and Worldwide Documents on Population Topic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ocumentos sobre temas de populación en Asia y el Pacífico y a nivel mundia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кументы по демографическим вопросам, касающиеся стран азиатско-тихоокеанского региона и всего мир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太及世界人口专题文件</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وثائق المتعلقة بالموضوعات السكانية في آسيا والمحيط الهادئ وسائر أنحاء العالم</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ia-Pacific 200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ie-Pacifique 2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ia-Pacífico 200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грамма "Азиатско-тихоокеанский регион - 20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太</w:t>
            </w:r>
            <w:r>
              <w:rPr>
                <w:color w:val="000000"/>
              </w:rPr>
              <w:t>2000</w:t>
            </w:r>
            <w:r>
              <w:rPr>
                <w:color w:val="000000"/>
              </w:rPr>
              <w:t>年</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 xml:space="preserve">آسيا والمحيط الهادئ لعام </w:t>
            </w:r>
            <w:r>
              <w:rPr>
                <w:color w:val="000000"/>
              </w:rPr>
              <w:t>2000</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ia-Pacific Call for Act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ppel à l'action dans le domaine de la population et du développement en Asie et dans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lamamiento a la Acción para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зыв к действиям стран Азии и Тихого океа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太行动呼吁</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نداء العمل ل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Asia-Pacific Call for Action on Population and Develop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ppel à l'action dans le domaine de la population et du développement en Asie et dans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lamamiento de Asia y el Pacífico para la adopción de medidas en materia de población y desarroll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зыв к действиям в области народонаселения и развития в странах Азии и Тихого океа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太人口与发展行动呼吁</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نداء آسيا والمحيط الهادئ من أجل العمل في مجال السكان والتنم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ali Declaration on Asia-Pacific Perspectives on Energy and Sustainable Develop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Déclaration de Bali sur les perspectives de l'Asie et du Pacifique en matière d'énergie et de développement durabl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laración de Bali sobre las perspectivas relativas a la energía y el desarrollo sostenible en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ийская декларация по вопросам перспектив развития энергетики и устойчивого развития азиатско-тихоокеанского регио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关于能源与可持续发展的亚太观点巴厘宣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إعلان بالي المتعلق بمنظورات آسيا والمحيط الهادئ بشأن الطاقة والتنمية المستدام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angkok Agree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ccord de Bangkok</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cuerdo de Bangkok</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нгкокское соглашени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曼谷协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تفاق بانكوك</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angkok Declaration on Sustainable Urban Development and Management in Asia and the Pa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éclaration de Bangkok sur un urbanisme et une gestion urbaine durables en Asie et dans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Declaración de Bangkok sobre el desarrollo y la gestión urbana sostenibles en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нгкокская декларация по устойчивому развитию городов и управлению им в азиатско-тихоокеанском регион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及太平洋可持续城市发展和管理曼谷宣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إعلان بانكوك بشأن التنمية والإدارة الحضريتين المستدامتين في 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Bangkok Millennium Declaration on the Promotion of the Rights of People with Disabilities in the Asian and Pacific Reg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éclaration de Bangkok à l'occasion du Millénaire, sur la promotion des droits des personnes handicapées dans la région de l'Asie et du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laración de Bangkok en ocasión del milenio sobre la promoción de los derechos de las personas con discapacidad en la región de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нкокская декларация тысячелетия о поощрении прав инвалидов в Азиатско-тихоокеанском регион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促进亚洲及太平洋区域残疾人权利曼谷千年宣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إعلان بانكوك للألفية بشأن تعزيز حقوق المعوقين في منطقة 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ijing Declaration of Regional Economic Cooperat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Déclaration de Beijing sur la coopération économique régional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laración de Beijing sobre la cooperación económica regiona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кинская декларация о региональном экономическом сотрудничеств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北京区域经济合作宣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إعلان بيجين للتعاون الاقتصادي الإقليمي</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Beijing Declaration on Elaboration of an International Convention to Promote and Protect the Rights and Dignity of Persons with Disabiliti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éclaration de Beijing sur l'élaboration d'une convention internationale pour la promotion et la protection des droits et de la dignité des personnes handicapé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laración de Beijing sobre la elaboración de una convención internacional para proteger y promover los derechos y la dignidad de las personas con discapacidad</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кинская декларация о создании международной конвенции о поощрении и защите прав и достоинства инвалидов</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关于拟订促进和保障残疾人权利与尊严国际公约的北京宣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إعلان بيجين بشأن وضع اتفاقية دولية لتعزيز وحماية حقوق المعوقين وكرامتهم</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Beijing Declaration on the Family in Asia and the Pa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éclaration de Beijing sur la famille de l'Asie et du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laración de Beijing sobre la familia en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кинская декларация по проблемам семьи в странах Азии и Тихого океа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关于亚洲及太平洋家庭的北京宣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إعلان بيجين بشأن الأسرة في 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wako MIllennium Framework for Action Towards an Inclusive, Barrier-Free and Rights-Based Society for Persons with Disabilities in Asia and the Pacific; Biwako Millennium Framework for Act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Cadre d'action du millénaire de Biwako pour l'intégration des handicapés en Asie et dans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co de Acción del Milenio de Biwako para la Integración de los Discapacitados en Asia y el Pacífico; Marco de Acción del Milenio de Biwak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ивакская программа действий тысячелетия в интересах инвалидов для руководства деятельностью по созданию социально интегрированного, не имеющего препятствий и основанного на основе права общества для инвалидов в Азиатско-Тихоокеанском регионе; Бивакская программа действий тысячелет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为亚洲及太平洋残疾人努力缔造一个包容、无障碍和以权利为本的社会琵琶湖千年行动纲要；琵琶湖千年行动纲要</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إطار بيواكو للعمل المتعلق بالإعاقة في الألفية الجديدة من أجل توجيه الأعمال نحو مجتمع غير إقصائي وخال من الحواجز وقائم على إحقاق الحقوق لفائدة المعوقين في آسيا والمحيط الهادئ؛ إطار بيواكو للعمل في الألفية الجديد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siness tendency survey</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nquête de conjoncture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ncuesta sobre tendencias de las empresa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бследование деловых тенденци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商业趋势调查</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دراسة الاستقصائية لتوجهات الأعمال التجار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de of conduct on environmental protection (country-spe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Code de conduite pour la protection de l'environnement (par pay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ódigo de conducta para la protección del meido ambient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трановой) Кодекс поведения в отношении охраны окружающей сред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环境保护行为守则（国家）</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دونة قواعد السلوك لحماية البيئ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rdon and search operat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opération de bouclage et de ratissage; bouclage et fouill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peración de cerco y búsqued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йствия по оцеплению (района) и поиску</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警戒搜查行动</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عملية محاصرة وتفتيش</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ade of Greater Mekong Subregion Development Cooperation, 2000-2009</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Décennie de la coopération au développement de la sous-région Bassin du Mékong (2000-200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enio de Cooperación para el Desarrollo de la Subregión del Gran Mekong, 2000-2009</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сятилетие сотрудничества в области развития субрегиона бассейна реки Меконг, 2000-2009 год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GB"/>
              </w:rPr>
            </w:pPr>
            <w:r>
              <w:rPr>
                <w:color w:val="000000"/>
              </w:rPr>
              <w:t>-</w:t>
            </w:r>
            <w:r>
              <w:rPr>
                <w:rFonts w:ascii="Arial" w:hAnsi="Arial" w:cs="MS Song;SimSun" w:eastAsia="MS Song;SimSun"/>
              </w:rPr>
              <w:t>大湄公河次区域发展合作十年</w:t>
            </w:r>
            <w:r>
              <w:rPr>
                <w:rFonts w:eastAsia="MS Song;SimSun" w:cs="MS Song;SimSun" w:ascii="Arial" w:hAnsi="Arial"/>
                <w:lang w:val="en-GB"/>
              </w:rPr>
              <w:t>2000-200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Declaration and a Framework for Action Plans for the Management of the Asian Environ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éclaration et plans-cadres pour la gestion de l'environnement en Asi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laración y marco para planes de acción de la ordenación del medio ambiente en Asi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кларация и основа для планов действий по управлению природопользованием в Аз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环境管理宣言和行动计划框架</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إعلان والإطار لخطط العمل لإدارة البيئة الآسيو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laration on Healthy Cities in Asia and the Pa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élaration sur des villes saines en Asie et dans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Declaración sobre Ciudades Sanas de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кларация о здоровых городах в азиатско-тихоокеанском регион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及太平洋健康城市宣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إعلان المتعلق بالمدن ذات المواصفات الصحية في 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laration on Population and Sustainable Develop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Déclaration sur la population et le développement durabl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laración sobre la población y el desarrollo sostenibl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кларация о народонаселении и развит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人口与可持续发展宣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إعلان الخاص بالسكان والتنمية المستدام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Declaration on the Launching of the Transport and Communications Decade for Asia and the Pa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clamation de la Décenie des transports et des communications pour l'Asie et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clamación del Decenio del Transporte y las Comunicaciones en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кларация о провозглашении Десятилетия транспорта и связи для Азии и Тихого океа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发起亚洲及太平洋运输和通讯十年宣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lhi Declaration on Strengthening Regional Economic Cooperation in Asia and the Pacific towards the Twenty-first Century</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Déclaration de Delhi sur le renforcement de la coopération régionale en Asie et dans le Pacifique à l'horizon du XXIe siècl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laración de Delhi sobre le Fortalecimiento de la Cooperación Económica Regional en Asia y el Pacífico con miras al siglo XXI</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лийская декларация об укреплении регионального экономического сотрудничества в азиатско-тихоокеанском регионе к ХХI веку</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加强亚洲及太平洋区域经济合作迈向二十一世纪德里宣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إعلان دلهي بشأن تعزيز التعاون الاقتصادي الإقليمي في آسيا والمحيط الهادئ حتى القرن الحادي والعشرين</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mographic window</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réneau démograph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мографическамя брешь</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人口机会窗口</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Eastern Seaboard Development Programm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me de mise en valeur de la côte oriental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a de Desarrollo de la Costa Orienta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грамма развития восточного побережь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东海岸发展方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برنامج التنمية للساحل الشرقي</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CAFE Rules for International Commercial Arbitration [superseded]</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Règlement d'arbitrage international de la CEAE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glamento de arbitraje comercial de la CEPAL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авила международного торгового арбитража ЭКАДВ</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远经委会国际商业仲裁规则</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قواعد التحكيم التجاري الدولي للجنة الاقتصادية لآسيا والشرق الأقصى</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Economic and Social Commission for Asia and the Pa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mission économique et sociale pour l'Asie et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isión Económica y Social para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Экономическая и социальная комиссия для Азии и Тихого Океа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及太平洋经济社会委员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لجنة الاقتصادية والاجتماعية ل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nvironmental and Urban Geology for Sustainable Development of Fast-growing Citi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éologie environnementale et urbaine pour le développement durable des villes en croissance rapid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Geologia urbana y ambiental para el desarrollo sostenible de ciudades de crecimiento acelerad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еология окружающей среды и городских районов на службе устойчивого развития быстрорастущих городов</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快速增长城市可持续发展环境和都市地质</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تسخير الجيولوجيا البيئية والحضرية من أجل التنمية المستدامة للمدن السريعة النمو</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ESCAP Bibliographic Information Service Population Fil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rchives dans le domaine de la population du service d'information bibliographique de la CESAP</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rchivo demográfico del Servicio de Información Bibliográfica de la CESPA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мографический архив Информационно-библиографической службы ЭСКАТО</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太经社会文献信息系统人口文件</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لف السكان لدائرة المعلومات الببليوغرافية للجنة الاقتصادية والاجتماعية ل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AP Environment New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AP Environment New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AP Environment New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SСАР Еnvirоnѕеn` Nеws" ("Новости ЭСКАТО в области оркужающей сред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太经社会环境季刊</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أخبار البيئة في منطقة اللجنة الاقتصادية والاجتماعية ل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AP Plan of Action on Technology for Develop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 d'action de la CESAP sur la technique au service du développemen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Plan de Acción de la CESPAP sobre tecnología para el desarroll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лан действий ЭСКАТО в области технологии в целях развит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太经社会技术促进发展行动计划</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خطة عمل اللجنة الاقتصادية والاجتماعية لآسيا والمحيط الهادئ لتسخير التكنولوجيا لأغراض التنم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ESCAP Regional Intergovernmental Consultation for the Formulation and Implementation of Programmes of Technical Cooperation Among Developing Countri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ultation intergouvernementale régionale de la CESAP sur l'élaboration et l'exécution de programmes de coopération technique entre pays en développemen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ulta interguvernamental regional de la CESPAP para la formulación y aplicación de programas de cooperación técnica entre países en desarroll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егиональная межправительственная консультация ЭСКАТО по разработке и осуществлению программы технического сотрудничества между развитивающимися странам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太经社会关于发展中国家间技术合作方案制订和实施的区域政府间协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شاورة الحكومية الدولية الإقليمية للجنة الاقتصادية والاجتماعية لآسيا والمحيط الهادئ من أجل وضع وتنفيذ برامج التعاون التقني فيما بين البلدان النام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AP Rules for International Commercial Arbitrat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èglement d'arbitrage international de la CESAP</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glamento de arbitraje comercial de la CESPA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авила международного торгового арбитража ЭСКАТО</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太经社会国际商业仲裁规则</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قواعد التحكيم التجاري الدولي للجنة الاقتصادية والاجتماعية ل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AP/ADB Commodity Balances Projec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t CESAP/BDA relatif aux bilans de produit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Proyecto CESPAP/BAsD sobre balanzas de productos básico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ект товарных балансов ЭСКАТО/АБ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太经社会</w:t>
            </w:r>
            <w:r>
              <w:rPr>
                <w:color w:val="000000"/>
              </w:rPr>
              <w:t>/</w:t>
            </w:r>
            <w:r>
              <w:rPr>
                <w:color w:val="000000"/>
              </w:rPr>
              <w:t>亚银商品平衡项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شروع المشترك بين اللجنة الاقتصادية والاجتماعية لآسيا والمحيط الهادئ ومصرف التنمية الآسيوي المتعلق بموازين السلع الأساس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AP/World Bank project on household survey data on income distribut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Projet CESPAP/Banque mondiale sur les données recueillies au cours d'enquêtes sur les ménages sur la répartition des revenu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yecto CESPAP/Banco Mundial sobre datos de encuestas de hogares sobre distribución de ingreso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ект обследования данных по распространению дохода домашних хозяйств ЭСКАТО/Всемирного банк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太经社会</w:t>
            </w:r>
            <w:r>
              <w:rPr>
                <w:color w:val="000000"/>
              </w:rPr>
              <w:t>/</w:t>
            </w:r>
            <w:r>
              <w:rPr>
                <w:color w:val="000000"/>
              </w:rPr>
              <w:t>世界银行收入分布户口调查数据项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شروع المشترك بين اللجنة الاقتصادية والاجتماعية لآسيا والمحيط الهادئ والبنك الدولي المتعلق ببيانات توزع الدخل المستمدة من الدراسات الاستقصائية للأسر المعيش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Financial/Economic Planning Model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èle de planification économique et financiè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elos de planificación económica y financier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дели финансово-экономического планирован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财政</w:t>
            </w:r>
            <w:r>
              <w:rPr>
                <w:color w:val="000000"/>
              </w:rPr>
              <w:t>/</w:t>
            </w:r>
            <w:r>
              <w:rPr>
                <w:color w:val="000000"/>
              </w:rPr>
              <w:t>经济规划模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نماذج التخطيط الاقتصادي والمالي</w:t>
            </w:r>
            <w:r>
              <w:rPr>
                <w:color w:val="000000"/>
              </w:rPr>
              <w:t xml:space="preserve"> </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First Agreement on Trade Negotiations among Developing Member Countries of the Economic and Social Commission for Asia and the Pa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emier Accord relatif aux négociations commerciales entre pays en développement membres de la Commission économique et sociale pour l'Asie et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imer Acuerdo sobre negociaciones comerciales entre países en desarrollo miembros de la Comisión Económica y Social para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вое соглашение о торговых переговорах между развивающихмися странами-членами Экономической и социальной комиссии для Азии и Тихого океа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及太平洋经济社会委员会发展中成员国关于贸易谈判的第一项协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اتفاق الأول المتعلق بالمفاوضات التجارية فيما بين البلدان النامية الأعضاء في اللجنة الاقتصادية والاجتماعية ل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amework for the Northeast Asian Subregional Programme of Environmental Cooperat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adre pour le Programme de coopération environnementale pour la sous-région Asie du Nord-Es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Marco del Programa de cooperación ambiental para la subregión nororiental de Asi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снова субрегиональной программы экологического сотрудничества в странах Северо-Восточной Аз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东北亚次区域环境合作方案框架</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إطار برنامج التعاون البيئي في منطقة شمال شرق آسيا دون الإقليم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Framework of Regional Action for Sustainable Develop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adre d'action régionale pour le développement durabl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co de medidas regionales para el desarrollo sostenibl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мки региональной деятельности по обеспечению устойчивого развит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支持可持续发展区域行动框架</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إطار العمل الإقليمي من أجل التنمية المستدامة</w:t>
            </w:r>
            <w:r>
              <w:rPr>
                <w:color w:val="000000"/>
              </w:rPr>
              <w:t xml:space="preserve"> </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uidebook to Water Resources, Use and Management in Asia and the Pa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uidebook to Water Resources, Use and Management in Asia and the Pacific</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правочник по водным ресурсоам, их использованию и управлению ими в регионе Азии и Тихого океа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太水资源及其利用和管理手册</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دليل استغلال الموارد المائية وإدارتها في 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uidelines for collecting, analysing and disseminating statistics and indicators on human resources develop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Directives pour la collecte, l'analyse et la diffusion de statistiques et d'indicateurs sur la mise en valeur des ressources humain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rectrices para la recolección, el análisis y la difusión de estadísticas e indicadores sobre desarrollo de los recursos humano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уководящие принципы сбора, анализа и распространения статистических данных и показателей по развитию людских ресурсов</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收集、分析和传播人力资源开发统计数据和指标的指导方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بادئ التوجيهية المتعلقة بجمع وتحليل ونشر الإحصاءات والمؤشرات المتصلة بتنمية الموارد البشر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Guidelines for National Programmes of Action in Implementation of the Social Development Strategy for the ESCAP Reg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rectives concernant les programmes d'action nationaux pour la mise en oeuvre de la Stratégie du développement social dans la région de la CESAP</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rectrices para los programas nacionales de acción en la aplicación de la Estrategia de desarrollo social para la région de la CESPA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уководящие принципы в отношении национальных программ действий по осуществлению стратегии социального развития для региона ЭСКАТО</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国家执行亚太经社会区域社会发展战略行动纲领准则</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بادئ التوجيهية لبرامج العمل الوطنية في تنفيذ استراتيجية التنمية الاجتماعية لمنطقة اللجنة الاقتصادية والاجتماعية ل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uidelines for Rural Centre Plannin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rectives sur la planification des centres ruraux</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rectrices para la planificación de los centros rural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уководящие принципы планирования сельских центров</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农村中心规划指导方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بادئ التوجيهية لتخطيط المراكز الحضر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uidelines for the Activities of National and Local "Urban Forum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rectives relatives aux activités des "forums urbains" à l'échelle nationale et local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rectrices para actividades de "foros urbanos" nacionales y local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уководящие принципы в отношении деятельности национальных и местных (городских форумов)</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国家和地方“城市论坛”活动准则</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 xml:space="preserve">المبادئ التوجيهية لأنشطة </w:t>
            </w:r>
            <w:r>
              <w:rPr>
                <w:color w:val="000000"/>
                <w:rtl w:val="true"/>
              </w:rPr>
              <w:t>"</w:t>
            </w:r>
            <w:r>
              <w:rPr>
                <w:color w:val="000000"/>
                <w:rtl w:val="true"/>
              </w:rPr>
              <w:t>المحافل الحضرية</w:t>
            </w:r>
            <w:r>
              <w:rPr>
                <w:color w:val="000000"/>
                <w:rtl w:val="true"/>
              </w:rPr>
              <w:t xml:space="preserve">" </w:t>
            </w:r>
            <w:r>
              <w:rPr>
                <w:color w:val="000000"/>
                <w:rtl w:val="true"/>
              </w:rPr>
              <w:t>الوطنية والمحل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uidelines for the collection of environment dat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Directives pour la collecte des données environnemental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rectrices para la reunión de datos sobre el medio ambient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уководящие принципы по сбору экологических данных</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环境数据收集准则</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بادئ التوجيهية لجمع البيانات المتعلقة بالبيئة</w:t>
            </w:r>
            <w:r>
              <w:rPr>
                <w:color w:val="000000"/>
              </w:rPr>
              <w:t xml:space="preserve"> </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Guidelines for the Promotion of Non-handicapping Physical Environments for Disabled Person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rectives relatives à la mise en place d'un environnement physique favorable aux handicapé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rectrices para la promoción de medios físicos favorables a las personas incapacitada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уководящие принипы в отношении содействия созданию благоприятных физических условий среды для инвалидов</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促进为残废人创造无障碍物质环境准则</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بادئ التوجيهية لتعزيز البيئات المادية غير المثبطة للمعوقين</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uidelines of the implementation of the Macao Plan of Action on Ageing for Asia and the Pa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Principes directeurs pour la mise en oeuvre du Plan d'action de Macao sur le viellissement en Asie et dans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rectrices para la aplicación del Plan de Acción de Macao sobre el Envejecimiento en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уководящие принципы осуществления Плана действий Макао по вопросам старения в регионе Азии и ТИХОГО океа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及太平洋老龄问题澳门行动计划执行准则</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بادئ التوجيهية لتنفيذ خطة عمل ماكاو بشأن الشيخوخة في 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uidelines on environmental pollution monitoring system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Directives concernant les systèmes de surveillance de la pollu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rectrices sobre sistemas de vigilancia de la contaminación ambienta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уководящие принципы в отношении систем мониторинга загрязнения окружающей сред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环境污染监测系统指导方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بادئ التوجيهية المتعلقة بنظم رصد التلوث البيئي</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Guidelines on Integrating Women's Concerns in Development Plannin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incipes directeurs pour la prise en compte des préoccupations des femmes dans la planification du développemen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rectrices para integrar las preocupaciones de la mujer en la planificación del desarroll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уководящие принципы в отношении учета интерсов женщин в планировании развит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将妇女关切问题纳入发展规划的指导方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بادئ التوجيهية المتعلقة بمراعاة المرأة في التخطيط الإنمائي</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uidelines on promoting public awareness of human resources develop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Directives concernant la sensibilisation à la mise en valeur des ressources humain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rectrices para fomentar la conciencia pública en el desarrollo de los recursos humano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уководящие принципы содействия информированности общественности о развитии людских ресурсов</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提高公众对人力资源开发的认识的指导方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بادئ التوجيهية المتعلقة بتشجيع التوعية العامة لتنمية الموارد البشر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uidelines on Social Measures for the Prevention of Crime among Youth and on Juvenile Justice: the Role of Youth Organizations in the ESCAP Reg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Principes directeurs relatifs aux mesures sociales propres à prévenir la délinquance juvénile et à la justice pour mineurs : le rôle des organisations des jeunes dans la région de la CESAP</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rectrices sobre medidas sociales para la prevención de la delincuencia entre los jóvenes y sobre la justicia de menores: función de las organizaciones juveniles en la región de la CESA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уководящие принципы, касающиеся социальных мер по предупреждению преступности среди молодежи и отправления правосудия в отношении несовершеннолетних: роль молодежных организаций в регионе ЭСКАТО</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预防青年犯罪和青少年司法的社会措施准则：亚太经社会区域青年组织的作用</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بادئ التوجيهية المتعلقة بالتدابير الاجتماعية لمنع الإجرام بين الشباب وبعدالة الأحداث</w:t>
            </w:r>
            <w:r>
              <w:rPr>
                <w:color w:val="000000"/>
                <w:rtl w:val="true"/>
              </w:rPr>
              <w:t xml:space="preserve">: </w:t>
            </w:r>
            <w:r>
              <w:rPr>
                <w:color w:val="000000"/>
                <w:rtl w:val="true"/>
              </w:rPr>
              <w:t>دور منظمات الشباب في منطقة اللجنة الاقتصادية والاجتماعية ل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uidelines on the Development of Comprehensive National Policies on Agein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Directives relatives à l'élaboration de politiques nationales d'ensemble sur le vieillissemen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rectrices para la elaboración de políticas nacionales generales sobre el envejecimient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уководящие принципы в отношении разработки всеобъемлющей национальной политики в области старен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制定国家综合老龄政策的指导方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بادئ التوجيهية لوضع سياسات وطنية شاملة بشأن الشيخوخ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uidelines on the development of environmental pollution control legislat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rectives concernant l'élaboration de la législation antipollu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Directrices para la elaboración de legislación de lucha contra la contaminació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уководящие принципы разработки законодательства о борьбе с загрязнением окружающей сред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制定防治环境污染法规的指导方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بادئ التوجيهية لوضع تشريع لمكافحة التلوث البيئي</w:t>
            </w:r>
            <w:r>
              <w:rPr>
                <w:color w:val="000000"/>
              </w:rPr>
              <w:t xml:space="preserve"> </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armful tax practic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atiques fiscales dommageabl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prácticas fiscales perjudicial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благоприятная система налогообложен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有害的税收做法</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مارسات الضريبية الضار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alth and Development programm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me concernant la santé et le développemen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a de salud y desarroll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грамма в области здравоохранения и развит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卫生与发展方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برنامج الصحة والتنم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uman Resources Development Award</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ix de la mise en valeur des ressources humain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emio por el aprovechamiento de los recursos humano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мия за достижения в области развития людских ресурсов</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人力资源开发奖</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جائزة تنمية الموارد البشرية</w:t>
            </w:r>
            <w:r>
              <w:rPr>
                <w:color w:val="000000"/>
              </w:rPr>
              <w:t xml:space="preserve"> </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egrated ecosystem assess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évaluation intégrée des écosystèmes; évaluation d'impact environnemental intégré</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aluación integrada de los ecosistemas; evaluación integral de los efectos en el medio ambient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плексная оценка экосистем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生态系统综合评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تقييم المتكامل للنظم البيئ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egrated Plan of Action on Human Resources Development for the ESCAP Region; Integrated Plan of Action on Human Resources Development [superseded]</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 d'action intégré pour la mise en valeur des ressources humain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Plan Integrado de Acción sobre el aprovechamiento de los recursos humano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плексный план действий по развитию людских ресурсов</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人力资源开发综合行动计划</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خطة العمل المتكاملة لتنمية الموارد البشر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Interagency Coordinated Plan of Action on Integrated Rural Development in the ESCAP Reg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 d'action coordonné interinstitutions pour le développement rural intégré dans la région de la CESAP</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 de acción interinstitucional coordinado para el desarrollo rural integrado en la región de la CESPA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жучрежденческий скоординированный план действий по комплексному освоению сельских районов в регионе ЕСКАТО</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太经社会区域综合农村发展机构间协调行动计划</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خطة العمل المنسقة المشتركة بين الوكالات المعنية بالتنمية الريفية المتكاملة في منطقة اللجنة الاقتصادية والاجتماعية ل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Intercountry exchange programme on successful practices in empowering older person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me d'échange entre pays concernant les bonnes pratiques en matière d'autonomisation des personnes âgé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жстрановая программа обмена передовой практикой в деле расширения возможностей для пожилых ли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关于老有所能成功做法的国家间交流方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برنامج التبادل المشترك بين الأقطار بشأن الممارسات الناجحة في تمكين كبار السن</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ergovernmental Agreement on the Asian Highway Network; Asian Highway Agree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Accord intergouvernemental sur le réseau de la Route d'Asi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cuerdo intergubernamental sobre la red vial en Asi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жгосударственное соглашение о сети автодорог Аз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公路网政府间协定；亚洲公路协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اتفاق الحكومي الدولي المتعلق بشبكة الطريق الرئيسي الآسيوي</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Intergovernmental Consultations on the Formulation and Implementation of Programmes on Technical Cooperation among Developing Countri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ultations intergouvernementales sur la formulation et l'application de programmes de coopération technique entre pays en développemen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ultas Intergubernamentales sobre la Formulación y Aplicación de Programas de Cooperación Técnica entre Países en Desarroll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жправительственные консультации по разработке и осуществлению программ технического сотрудничества между развивающимися странам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制定和执行发展中国家间技术合作方案政府间协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شاورات الحكومية الدولية بشأن صياغة وتنفيذ برامج التعاون التقني فيما بين البلدان النام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International Natural Rubber Agreement, 1979</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ccord international de 1979 sur le caoutchouc nature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venio Internacional sobre el Caucho Natural, 1979</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ждународное соглашение по натуральному каучуку 1979 год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979</w:t>
            </w:r>
            <w:r>
              <w:rPr>
                <w:color w:val="000000"/>
              </w:rPr>
              <w:t>年国际天然胶协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 xml:space="preserve">الاتفاق الدولي للمطاط الطبيعي لعام </w:t>
            </w:r>
            <w:r>
              <w:rPr>
                <w:color w:val="000000"/>
              </w:rPr>
              <w:t>1979</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ernship programm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me de stag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a de pasantía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грамма для стажеров</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实习方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برنامج التدريب الداخلي</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akarta Plan of Action on Human Resources Development in the ESCAP Region [superseded]</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Plan d'action de Jakarta pour la mise en valeur des ressources humaines dans la région de la CESAP</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 de Acción de Yakarta para el desarrollo de los recursos humanos en la région de la CESPA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жакартский план действий по развитию людских ресурсов в регионе ЭСКАТО</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太经社会区域人力资源开发雅加达行动计划</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خطة عمل جاكرتا لتنمية الموارد البشرية في منطقة اللجنة الاقتصادية والاجتماعية ل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akarta Plan of Action, 199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 d'Action de Jakarta 199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 de Acción de Yakarta, 199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жакартский план действи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994</w:t>
            </w:r>
            <w:r>
              <w:rPr>
                <w:color w:val="000000"/>
              </w:rPr>
              <w:t>年雅加达行动计划</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خطة عمل جاكارتا لعام</w:t>
            </w:r>
            <w:r>
              <w:rPr>
                <w:color w:val="000000"/>
              </w:rPr>
              <w:t>1994</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Kitakyushu Initiative for a Clean Environ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itiative de Kitakyushu pour un environnement prop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iciativa de Kitakyushu para un medio ambiente limpi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итакюсюйская инициатива "За здоровую окружающую среду"</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北九州干净环境倡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بادرة كيتاكيوشو من أجل بيئة نظيف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ao Declaration on Human Resource Development in the Tourism Sector in the Asian and Pacific Reg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éclaration de Macao sur la mise en valeur des ressources humaines dans le secteur du tourisme de la région Asie-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laración de Macao sobre el desarrollo de los recursos humanos en el sector del turismo en la región de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кларация Макао по развитию людских ресурсов секторе туризма в Азиатско-Тихоокеанском регион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太区域旅游部门人力资源开发澳门宣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إعلان ماكاو المتعلق بتنمية الموارد البشرية في قطاع السياحة في منطقة 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ao Plan of Action on Ageing for Asia and the Pa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 d'action de Macao sur le vieillissement en Asie et dans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 de Acción de Macao sobre el Envejecimiento en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лан действий Макао по вопросам старения в регионе Азии и Тихого Океа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及太平洋老龄问题行动计划</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خطة عمل ماكاو بشأن الشيخوخة في 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ila Declaration on Accelerated Implementation of the Agenda for Action on Social Development in the ESCAP Reg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éclaration de Manille sur l'accélération de la mise en oeuvre de l'Agenda pour le développement social dans la région de la CESAP</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laración de Manila sobre la aplicación acelerada del Programa de Acción de Desarrollo Social en la región de la CESPA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нильская декларация об ускоренном осуществлении Плана действий в области социального развития в регионе ЭСКАТО</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关于加速执行亚太经社会区域社会发展行动议程的马尼拉宣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إعلان مانيلا بشأن التنفيذ المعجل لبرنامج العمل للتنمية الاجتماعية في منطقة اللجنة الاقتصادية والاجتماعية ل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ila Declaration on the Agenda for Action on Social Development in the ESCAP Reg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éclaration de Manille sur l'Agenda pour le développement social dans la région de la CESAP</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ila Declaration on the Agenda for Action on Social Development in the ESCAP Reg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нильская декларация о Плане действий в области социального развития в регионе ЭСКАТО</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关于亚太经社区域社会发展行动议程的马尼拉宣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إعلان مانيلا بشأن برنامج العمل للتنمية الاجتماعية في منطقة اللجنة الاقتصادية والاجتماعية ل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ual and Guidelines for Comprehensive Flood Loss Prevention and Manage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ual and Guidelines for Comprehensive Flood Loss Prevention and Managemen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ual y Directrices para la Prevención y Gestión Generales de las Pérdidas Provocadas por las Inundacion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правочник и руководящие принципы по комплексным мерам по предотвращению ущерба от наводнений и обеспечения готовности к ним</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全面预防和管理洪灾损失手册和指导方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دليل والمبادئ التوجيهية من أجل اتقاء الخسائر الناجمة عن الفيضانات والسيطرة عليها بصورة شامل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ual on environmental accountin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uel de comptabilité environnemental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ual de contabilidad ambienta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уководство по экологическому учету"</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环境核算手册</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دليل عن المحاسبة البيئ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ual on the development and implementation of coastal environmental management plan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uel pour l'élaboration et l'application des plans de gestion de l'environnement côtie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ual de fomento y aplicación de planes de ordenación ambiental de la costa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уководство по разработке и осуществлению планов управления природопользованием в прибрежных районах"</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制定和执行沿海环境管理计划手册</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كتيب عن تنمية وتنفيذ خطط إدارة البيئة الساحل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ual on the promotion of environmental technology and prevention of chemical accident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uel de promotion des technique environnementales et de prévention des accidents chimiqu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ual de promoción de la tecnología ambiental y de prevención de accidentes químico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уководство по внедрению природоохранных технологий и предупреждению аварий, связанных с химическими веществам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促进环境技术和预防化学事故手册</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كتيب عن تشجيع التكنولوجيا البيئية ومنع الحوادث الكيميائ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ine Affairs Programm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me d'affaires maritim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a de asuntos marino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грамма по морским вопросам</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海洋事务方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برنامج للشؤون البحر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itime Policy Planning Mode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èle de planification des politiques maritim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elo de planificación de políticas marítima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дель планирования политики в области морских перевозо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海运政策规划模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نموذج تخطيط السياسات البحر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chanism for Exchange of Technology Informat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écanisme d'échange d'informations techniqu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canismo de Intercambio de Información sobre Tecnologí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ханизм обмена технической информацие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技术信息交流机制</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آلية تبادل المعلومات التكنولوج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thodological manual on the collection and utilization of statistics relating to wome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uel méthodologique sur la collecte et l'utilisation des statistiques relatives aux femm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ual metodológico sobre la recolección y la utilización de estadísticas relativas a la muje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тодологическое руководство по сбору и использованию статистических данных, касающихся женщи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有关妇女的统计数据的收集和利用方法手册</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كتيب عن المنهجية في جمع واستخدام الإحصاءات المتصلة بالمرأ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nisterial Declaration on Environmentally Sound and Sustainable Development in Asia and the Pa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éclaration ministérielle sur un développement écologiquement rationnel et durable en Asie et dans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laración Ministerial sobre el Desarrollo Ecológicamente Racional y Sostenible en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кларация министров по экологически безопасному и устойчивому развитию в азиатско- тихоокеанском регион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及太平洋无害环境和可持续发展问题部长宣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إعلان الوزاري بشأن التنمية السليمة والمستدامة بيئياً في 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el Port Tariff Structur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èle de barèmes portuair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tructura Modelo de Aranceles Portuario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иповая структура портовых тарифов</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示范港口税则结构</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هيكل نموذج تعريفات الميناء</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ultilateral trade liberalization; multilateral liberalizat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ногосторонняя либерализация торговл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r>
              <w:rPr>
                <w:rFonts w:ascii="Arial" w:hAnsi="Arial" w:cs="MS Song;SimSun" w:eastAsia="MS Song;SimSun"/>
              </w:rPr>
              <w:t>多国贸易自由化</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تحرير التجارة المتعدد الأطراف؛ تحرير متعدد الأطراف</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w Delhi Declaration on Infrastructure Development in Asia and the Pa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éclaration de New Delhi pour le développement infrastructurel en Asie et dans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laración de Nueva Delhi sobre el desarrollode la infraestructura en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лийская декларация по вопросам развития инфраструктуры в азиатско-тихоокеанском регион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及太平洋发展基础设施新德里宣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إعلان نيودلهي بشأن تنمية الهياكل الأساسية في 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perational handbook on environmental indicator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uel opérationnel sur les indicateurs environnementaux</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ual operacional sobre indicadores ambiental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кладное пособие по экологическим показателям</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环境指标业务手册</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كتيب العملي عن المؤشرات البيئ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utline Plan for the Development of the Transport Sector in the ECO Reg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bauche d'un plan de développement du secteur des transports dans la région de l'OC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 básico de desarrollo del sector de los transportes en la región de la Organización de Cooperación Económic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бщий план развития транспортного сектора в регионе ОЭС</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经合组织区域运输部门发展纲要计划</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خطة العامة لتنمية قطاع النقل في منطقة منظمة التعاون الاقتصادي</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cific Energy Development Programm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me de mise en valeur de l'énergie pour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a de Desarrollo Energético d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ихоокеанская программа развития энергетик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太平洋能源开发方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برنامج تنمية الطاقة ل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ople Management Training Programm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me de formation à la gestion centrée sur les relations humain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a de capacitación en administración de persona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грамма обучения работе с кадрам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人事管理训练方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برنامج التدريبي للإدارة البشر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hnom Penh Regional Platform on Sustainable Development for Asia and the Pa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te-forme régionale de Phnom Penh pour le développement durable en Asie et dans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taforma regional de Phnom Penh sobre el desarrollo sostenible para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номпеньская региональная платформа по устойчивому развити. для Азиатско-Тихоокеанского регио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及太平洋区域可持续发展金边纲要</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نهاج عمل بنوم بنه الإقليمي بشأن التنمية المستدامة في 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 of Action on National and Regional Initiatives for Human Resources Development: Its Technological Dimension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 d'action sur des initiatives nationales et régionales en faveur de la mise en valeur des ressources humaines et ses aspects technologiqu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 de Acción sobre las iniciativas nacionales y regionales para el aprovechamiento de los recursos humanos: dimensiones tecnológica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лан действий в отношении национальных и региональных инициатив в области развития людских ресурсов: технические аспект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关于人力资源开发及其技术方面的国家及区域性倡议的行动计划</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خطة عمل بشأن المبادرات الوطنية والإقليمية لتنمية الموارد البشرية</w:t>
            </w:r>
            <w:r>
              <w:rPr>
                <w:color w:val="000000"/>
                <w:rtl w:val="true"/>
              </w:rPr>
              <w:t xml:space="preserve">: </w:t>
            </w:r>
            <w:r>
              <w:rPr>
                <w:color w:val="000000"/>
                <w:rtl w:val="true"/>
              </w:rPr>
              <w:t>أبعادها التكنولوج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opulation File of ESCAP Bibliographic Information System</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ichier sur la population du Système d'information bibliographique de la CESAP</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rchivo Demográfico del Servicio de Información Bibliográfica de la CESPA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айл демографических данных библиографической информационной системы ЭСКАТО</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太经社会文献信息系统</w:t>
            </w:r>
            <w:r>
              <w:rPr>
                <w:color w:val="000000"/>
              </w:rPr>
              <w:t>/</w:t>
            </w:r>
            <w:r>
              <w:rPr>
                <w:color w:val="000000"/>
              </w:rPr>
              <w:t>人口卷</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لف السكان التابع لشبكة المعلومات الببليوغرافية للجنة الاقتصادية والاجتماعية ل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clamation on the Full Participation and Equality of People with Disabilities in the Asian and Pacific Reg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clamation concernant la pleine participation et l'égalité des personnes handicapées dans la région de l'Asie et du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clamación sobre la Participación e Igualdad Plenas de las Personas con Discapacidades en la Región de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кламация о всестороннем участии и полном равенстве людей с инвалидностью в азиатско-тихоокеанском регион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及太平洋区域残疾人充分参加和平等宣</w:t>
            </w:r>
            <w:r>
              <w:rPr>
                <w:rFonts w:eastAsia="Times New Roman"/>
                <w:color w:val="000000"/>
              </w:rPr>
              <w:t xml:space="preserve"> </w:t>
            </w:r>
            <w:r>
              <w:rPr>
                <w:color w:val="000000"/>
              </w:rPr>
              <w:t>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إعلان المتعلق بالمشاركة الكاملة والمساواة للمعوقين في منطقة 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me for Asian Cooperation in Energy and the Environ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me de coopération en matière d'énergie et d'environnement en Asi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a de Cooperación Asiática para la Energía y el Medio Ambient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грамма сотрудничества стран Азии в области энергетики и окружающей сред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能源和环境合作方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برنامج التعاون الآسيوي في مجال الطاقة والبيئ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ct on Regional Mineral Resources Develop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t relatif à la mise en valeur des ressources minérales dans la rég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yecto sobre explotación de los recursos minerales regional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ект освоения минеральных ресурсов в регион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区域矿物资源开发项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شروع تنمية الموارد المعدنية الإقليم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ct on the Social Costs of Economic Restructurin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t sur les coûts sociaux de la restructuration économ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yecto sobre costos sociales de la reestructuración económic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ект по вопросам социальных издержек экономической перестройк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经济结构改革的社会代价项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شروع التكاليف الاجتماعية لإعادة بناء الهياكل الاقتصاد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gional Action Plan on Urbanizat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 d'action régional sur l'urbanisa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 de Acción Regional sobre Urbanizació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егиональный план действий в области урбанизац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城市化问题区域行动计划</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خطة العمل الإقليمية المعنية بالتحضر</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gional Coordination Mechanism</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écanisme de coordination régional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canismo de coordinación regiona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егиональный координационный механизм</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区域协调机制</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آلية التنسيقية الإقليم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gional Energy Development Programm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me régional de mise en valeur de l'énergi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a regional de desarrollo energét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егиональная программа развития энергетик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区域能源发展方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برنامج الإقليمي لتنمية الطاق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gional Energy Development Projec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t régional de mise en valeur de l'énergi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yecto Regional de Desarrollo Energét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егиональный проект развития энергетик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区域能源发展方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شروع الإقليمي لتنمية الطاق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gional Fellowship Programm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me régional de bours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a regional de beca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егиональная программа стипенди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区域研究金方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برنامج الزمالات الإقليمي</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gional Inter-agency Coordinated Plan of Action on Integrated Rural Development for Asia and the Pa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 d'action coordonné interinstitutions pour le développement rural intégré dans la région de la CESAP</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 de Acción interinstitucional coordinado a nivel regional de desarrollo rural integrado para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жучрежденческий координированный план действий по комплексному развитию сельских районов в Азиатско-тихоокеанском регион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及太平洋农村综合发展区域机构间协调行动计划</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خطة العمل الإقليمية المنسقة المشتركة بين الوكالات المعنية بالتنمية الريفية في 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gional Message for the 10-year Review of the Implementation of the Outcome of the United Nations Conference on Environment and Develop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ssage régional pour l'examen décennal de la mise en oeuvre des décisions de la Conférence des Nations Unies sur l'environnement et le développemen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nsaje Regional para el examen decenal de la aplicación de los resultados de la Conferencia de las Naciones Unidas sobre el Medio Ambiente y el Desarroll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егиональное послание к десятилетнему обзору хода осуществления решений конференции Организации Объединенных Наций по окружающей среде и развитию</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关于联合国环境与发展会议成果执行情况</w:t>
            </w:r>
            <w:r>
              <w:rPr>
                <w:color w:val="000000"/>
              </w:rPr>
              <w:t>10</w:t>
            </w:r>
            <w:r>
              <w:rPr>
                <w:color w:val="000000"/>
              </w:rPr>
              <w:t>年审查的区域意见</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رسالة الإقليمية لاستعراض السنوات العشر لتنفيذ نتائج مؤتمر الأمم المتحدة المعني بالبيئة والتنم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gional Programme of Action for the Transport and Communications Decade for Asia and the Pa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me d'action régional pour la Décennie des transports et des communications en Asie et dans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a regional de Acción para el Decenio del Transporte y las Comunicaciones en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егиональная программа действий на Десятилетие транспорта и связи для Азии и Тихого океа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及太平洋运输和通讯十年区域行动纲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برنامج العمل الإقليمي لعقد النقل والاتصالات في 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gional Programme of Action on New and Renewable Sources of Energy</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me d'action régional concernant les sources d'énergie nouvelles et renouvelabl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a Regional de Acción relativo a las fuentes de energía nuevas y renovabl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егиональная программа действий по новым и возобновляемым источникам энерг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新能源和可再生能源区域行动纲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برنامج العمل الإقليمي المتعلق بمصادر الطاقة الجديدة والمتجدد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gional Remote Sensing Programm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me régional de télédétec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a regional de teleobservació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егиональная програма дистанционного зондирован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区域遥感方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برنامج الإقليمي للاستشعار من بعد</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gional Social Development Strategy for Asia and the Pa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ratégie régionale de développement social pour l'Asie et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trategia Regional de Desarrollo Social para el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егиональная стратегия социального развития для Азии и Тихого океа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及太平洋区域社会发展战略</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استراتيجية الإقليمية للتنمية الاجتماعية في 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gional Space Applications Programme for Sustainable Develop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me régional pour les applications des techniques spatiales au développement écologiquement rationnel et durabl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a regional de aplicaciones espaciales al desarrollo sostenibl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егиональная программа применения космической техники в целях устойчивого развит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空间应用促进可持续发展区域方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برنامج التطبيقات الفضائية الإقليمي من أجل التنمية المستدام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gional Strategy and Action Plan for Industrial and Technological Development (in Asia and the Pa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ratégie et Plan d'action régionaux pour le développement industriel et technologique (en Asie et dans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trategia y Plan de Acción Regional para el desarrollo industrial y tecnológico (de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егиональная стратегия и План действий в области промышленного и технологического развития (в азиатско-тихоокеанском регион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r>
              <w:rPr>
                <w:color w:val="000000"/>
              </w:rPr>
              <w:t>亚洲及太平洋</w:t>
            </w:r>
            <w:r>
              <w:rPr>
                <w:color w:val="000000"/>
              </w:rPr>
              <w:t>)</w:t>
            </w:r>
            <w:r>
              <w:rPr>
                <w:color w:val="000000"/>
              </w:rPr>
              <w:t>区域工业和技术发展战略和行动计划</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 xml:space="preserve">الاستراتيجية وخطة العمل الإقليميتان للتنمية الصناعية والتكنولوجية </w:t>
            </w:r>
            <w:r>
              <w:rPr>
                <w:color w:val="000000"/>
                <w:rtl w:val="true"/>
              </w:rPr>
              <w:t>(</w:t>
            </w:r>
            <w:r>
              <w:rPr>
                <w:color w:val="000000"/>
                <w:rtl w:val="true"/>
              </w:rPr>
              <w:t>في آسيا والمحيط الهادئ</w:t>
            </w:r>
            <w:r>
              <w:rPr>
                <w:color w:val="000000"/>
                <w:rtl w:val="true"/>
              </w:rPr>
              <w:t>)</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gional Strategy on Environmentally Sound and Sustainable Develop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ratégie régionale de développement écologiquement rationnel et durabl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trategia regional de desarrollo ecológicamente racional y sostenibl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егиональная стратегия экологически обоснованного и устойчивого развит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无害环境与可持续发展区域战略</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استراتيجية الإقليمية للتنمية السليمة بيئياً والمستدام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gional Training Course on the Application of Economic and Mathematical Methods in Development Plannin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urs de formation régional sur l'application des méthodes économiques et mathématiques dans la planification du développemen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urso regional de capacitación en aplicación de métodos económicos y matemáticos a la planificación del desarroll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егионалные учебные курсы по проблемам применения экономических и математических методов при планировании развит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r>
              <w:rPr>
                <w:rFonts w:ascii="Arial" w:hAnsi="Arial" w:cs="MS Song;SimSun" w:eastAsia="MS Song;SimSun"/>
              </w:rPr>
              <w:t>关于发展规划采用经济和数学方法区域培训课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دورة التدريبية الإقليمية المعنية بتطبيق الأساليب الاقتصادية والرياضية في التخطيط الإنمائي</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AARC Seven Sisters: District Development Coordination and Improved Poverty Project Desig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es sept de la SAARC : coordination du développement et amélioration de la conception des projets dedépaupérisation au niveau du distric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as Siete Hermanas de la SAARC: coordinación del desarrollo a nivel de distritos y mejoramiento deldiseño del proyecto para la pobrez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емь сестер СААРК: координация развития на местном уровне и улучшение разработки проектовпо борьбе с нището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南盟七姐妹：区域发展协调和改进扶贫项目设计</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شقيقات السبع في رابطة جنوب آسيا للتعاون الإقليمي</w:t>
            </w:r>
            <w:r>
              <w:rPr>
                <w:color w:val="000000"/>
                <w:rtl w:val="true"/>
              </w:rPr>
              <w:t xml:space="preserve">: </w:t>
            </w:r>
            <w:r>
              <w:rPr>
                <w:color w:val="000000"/>
                <w:rtl w:val="true"/>
              </w:rPr>
              <w:t>تنسيق التنمية المحلية وتحسين تصميم المشاريع المتعلقة بالفقر</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atellite Crop Monitoring Projec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t de surveillance des cultures par satellit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yecto de vigilancia de los cultivos por medio de satélit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ект спутникового мониторинга урожаев</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卫星作物监测项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شروع رصد المحاصيل بواسطة السواتل</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oul Declaration on Regional Cooperat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éclaration de Séoul sur la coopération régional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laración de Seúl sobre la cooperación regiona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еульская декларация о региональном сотрудничеств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汉城区域合作宣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إعلان سول بشأن التعاون الإقليمي</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oul Plan of Action for Promoting Industrial Restructuring in Asia and the Pa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 d'action de Séoul pour la restructuration industrielle en Asie et dans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 de Acción de Seúl para la promoción de la reestructuración industrial de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еульский план действий по активизации промышленной перестройки в азиатско-тиохоокеанском регион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促进亚洲及太平洋工业结构调整汉城行动计划</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خطة عمل سول لتعزيز إعادة تشكيل الهياكل الصناعية في 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oul Proposal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positions de Séou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puestas de Seú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еульские предложен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汉城建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قترحات سول</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uth-East Asian Subregional Experts Consultation on TCDC Training and Research in Agriculture Bankin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ultation sous-régionale d'experts de l'Asie du Sud-Est sur la formation et la recherche relatives à la CTPD en matière de crédit agricol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unión de consulta de expertos subregionales del Asia sudoriental cooperación técnica entre países en desarrollo para la capacitación e investigaciones sobre crédito agrícol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убрегиональная консультация экспертов для Юго-Восточной Азии по вопросу о подготовке кадров и исследованиям в области сельскохозяйственных банковских операций в рамках ТСРС</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东南亚次区域关于技合农业信贷训练和研究的专家协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شاورة الخبراء دون الإقليمية لجنوب شرق آسيا المتعلقة بالتعاون التقني فيما بين البلدان النامية في مجال التدريب والبحث في أعمال المصارف الزراع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atistical Yearbook for Asia and the Pa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nuaire statistique pour l'Asie et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atistical Yearbook for Asia and the Pa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татистический ежегодник для стран Азии и Тихого океа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及太平洋统计年鉴</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حولية الإحصائية ل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udies in East Asian Tectonics and Resourc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études de la tectonique et des ressources de l'Asie de l'Es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tudios de tectónica y de recursos de Asia orienta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следования тектоники и ресурсов Восточный Аз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东亚大地构造和资源研究</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دراسات الخاصة بتكتونية وموارد شرق آسيا</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ustainable Energy Development Action Programme, Strategies and Implementation Modalities for the Asian and Pacific Region, 2001-200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me d'action, stratégies et modalités d'exécution pour un développement énergétique durable en Asie et dans le Pacifique (2001-200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a de acción, estrategias y modalidades de ejecución para el desarrollo energético sostenible de Asia y el Pacífico (2001-200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грамма действий в целях устойчивого развития энергетики, стратегии и методы ее осуществления в азиатско-тихоокеанском регионе в 2001-2005 годах</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01</w:t>
            </w:r>
            <w:r>
              <w:rPr>
                <w:color w:val="000000"/>
              </w:rPr>
              <w:t>－</w:t>
            </w:r>
            <w:r>
              <w:rPr>
                <w:color w:val="000000"/>
              </w:rPr>
              <w:t>2005</w:t>
            </w:r>
            <w:r>
              <w:rPr>
                <w:color w:val="000000"/>
              </w:rPr>
              <w:t>年亚洲及太平洋区域能源与可持续发展行动方案、战略和实施方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 xml:space="preserve">تنفيذ البرامج والاستراتيجيات وطرائق التنفيذ المتعلقة بتنمية الطاقة المستدامة في منطقة آسيا والمحيط الهادئ للفترة </w:t>
            </w:r>
            <w:r>
              <w:rPr>
                <w:color w:val="000000"/>
              </w:rPr>
              <w:t>2001</w:t>
            </w:r>
            <w:r>
              <w:rPr>
                <w:color w:val="000000"/>
                <w:rtl w:val="true"/>
              </w:rPr>
              <w:t xml:space="preserve"> - </w:t>
            </w:r>
            <w:r>
              <w:rPr>
                <w:color w:val="000000"/>
              </w:rPr>
              <w:t>2005</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ashkent Declaration on the United Nations Special Programme for the Economies of Central Asi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éclaration de Tachkent relative au Programme spécial des Nations Unies pour l'économie des pays d'Asie centrale (PSEPAC)</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laración de Tashkent sobre el Programa Especial de las Naciones Unidas para las Economías de Asia Centra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ашкентская декларация о специальной программе Организации Объединенных Наций для экономик Центральной Аз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关于联合国中亚经济体特别方案的塔什干宣</w:t>
            </w:r>
            <w:r>
              <w:rPr>
                <w:rFonts w:eastAsia="Times New Roman"/>
                <w:color w:val="000000"/>
              </w:rPr>
              <w:t xml:space="preserve"> </w:t>
            </w:r>
            <w:r>
              <w:rPr>
                <w:color w:val="000000"/>
              </w:rPr>
              <w:t>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إعلان طشقند بشأن برنامج الأمم المتحدة الخاص المعني باقتصادات آسيا الوسطى</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ehran Declaration on Strengthening Regional Cooperation for Technology-led Industrialization in Asia and the Pa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éclaration de Téhéran sur le renforcement de la coopération régionale pour une industrialisation à forte composante technologique en Asie et dans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laración de Teherán sobre el fortalecimiento de la cooperación regional en favor de una industrialización impulsada por la tecnología en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геранская декларация об укреплении регионального сотрудничества в целях индустриализации на основе развития технологии в азиатско-тихоокеанском регион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加强亚洲及太平洋技术引导工业化方面区域合作的德黑兰宣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إعلان طهران بشأن تعزيز التعاون الإقليمي لأغراض التصنيع الموجه تكنولوجياً في 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ISNET Trade Information Sheet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es d'information commerciale TISNE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ISNET Trade Information Sheet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юллетень торговой информации ТИСНЕТ</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贸易信息网贸易信息活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شبكة صحائف المعلومات التجار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kyo Declaration on Enhanced Regional Cooperation for Drug Abuse Control in Asia and the Pa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éclaration de Tokyo sur l'élargissement de la coopération régionale dans le domaine de la lutte contre l'abus des drogues en Asie et dans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laración de Tokio sobre el mejoramiento de la cooperación regional en la lucha contra el abuso de drogas en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кийская декларация об активизации регионального сотрудничества в области борьбы со злоупотреблением наркотическими средствами в азиатско-тихоокеанском регион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及太平洋加强区域合作管制药物滥用东京宣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إعلان طوكيو للنهوض بالتعاون الإقليمي في مكافحة إساءة استعمال المخدرات في 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kyo Proclamat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clamation de Toky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clamación de Toki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东京宣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إعلان طوكيو</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kyo Programme on Technology for Development in Asia and the Pa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me de Tokyo sur la technique au service du développement dans la région de l'Asie et du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clamación de Tokio sobre tecnología para el desarrollo en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кийская программа по технике для развития в регионе Азии и Тихого океа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及太平洋技术促进发展东京方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برنامج طوكيو بشأن استخدام التكنولوجيا لأغراض التنمية في 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ransport and Communications Committe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ité des transports et des communication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ité de Transportes y Comunicacion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итет по транспорту и связ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运输和通讯委员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لجنة النقل والاتصالات</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ransport and Communications Decade for Asia and the Pacifi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écennie des transports et des communications pour l'Asie et le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enio del Transporte y las Comunicaciones en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сятилетие транспорта и связи для Азии и Тихого океа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及太平洋运输和通讯十年</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عقد النقل والاتصالات لآسيا و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ICEF/Economic and Social Commission for Asia and the Pacific Expert Consultation on Social Statistics and Indicators for Children and Women in the Asia and Pacific reg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éunion consultative d'experts de l'UNICEF et de la Commission économique et sociale pour l'Asie et le Pacifique sur les statistiques et les indicateurs sociaux relatifs aux enfants et aux femmes dans la région de l'Asie et du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ulta de expertos del UNICEF y de la Comisión Económica y Social Asia y el Pacífico sobre estadísticas e indicadores sociales para los niños y las mujeres en la región de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нсультативное совещание ЮНИСЕФ/Экономической и социальной комиссии для Азии и Тихого океана по вопросам социальной статистики и показателей, характеризующих положение детей и женщин в азиатско-тихоокеанском регион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儿童基金会</w:t>
            </w:r>
            <w:r>
              <w:rPr>
                <w:color w:val="000000"/>
              </w:rPr>
              <w:t>/</w:t>
            </w:r>
            <w:r>
              <w:rPr>
                <w:color w:val="000000"/>
              </w:rPr>
              <w:t>亚洲及太平洋经济社会委员会亚洲及太平洋区域儿童和妇女社会统计和指标专家协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مشاورة الخبراء المتعلقة بالإحصاءات والمؤشرات الاجتماعية للطفل والمرأة في منطقة آسيا والمحيط الهادىء والمشتركة بين اليونيسيف واللجنة الاقتصادية والاجتماعية لآسيا والمحيط الهادىء</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ited Nations Decade of Disabled Persons in the Asia and Pacific Reg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écennie des Nations Unies pour les personnes handicapées dans la région de l'Asie et du Pacifiqu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enio de las Naciones Unidas para las impedidos en la región de Asia y el Pacífic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сятилетие инвалидов Организации Объединенных Наций в азиатско-тихоокеанском регион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亚洲及太平洋区域联合国残疾人十年</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عقد الأمم المتحدة للمعوقين في آسيا ومنطقة المحيط الهادئ</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ited Nations Security Plan for Bangkok</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 de sécurité des Nations Unies à Bangkok</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 de Seguridad de las Naciones Unidas para Bangkok</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лан Организации Объединенных Наций по обеспечению безопасности в Бангкок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联合国曼谷保安计划</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خطة أمن الأمم المتحدة لبانكوك</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ited Nations Special Programme for the Economies of Central Asi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me spécial des Nations Unies pour l'économie des pays d'Asie central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a Especial de las Naciones Unidas para las economías de Asia centra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пециальная программа Организации Объединенных Наций для экономик Центральной Аз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联合国中亚经济体特别方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برنامج الأمم المتحدة الخاص المعني باقتصادات وسط آسيا</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ited Nations/FAO/WMO/ESA Training Course: Use of Remote Sensor (Visible, Infra-red and Microwave) in Hydrological and Agro-meteorological Application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age ONU/FAO/OMM/ASE de formation à l'utilisation des systèmes de capteurs (dans le visible, l'infrarouge et les hyperfréquences) dans applications hydrologiques et agrométéorologiqu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urso de las Naciones Unidas, la FAO, la OMM y la AEE sobre el uso de sistemas de teleobservación (espectro visible, infrarrojo y de microondas) para aplicaciones hidrológicas y agrometeorológica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чебные курсы Организации Объединенных Наций/ФАО/ВМО/ЕКА по использованию систем датчиков дистанционного зондирования (видимого, ИК и микровольного диапазонов) в гидрологии и метеоролог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联合国</w:t>
            </w:r>
            <w:r>
              <w:rPr>
                <w:color w:val="000000"/>
              </w:rPr>
              <w:t>/</w:t>
            </w:r>
            <w:r>
              <w:rPr>
                <w:color w:val="000000"/>
              </w:rPr>
              <w:t>粮农组织</w:t>
            </w:r>
            <w:r>
              <w:rPr>
                <w:color w:val="000000"/>
              </w:rPr>
              <w:t>/</w:t>
            </w:r>
            <w:r>
              <w:rPr>
                <w:color w:val="000000"/>
              </w:rPr>
              <w:t>气象组织</w:t>
            </w:r>
            <w:r>
              <w:rPr>
                <w:color w:val="000000"/>
              </w:rPr>
              <w:t>/</w:t>
            </w:r>
            <w:r>
              <w:rPr>
                <w:color w:val="000000"/>
              </w:rPr>
              <w:t>欧空局训练班：</w:t>
            </w:r>
            <w:r>
              <w:rPr>
                <w:color w:val="000000"/>
              </w:rPr>
              <w:t>(</w:t>
            </w:r>
            <w:r>
              <w:rPr>
                <w:color w:val="000000"/>
              </w:rPr>
              <w:t>可见、红外和微波</w:t>
            </w:r>
            <w:r>
              <w:rPr>
                <w:color w:val="000000"/>
              </w:rPr>
              <w:t>)</w:t>
            </w:r>
            <w:r>
              <w:rPr>
                <w:color w:val="000000"/>
              </w:rPr>
              <w:t>遥感器应用于水文学和农业气象学</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 xml:space="preserve">الدورة التدريبية المشتركة بين الأمم المتحدة ومنظمة الأمم المتحدة للأغذية والزراعة والمنظمة العالمية للأرصاد الجوية والوكالة الفضائية الأوروبية بشأن استخدام نظم الاستشعار من بعد </w:t>
            </w:r>
            <w:r>
              <w:rPr>
                <w:color w:val="000000"/>
                <w:rtl w:val="true"/>
              </w:rPr>
              <w:t>(</w:t>
            </w:r>
            <w:r>
              <w:rPr>
                <w:color w:val="000000"/>
                <w:rtl w:val="true"/>
              </w:rPr>
              <w:t>المرئية ودون الحمراء والموجات المتناهية القصر</w:t>
            </w:r>
            <w:r>
              <w:rPr>
                <w:color w:val="000000"/>
                <w:rtl w:val="true"/>
              </w:rPr>
              <w:t xml:space="preserve">) </w:t>
            </w:r>
            <w:r>
              <w:rPr>
                <w:color w:val="000000"/>
                <w:rtl w:val="true"/>
              </w:rPr>
              <w:t>في التطبيقات الهيدرولوجية والأرصاد الجوية الزراعية</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iversal Code of Environmental Conduc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de universel de conduite environnemental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ódigo Universal de Conducta Ambienta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ниверсальный кодекс поведения в области окружающей сред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世界环境行为守则</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المدونة العالمية لقواعد السلوك البيئي</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ision for the Twenty-first Century: Ministerial Declaration on Environment and Development in Asia and the Pacific, 200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1</w:t>
            </w:r>
            <w:r>
              <w:rPr>
                <w:color w:val="000000"/>
              </w:rPr>
              <w:t>世纪展望：</w:t>
            </w:r>
            <w:r>
              <w:rPr>
                <w:color w:val="000000"/>
              </w:rPr>
              <w:t>2000</w:t>
            </w:r>
            <w:r>
              <w:rPr>
                <w:color w:val="000000"/>
              </w:rPr>
              <w:t>年亚洲及太平洋环境与发展部长宣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w:t>
            </w:r>
          </w:p>
        </w:tc>
      </w:tr>
      <w:tr>
        <w:trPr>
          <w:cantSplit w:val="true"/>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ter Resources Journa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ter Resources Journ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ter Resources Journa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ter Resources Journ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水资源季刊</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tl w:val="true"/>
              </w:rPr>
              <w:t xml:space="preserve">يومية </w:t>
            </w:r>
            <w:r>
              <w:rPr>
                <w:color w:val="000000"/>
                <w:rtl w:val="true"/>
              </w:rPr>
              <w:t>(</w:t>
            </w:r>
            <w:r>
              <w:rPr>
                <w:color w:val="000000"/>
                <w:rtl w:val="true"/>
              </w:rPr>
              <w:t>مجلة</w:t>
            </w:r>
            <w:r>
              <w:rPr>
                <w:color w:val="000000"/>
                <w:rtl w:val="true"/>
              </w:rPr>
              <w:t xml:space="preserve">) </w:t>
            </w:r>
            <w:r>
              <w:rPr>
                <w:color w:val="000000"/>
                <w:rtl w:val="true"/>
              </w:rPr>
              <w:t>الموارد المائية</w:t>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05:00Z</dcterms:created>
  <dc:creator> unon</dc:creator>
  <dc:description/>
  <dc:language>en-US</dc:language>
  <cp:lastModifiedBy>Yaw-Tsong Lee</cp:lastModifiedBy>
  <dcterms:modified xsi:type="dcterms:W3CDTF">2005-07-06T15:37:00Z</dcterms:modified>
  <cp:revision>6</cp:revision>
  <dc:subject/>
  <dc:title>GLOSSARY ON ECONOMIC AND SOCIAL COMMISSION FOR ASIA AND THE PACIFIC (FULL VERSION)</dc:title>
</cp:coreProperties>
</file>