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inancing for development II</w:t>
      </w:r>
    </w:p>
    <w:p>
      <w:pPr>
        <w:pStyle w:val="Normal"/>
        <w:rPr/>
      </w:pPr>
      <w:r>
        <w:rPr/>
        <w:t>Last updated: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52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capital inflow tax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taxe sur l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ent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e des capitau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impuesto a la entrada de capita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IFC = International Finance Corpor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MS Song"/>
                <w:lang w:val="fr-FR"/>
              </w:rPr>
              <w:t>(IM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国际金融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Soci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financi</w:t>
            </w:r>
            <w:r>
              <w:rPr>
                <w:lang w:val="fr-FR"/>
              </w:rPr>
              <w:t>è</w:t>
            </w:r>
            <w:r>
              <w:rPr>
                <w:rFonts w:eastAsia="MS Song"/>
                <w:lang w:val="fr-FR"/>
              </w:rPr>
              <w:t>re international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S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orpor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Financiera Internacional (FMI)</w:t>
            </w:r>
          </w:p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CF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IMFC = International Monetary and Financial Committee (IMF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国际货币和金融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omi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mon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taire et financier international (FMI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M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omit</w:t>
            </w:r>
            <w:r>
              <w:rPr>
                <w:lang w:val="es-ES"/>
              </w:rPr>
              <w:t>é</w:t>
            </w:r>
            <w:r>
              <w:rPr>
                <w:rFonts w:eastAsia="MS Song"/>
                <w:lang w:val="es-ES"/>
              </w:rPr>
              <w:t xml:space="preserve"> Monetario y Financiero Internacional (FMI)</w:t>
            </w:r>
          </w:p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CMF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inclus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 xml:space="preserve">ouvert </w:t>
            </w:r>
            <w:r>
              <w:rPr>
                <w:lang w:val="fr-FR"/>
              </w:rPr>
              <w:t>à</w:t>
            </w:r>
            <w:r>
              <w:rPr>
                <w:rFonts w:eastAsia="MS Song"/>
                <w:lang w:val="fr-FR"/>
              </w:rPr>
              <w:t xml:space="preserve"> to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 xml:space="preserve">qui profite </w:t>
            </w:r>
            <w:r>
              <w:rPr>
                <w:lang w:val="fr-FR"/>
              </w:rPr>
              <w:t>à</w:t>
            </w:r>
            <w:r>
              <w:rPr>
                <w:rFonts w:eastAsia="MS Song"/>
                <w:lang w:val="fr-FR"/>
              </w:rPr>
              <w:t xml:space="preserve"> to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que incluye a tod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income t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imp</w:t>
            </w:r>
            <w:r>
              <w:rPr>
                <w:lang w:val="fr-FR"/>
              </w:rPr>
              <w:t>ô</w:t>
            </w:r>
            <w:r>
              <w:rPr>
                <w:rFonts w:eastAsia="MS Song"/>
                <w:lang w:val="fr-FR"/>
              </w:rPr>
              <w:t>t sur le reve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impuesto sobre la ren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income-elasti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lastici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par rapport au reve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elasticidad en fun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de los ingres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incur costs in earning or borrowing reserves (to 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incurrir en costos para obtener o tomar a pr</w:t>
            </w:r>
            <w:r>
              <w:rPr>
                <w:lang w:val="es-ES"/>
              </w:rPr>
              <w:t>é</w:t>
            </w:r>
            <w:r>
              <w:rPr>
                <w:rFonts w:eastAsia="MS Song"/>
                <w:lang w:val="es-ES"/>
              </w:rPr>
              <w:t>stamo reserv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intangible assets*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无形资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actifs incorporel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immobilisations incorporel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bienes intangib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Integrated Framework (WTO, World Bank, IMF, UNCTAD, UNDP, IT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综合框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adre in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g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(OMC, Banque mondiale, FMI, CNUCED, PNUD, CC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Marco integrado (OMC, Banco Mundial, FMI, UNCTAD, PNUD, CCI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interest accr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利息积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Accumulation des in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r</w:t>
            </w:r>
            <w:r>
              <w:rPr>
                <w:lang w:val="fr-FR"/>
              </w:rPr>
              <w:t>ê</w:t>
            </w:r>
            <w:r>
              <w:rPr>
                <w:rFonts w:eastAsia="MS Song"/>
                <w:lang w:val="fr-FR"/>
              </w:rPr>
              <w:t>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cumul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de interes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interest rate spr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利息差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cart entre taux d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in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r</w:t>
            </w:r>
            <w:r>
              <w:rPr>
                <w:lang w:val="fr-FR"/>
              </w:rPr>
              <w:t>ê</w:t>
            </w:r>
            <w:r>
              <w:rPr>
                <w:rFonts w:eastAsia="MS Song"/>
                <w:lang w:val="fr-FR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margen en los tipos de inter</w:t>
            </w:r>
            <w:r>
              <w:rPr>
                <w:lang w:val="es-ES"/>
              </w:rPr>
              <w:t>é</w:t>
            </w:r>
            <w:r>
              <w:rPr>
                <w:rFonts w:eastAsia="MS Song"/>
                <w:lang w:val="es-ES"/>
              </w:rPr>
              <w:t>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intermediate savings to (to 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  <w:lang w:val="fr-FR"/>
              </w:rPr>
              <w:t>donner acc</w:t>
            </w:r>
            <w:r>
              <w:rPr>
                <w:lang w:val="fr-FR"/>
              </w:rPr>
              <w:t>è</w:t>
            </w:r>
            <w:r>
              <w:rPr>
                <w:rFonts w:eastAsia="MS Song"/>
                <w:lang w:val="fr-FR"/>
              </w:rPr>
              <w:t xml:space="preserve">s </w:t>
            </w:r>
            <w:r>
              <w:rPr>
                <w:lang w:val="fr-FR"/>
              </w:rPr>
              <w:t>à</w:t>
            </w:r>
            <w:r>
              <w:rPr>
                <w:rFonts w:eastAsia="MS Song"/>
                <w:lang w:val="fr-FR"/>
              </w:rPr>
              <w:t xml:space="preserve"> l</w:t>
            </w:r>
            <w:r>
              <w:rPr>
                <w:lang w:val="fr-FR"/>
              </w:rPr>
              <w:t>’é</w:t>
            </w:r>
            <w:r>
              <w:rPr>
                <w:rFonts w:eastAsia="MS Song"/>
                <w:lang w:val="fr-FR"/>
              </w:rPr>
              <w:t xml:space="preserve">pargne </w:t>
            </w:r>
            <w:r>
              <w:rPr>
                <w:lang w:val="fr-FR"/>
              </w:rPr>
              <w:t>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analizar el ahorro ha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International Center for the Settlement of Investment Dispu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解决投资争端国际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entre international pour le reglement des diff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rends relatifs aux investiss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entro Internacional de Arreglo de Diferencias Relativas a Inversio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International Code of Conduct for Public Offic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公职人员国际行为守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ode international de conduite des agents de la fonction publiq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digo Internacional de Conducta para los titulares de cargos p</w:t>
            </w:r>
            <w:r>
              <w:rPr>
                <w:lang w:val="es-ES"/>
              </w:rPr>
              <w:t>ú</w:t>
            </w:r>
            <w:r>
              <w:rPr>
                <w:rFonts w:eastAsia="MS Song"/>
                <w:lang w:val="es-ES"/>
              </w:rPr>
              <w:t>blic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International Council on Social Welfare (NG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国际社会福利理事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onseil international de l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action sociale (ONG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onsejo Internacional de Bienestar Social (ONG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International Development Association (World Bank Group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国际开发协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Association internationale de d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veloppement (Groupe de la Banque mondiale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b/>
                <w:bCs/>
                <w:lang w:val="es-ES"/>
              </w:rPr>
              <w:t>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soci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Internacional de Fomento (Grupo del Banco Mundial)</w:t>
            </w:r>
          </w:p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AI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International Trade Centre (UNCTAD and W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entre du commerce international (CNUCED et OM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entro de Comercio Internacional (UNCTAD y OMC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intrus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闯入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interventionni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indiscre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investment income earned abr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国外投资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venu d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 xml:space="preserve">investissements </w:t>
            </w:r>
            <w:r>
              <w:rPr>
                <w:lang w:val="fr-FR"/>
              </w:rPr>
              <w:t>à</w:t>
            </w:r>
            <w:r>
              <w:rPr>
                <w:rFonts w:eastAsia="MS Song"/>
                <w:lang w:val="fr-FR"/>
              </w:rPr>
              <w:t xml:space="preserve"> l</w:t>
            </w:r>
            <w:r>
              <w:rPr>
                <w:lang w:val="fr-FR"/>
              </w:rPr>
              <w:t>’é</w:t>
            </w:r>
            <w:r>
              <w:rPr>
                <w:rFonts w:eastAsia="MS Song"/>
                <w:lang w:val="fr-FR"/>
              </w:rPr>
              <w:t>tran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ingresos por inversiones en el extranje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IOSCO = International Organization of Securities Commiss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国际证券管理委员会组织（证管委组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Organisation internationale des commissions de valeur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OIC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Organiz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Internacional de Comisiones de Valor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 xml:space="preserve">ITO = International Tax Organis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  <w:lang w:val="fr-FR"/>
              </w:rPr>
              <w:t>Organisation internationale de la fiscalit</w:t>
            </w:r>
            <w:r>
              <w:rPr>
                <w:lang w:val="fr-FR"/>
              </w:rPr>
              <w:t>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Organiz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Tributaria Internacional (OTI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Joint Development Committee (IMF-IBRD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Developpement Committ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联合发展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omi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du D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veloppement (FMI-BIR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omit</w:t>
            </w:r>
            <w:r>
              <w:rPr>
                <w:lang w:val="es-ES"/>
              </w:rPr>
              <w:t>é</w:t>
            </w:r>
            <w:r>
              <w:rPr>
                <w:rFonts w:eastAsia="MS Song"/>
                <w:lang w:val="es-ES"/>
              </w:rPr>
              <w:t xml:space="preserve"> para el Desarrollo (FMI-BIRF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 xml:space="preserve">joint ventu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联合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oentrepri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empresa mix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Jubilee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2000</w:t>
            </w:r>
            <w:r>
              <w:rPr>
                <w:rFonts w:eastAsia="MS Song"/>
              </w:rPr>
              <w:t>年免债欢庆组织、运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Jubil</w:t>
            </w:r>
            <w:r>
              <w:rPr>
                <w:lang w:val="es-ES"/>
              </w:rPr>
              <w:t>é</w:t>
            </w:r>
            <w:r>
              <w:rPr>
                <w:rFonts w:eastAsia="MS Song"/>
                <w:lang w:val="es-ES"/>
              </w:rPr>
              <w:t xml:space="preserve"> 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Jubileo del a</w:t>
            </w:r>
            <w:r>
              <w:rPr>
                <w:lang w:val="es-ES"/>
              </w:rPr>
              <w:t>ñ</w:t>
            </w:r>
            <w:r>
              <w:rPr>
                <w:rFonts w:eastAsia="MS Song"/>
                <w:lang w:val="es-ES"/>
              </w:rPr>
              <w:t>o 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law enforcement ag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执法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services de 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pre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organismo encargado del cumplimiento de la le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lead role (to take a 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牵头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rendre l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initia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tomar la iniciati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leade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autorit</w:t>
            </w:r>
            <w:r>
              <w:rPr/>
              <w:t>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lideraz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leadership (to provide 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Montrer la voie a suiv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umplir funciones de lideraz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leapfrog (to 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br</w:t>
            </w:r>
            <w:r>
              <w:rPr>
                <w:lang w:val="fr-FR"/>
              </w:rPr>
              <w:t>û</w:t>
            </w:r>
            <w:r>
              <w:rPr>
                <w:rFonts w:eastAsia="MS Song"/>
                <w:lang w:val="fr-FR"/>
              </w:rPr>
              <w:t xml:space="preserve">ler les 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tap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saltarse etap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 xml:space="preserve">leasing compa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soci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de c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dit-b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empresa de leasing (arrendamiento) financie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least-bad policy m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</w:rPr>
              <w:t>最不坏的政策配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el conjunto de medidas normativas menos ma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legal expen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</w:rPr>
              <w:t>诉讼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frais de just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gastos judicia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legal p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</w:rPr>
              <w:t>法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 xml:space="preserve">personne mora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ersona jur</w:t>
            </w:r>
            <w:r>
              <w:rPr>
                <w:lang w:val="es-ES"/>
              </w:rPr>
              <w:t>í</w:t>
            </w:r>
            <w:r>
              <w:rPr>
                <w:rFonts w:eastAsia="MS Song"/>
                <w:lang w:val="es-ES"/>
              </w:rPr>
              <w:t>d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legal proceed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诉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oursuites judiciai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rocedimientos judicia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lend into arrears (to 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贷款给拖欠债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r</w:t>
            </w:r>
            <w:r>
              <w:rPr>
                <w:lang w:val="fr-FR"/>
              </w:rPr>
              <w:t>ê</w:t>
            </w:r>
            <w:r>
              <w:rPr>
                <w:rFonts w:eastAsia="MS Song"/>
                <w:lang w:val="fr-FR"/>
              </w:rPr>
              <w:t>ter au d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biteur en situation d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arri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restar a deudores con atras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Lender of last res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最后借贷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teur en dernier ress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 xml:space="preserve">prestamista de </w:t>
            </w:r>
            <w:r>
              <w:rPr>
                <w:lang w:val="es-ES"/>
              </w:rPr>
              <w:t>ú</w:t>
            </w:r>
            <w:r>
              <w:rPr>
                <w:rFonts w:eastAsia="MS Song"/>
                <w:lang w:val="es-ES"/>
              </w:rPr>
              <w:t>ltima insta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leveraged (to be -) f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ê</w:t>
            </w:r>
            <w:r>
              <w:rPr>
                <w:rFonts w:eastAsia="MS Song"/>
                <w:lang w:val="fr-FR"/>
              </w:rPr>
              <w:t>tre mis au service 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avoir un effet d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multiplicateur sur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ejercer un efecto multiplicador 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liability to pay tax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 xml:space="preserve">assujettissement </w:t>
            </w:r>
            <w:r>
              <w:rPr>
                <w:lang w:val="fr-FR"/>
              </w:rPr>
              <w:t>à</w:t>
            </w:r>
            <w:r>
              <w:rPr>
                <w:rFonts w:eastAsia="MS Song"/>
                <w:lang w:val="fr-FR"/>
              </w:rPr>
              <w:t xml:space="preserve"> l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imp</w:t>
            </w:r>
            <w:r>
              <w:rPr>
                <w:lang w:val="fr-FR"/>
              </w:rPr>
              <w:t>ô</w:t>
            </w:r>
            <w:r>
              <w:rPr>
                <w:rFonts w:eastAsia="MS Song"/>
                <w:lang w:val="fr-FR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oblig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de pagar impues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line i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预算款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rubrique budg</w:t>
            </w:r>
            <w:r>
              <w:rPr>
                <w:lang w:val="es-ES"/>
              </w:rPr>
              <w:t>é</w:t>
            </w:r>
            <w:r>
              <w:rPr>
                <w:rFonts w:eastAsia="MS Song"/>
                <w:lang w:val="es-ES"/>
              </w:rPr>
              <w:t>ta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artida presupuesta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literacy 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taux d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alphab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tis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tasa de alfabetiz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little to show for the borrow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escasas garant</w:t>
            </w:r>
            <w:r>
              <w:rPr>
                <w:lang w:val="es-ES"/>
              </w:rPr>
              <w:t>í</w:t>
            </w:r>
            <w:r>
              <w:rPr>
                <w:rFonts w:eastAsia="MS Song"/>
                <w:lang w:val="es-ES"/>
              </w:rPr>
              <w:t>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live birt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</w:rPr>
              <w:t>活产、活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naissances vivan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ni</w:t>
            </w:r>
            <w:r>
              <w:rPr>
                <w:lang w:val="fr-FR"/>
              </w:rPr>
              <w:t>ñ</w:t>
            </w:r>
            <w:r>
              <w:rPr>
                <w:rFonts w:eastAsia="MS Song"/>
                <w:lang w:val="fr-FR"/>
              </w:rPr>
              <w:t>os que nacen viv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lower-income countr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(pci $1,500 to 2,000 a ye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 xml:space="preserve">pays </w:t>
            </w:r>
            <w:r>
              <w:rPr>
                <w:lang w:val="fr-FR"/>
              </w:rPr>
              <w:t>à</w:t>
            </w:r>
            <w:r>
              <w:rPr>
                <w:rFonts w:eastAsia="MS Song"/>
                <w:lang w:val="fr-FR"/>
              </w:rPr>
              <w:t xml:space="preserve"> revenu inf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rieur</w:t>
            </w:r>
            <w:r>
              <w:rPr>
                <w:lang w:val="fr-FR"/>
              </w:rPr>
              <w:t> </w:t>
            </w:r>
            <w:r>
              <w:rPr>
                <w:rFonts w:eastAsia="MS Song"/>
                <w:lang w:val="fr-FR"/>
              </w:rPr>
              <w:t>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 xml:space="preserve">(revenu annuel par habitant de 1 500 </w:t>
            </w:r>
            <w:r>
              <w:rPr>
                <w:lang w:val="fr-FR"/>
              </w:rPr>
              <w:t>à</w:t>
            </w:r>
            <w:r>
              <w:rPr>
                <w:rFonts w:eastAsia="MS Song"/>
                <w:lang w:val="fr-FR"/>
              </w:rPr>
              <w:t xml:space="preserve"> 2 000 dolla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a</w:t>
            </w:r>
            <w:r>
              <w:rPr>
                <w:lang w:val="es-ES"/>
              </w:rPr>
              <w:t>í</w:t>
            </w:r>
            <w:r>
              <w:rPr>
                <w:rFonts w:eastAsia="MS Song"/>
                <w:lang w:val="es-ES"/>
              </w:rPr>
              <w:t>s de menores ingres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(ingresos per c</w:t>
            </w:r>
            <w:r>
              <w:rPr>
                <w:lang w:val="es-ES"/>
              </w:rPr>
              <w:t>á</w:t>
            </w:r>
            <w:r>
              <w:rPr>
                <w:rFonts w:eastAsia="MS Song"/>
                <w:lang w:val="es-ES"/>
              </w:rPr>
              <w:t>pita $1.500-2.000 anual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low-income country</w:t>
            </w:r>
          </w:p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(pci $755 per year or le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 xml:space="preserve">pays </w:t>
            </w:r>
            <w:r>
              <w:rPr>
                <w:lang w:val="fr-FR"/>
              </w:rPr>
              <w:t>à</w:t>
            </w:r>
            <w:r>
              <w:rPr>
                <w:rFonts w:eastAsia="MS Song"/>
                <w:lang w:val="fr-FR"/>
              </w:rPr>
              <w:t xml:space="preserve"> faible reven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(revenu annuel par habitant $755 ou moin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a</w:t>
            </w:r>
            <w:r>
              <w:rPr>
                <w:lang w:val="es-ES"/>
              </w:rPr>
              <w:t>í</w:t>
            </w:r>
            <w:r>
              <w:rPr>
                <w:rFonts w:eastAsia="MS Song"/>
                <w:lang w:val="es-ES"/>
              </w:rPr>
              <w:t>s de bajos ingres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(ingresos per c</w:t>
            </w:r>
            <w:r>
              <w:rPr>
                <w:lang w:val="es-ES"/>
              </w:rPr>
              <w:t>á</w:t>
            </w:r>
            <w:r>
              <w:rPr>
                <w:rFonts w:eastAsia="MS Song"/>
                <w:lang w:val="es-ES"/>
              </w:rPr>
              <w:t>pita $755 anual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make claims on one</w:t>
            </w:r>
            <w:r>
              <w:rPr/>
              <w:t>’</w:t>
            </w:r>
            <w:r>
              <w:rPr>
                <w:rFonts w:eastAsia="MS Song"/>
              </w:rPr>
              <w:t>s insurance (to 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faire jouer l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assur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recurrir a su segur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management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ommissions de court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omisiones de administr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Managing Director (IM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Directeur G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n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ral (FM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Director Gerente (FMI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MAP = Millenium Partnership for the African Recovery 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ARA Partenariat du mill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naire pour le renouveau de l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Afriq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soci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del Milenio para el Programa de Recuper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 xml:space="preserve">n del </w:t>
            </w:r>
            <w:r>
              <w:rPr>
                <w:lang w:val="es-ES"/>
              </w:rPr>
              <w:t>Á</w:t>
            </w:r>
            <w:r>
              <w:rPr>
                <w:rFonts w:eastAsia="MS Song"/>
                <w:lang w:val="es-ES"/>
              </w:rPr>
              <w:t>fr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marginal tax 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taux marginal d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impos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tipo impositivo margi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market-clearing lev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rix d</w:t>
            </w:r>
            <w:r>
              <w:rPr>
                <w:lang w:val="es-ES"/>
              </w:rPr>
              <w:t>’é</w:t>
            </w:r>
            <w:r>
              <w:rPr>
                <w:rFonts w:eastAsia="MS Song"/>
                <w:lang w:val="es-ES"/>
              </w:rPr>
              <w:t>quili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niveles de equilibrio del merc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MDBs = multilateral development ban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多边开发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BMD banques multila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rales de d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velopp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bancos multilaterales de desarrol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MDG = Millenium Development Go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千年发展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ODM objectifs de d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veloppement pour le mill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na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 xml:space="preserve">ODM objetivos de desarrollo del mileni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measured distribution of in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partition du reve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distribu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estimada de los ingres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MER = market exchange ra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市场汇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  <w:lang w:val="fr-FR"/>
              </w:rPr>
              <w:t>taux de change du march</w:t>
            </w:r>
            <w:r>
              <w:rPr>
                <w:lang w:val="fr-FR"/>
              </w:rPr>
              <w:t>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tipo de cambio del merc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MIC = Middle-Income Count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 xml:space="preserve">pays </w:t>
            </w:r>
            <w:r>
              <w:rPr>
                <w:lang w:val="fr-FR"/>
              </w:rPr>
              <w:t>à</w:t>
            </w:r>
            <w:r>
              <w:rPr>
                <w:rFonts w:eastAsia="MS Song"/>
                <w:lang w:val="fr-FR"/>
              </w:rPr>
              <w:t xml:space="preserve"> revenu interm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dia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a</w:t>
            </w:r>
            <w:r>
              <w:rPr>
                <w:lang w:val="es-ES"/>
              </w:rPr>
              <w:t>í</w:t>
            </w:r>
            <w:r>
              <w:rPr>
                <w:rFonts w:eastAsia="MS Song"/>
                <w:lang w:val="es-ES"/>
              </w:rPr>
              <w:t>ses de ingresos median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microfinance borro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etit emprunt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restatario de microcr</w:t>
            </w:r>
            <w:r>
              <w:rPr>
                <w:lang w:val="es-ES"/>
              </w:rPr>
              <w:t>é</w:t>
            </w:r>
            <w:r>
              <w:rPr>
                <w:rFonts w:eastAsia="MS Song"/>
                <w:lang w:val="es-ES"/>
              </w:rPr>
              <w:t>di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Microfinance Rating and Assessment F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Fonds de notation et d</w:t>
            </w:r>
            <w:r>
              <w:rPr>
                <w:lang w:val="fr-FR"/>
              </w:rPr>
              <w:t>’é</w:t>
            </w:r>
            <w:r>
              <w:rPr>
                <w:rFonts w:eastAsia="MS Song"/>
                <w:lang w:val="fr-FR"/>
              </w:rPr>
              <w:t>valuation des institutions de microfinanc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Fondo de clasific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y evalu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de la microfinanci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MIGA = Multilateral Investment Guarantee Agency (FMI/World Bank Grou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多边投资担保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Agence multila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rale de garantie des investissements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M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Organismo Multilateral de Garant</w:t>
            </w:r>
            <w:r>
              <w:rPr>
                <w:lang w:val="es-ES"/>
              </w:rPr>
              <w:t>í</w:t>
            </w:r>
            <w:r>
              <w:rPr>
                <w:rFonts w:eastAsia="MS Song"/>
                <w:lang w:val="es-ES"/>
              </w:rPr>
              <w:t>a de Inversiones</w:t>
            </w:r>
          </w:p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OMG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minimum capital requirements (bank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serves obligatoi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quisitos m</w:t>
            </w:r>
            <w:r>
              <w:rPr>
                <w:lang w:val="fr-FR"/>
              </w:rPr>
              <w:t>í</w:t>
            </w:r>
            <w:r>
              <w:rPr>
                <w:rFonts w:eastAsia="MS Song"/>
                <w:lang w:val="fr-FR"/>
              </w:rPr>
              <w:t>nimos de capit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misappropri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挪用公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D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tourn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malvers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mixed ble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onsecuencias tanto positivas como negativ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Morally compel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devoir mo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imperativo mor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motor gaso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essence automob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gasolina para veh</w:t>
            </w:r>
            <w:r>
              <w:rPr>
                <w:lang w:val="es-ES"/>
              </w:rPr>
              <w:t>í</w:t>
            </w:r>
            <w:r>
              <w:rPr>
                <w:rFonts w:eastAsia="MS Song"/>
                <w:lang w:val="es-ES"/>
              </w:rPr>
              <w:t>culos de mo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move up the development ladder (to 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 xml:space="preserve">gravir les 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chelons du d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velopp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vanzar en materia de desarrol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movement of natural pers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irculation des personnes physiq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movimiento de personas f</w:t>
            </w:r>
            <w:r>
              <w:rPr>
                <w:lang w:val="es-ES"/>
              </w:rPr>
              <w:t>í</w:t>
            </w:r>
            <w:r>
              <w:rPr>
                <w:rFonts w:eastAsia="MS Song"/>
                <w:lang w:val="es-ES"/>
              </w:rPr>
              <w:t>sic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MPA = Micro-credit Promotion Ag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OPM Organe de Promotion du Micro-c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d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OPM Organismo de Promo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del Microcr</w:t>
            </w:r>
            <w:r>
              <w:rPr>
                <w:lang w:val="es-ES"/>
              </w:rPr>
              <w:t>é</w:t>
            </w:r>
            <w:r>
              <w:rPr>
                <w:rFonts w:eastAsia="MS Song"/>
                <w:lang w:val="es-ES"/>
              </w:rPr>
              <w:t>d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MTA = multilateral trade agre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accord commercial multila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cuerdo comercial multilater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Multi-Fibre Arran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多边纤维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Accord multifib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cuerdo Multifibr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mutual ass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</w:rPr>
              <w:t>互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entrai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sistencia mutu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national trea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国民待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gime du traitement natio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tratamiento nacion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rincipio de la igualdad de tra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natural p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</w:rPr>
              <w:t>自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ersonne physiq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ersona natural</w:t>
            </w:r>
          </w:p>
          <w:p>
            <w:pPr>
              <w:pStyle w:val="Normal"/>
              <w:rPr/>
            </w:pPr>
            <w:r>
              <w:rPr>
                <w:rFonts w:eastAsia="MS Song"/>
              </w:rPr>
              <w:t>persona f</w:t>
            </w:r>
            <w:r>
              <w:rPr/>
              <w:t>í</w:t>
            </w:r>
            <w:r>
              <w:rPr>
                <w:rFonts w:eastAsia="MS Song"/>
              </w:rPr>
              <w:t>s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netting system (bank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syst</w:t>
            </w:r>
            <w:r>
              <w:rPr>
                <w:lang w:val="fr-FR"/>
              </w:rPr>
              <w:t>è</w:t>
            </w:r>
            <w:r>
              <w:rPr>
                <w:rFonts w:eastAsia="MS Song"/>
                <w:lang w:val="fr-FR"/>
              </w:rPr>
              <w:t>me de compensation (bancair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sistema de compens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(bancari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NFIC = net food importing developing count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粮食净进口发展中国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ays en d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veloppement importateurs nets de produits alimentai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a</w:t>
            </w:r>
            <w:r>
              <w:rPr>
                <w:lang w:val="es-ES"/>
              </w:rPr>
              <w:t>í</w:t>
            </w:r>
            <w:r>
              <w:rPr>
                <w:rFonts w:eastAsia="MS Song"/>
                <w:lang w:val="es-ES"/>
              </w:rPr>
              <w:t>ses en desarrollo importadores netos de productos alimentici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n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</w:rPr>
              <w:t>利基</w:t>
            </w:r>
            <w:r>
              <w:rPr>
                <w:rFonts w:eastAsia="MS Song"/>
                <w:lang w:val="es-ES"/>
              </w:rPr>
              <w:t>；</w:t>
            </w:r>
            <w:r>
              <w:rPr>
                <w:rFonts w:eastAsia="MS Song"/>
              </w:rPr>
              <w:t>市场一角</w:t>
            </w:r>
            <w:r>
              <w:rPr>
                <w:rFonts w:eastAsia="MS Song"/>
                <w:lang w:val="es-ES"/>
              </w:rPr>
              <w:t>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ne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nich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non-exclud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non exclusif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no excluy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ODA = official development a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官方发展援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APD aide publique au d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velopp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OD asistencia oficial para el desarrol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OFC = offshore financial cen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</w:rPr>
              <w:t>境外金融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entre financier offsh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entro financiero extraterritor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off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d</w:t>
            </w:r>
            <w:r>
              <w:rPr>
                <w:lang w:val="es-ES"/>
              </w:rPr>
              <w:t>é</w:t>
            </w:r>
            <w:r>
              <w:rPr>
                <w:rFonts w:eastAsia="MS Song"/>
                <w:lang w:val="es-ES"/>
              </w:rPr>
              <w:t>linqu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delincu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offsh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</w:rPr>
              <w:t>境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Extraterrito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extraterritor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options mar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期权市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march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d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op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mercado de opcio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Organisation for Economic Cooperation and Develop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OE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经合发组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Organisation de Coop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ration et de d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veloppement 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conomiqu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OC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Organiz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de Cooper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y Desarrollo Econ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 xml:space="preserve">micos </w:t>
            </w:r>
          </w:p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OC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 xml:space="preserve">outflows of portfolio capit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Sorties de capital de portefeuil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salidas de capital de cart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outlaw count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ays qui ne se conforment pas aux r</w:t>
            </w:r>
            <w:r>
              <w:rPr>
                <w:lang w:val="fr-FR"/>
              </w:rPr>
              <w:t>è</w:t>
            </w:r>
            <w:r>
              <w:rPr>
                <w:rFonts w:eastAsia="MS Song"/>
                <w:lang w:val="fr-FR"/>
              </w:rPr>
              <w:t>g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a</w:t>
            </w:r>
            <w:r>
              <w:rPr>
                <w:lang w:val="es-ES"/>
              </w:rPr>
              <w:t>í</w:t>
            </w:r>
            <w:r>
              <w:rPr>
                <w:rFonts w:eastAsia="MS Song"/>
                <w:lang w:val="es-ES"/>
              </w:rPr>
              <w:t>ses que no se ajustan a las norm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 xml:space="preserve">outre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拓展、联系、推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 xml:space="preserve">outrea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proyecci</w:t>
            </w:r>
            <w:r>
              <w:rPr/>
              <w:t>ó</w:t>
            </w:r>
            <w:r>
              <w:rPr>
                <w:rFonts w:eastAsia="MS Song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ownership (of programmes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appropri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ma</w:t>
            </w:r>
            <w:r>
              <w:rPr>
                <w:lang w:val="fr-FR"/>
              </w:rPr>
              <w:t>î</w:t>
            </w:r>
            <w:r>
              <w:rPr>
                <w:rFonts w:eastAsia="MS Song"/>
                <w:lang w:val="fr-FR"/>
              </w:rPr>
              <w:t>tris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autod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ter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titularida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identific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  (con un program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partnership fu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fonds sociau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atenta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  <w:lang w:val="es-ES"/>
              </w:rPr>
              <w:t>brevetabilit</w:t>
            </w:r>
            <w:r>
              <w:rPr>
                <w:lang w:val="es-ES"/>
              </w:rPr>
              <w:t>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atentabilid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pay-as-you-go pension system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syst</w:t>
            </w:r>
            <w:r>
              <w:rPr>
                <w:lang w:val="fr-FR"/>
              </w:rPr>
              <w:t>è</w:t>
            </w:r>
            <w:r>
              <w:rPr>
                <w:rFonts w:eastAsia="MS Song"/>
                <w:lang w:val="fr-FR"/>
              </w:rPr>
              <w:t>me de retraite par 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par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r</w:t>
            </w:r>
            <w:r>
              <w:rPr>
                <w:lang w:val="es-ES"/>
              </w:rPr>
              <w:t>é</w:t>
            </w:r>
            <w:r>
              <w:rPr>
                <w:rFonts w:eastAsia="MS Song"/>
                <w:lang w:val="es-ES"/>
              </w:rPr>
              <w:t>gimen en que las pensiones se abonan con cargo a las contribuciones del mom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Pearson Com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皮尔逊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Commission Pea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Comisi</w:t>
            </w:r>
            <w:r>
              <w:rPr/>
              <w:t>ó</w:t>
            </w:r>
            <w:r>
              <w:rPr>
                <w:rFonts w:eastAsia="MS Song"/>
              </w:rPr>
              <w:t>n Pears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peer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同行审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é</w:t>
            </w:r>
            <w:r>
              <w:rPr>
                <w:rFonts w:eastAsia="MS Song"/>
                <w:lang w:val="es-ES"/>
              </w:rPr>
              <w:t>valuation r</w:t>
            </w:r>
            <w:r>
              <w:rPr>
                <w:lang w:val="es-ES"/>
              </w:rPr>
              <w:t>é</w:t>
            </w:r>
            <w:r>
              <w:rPr>
                <w:rFonts w:eastAsia="MS Song"/>
                <w:lang w:val="es-ES"/>
              </w:rPr>
              <w:t>ciproq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fiscaliz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por parte de los par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 xml:space="preserve">pegged exchange r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taux de change fix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par rapport </w:t>
            </w:r>
            <w:r>
              <w:rPr>
                <w:lang w:val="fr-FR"/>
              </w:rPr>
              <w:t>à</w:t>
            </w:r>
            <w:r>
              <w:rPr>
                <w:rFonts w:eastAsia="MS Song"/>
                <w:lang w:val="fr-FR"/>
              </w:rPr>
              <w:t xml:space="preserve"> une autre monna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taux de change arrim</w:t>
            </w:r>
            <w:r>
              <w:rPr>
                <w:lang w:val="fr-FR"/>
              </w:rPr>
              <w:t>éà</w:t>
            </w:r>
            <w:r>
              <w:rPr>
                <w:rFonts w:eastAsia="MS Song"/>
                <w:lang w:val="fr-FR"/>
              </w:rPr>
              <w:t xml:space="preserve"> une monna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l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ancrage des taux de ch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tipo de cambio determinado en rel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con otra mone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pegging (exchange rate)</w:t>
            </w:r>
          </w:p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currency p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汇率钉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d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termination du taux de change par 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f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rence </w:t>
            </w:r>
            <w:r>
              <w:rPr>
                <w:lang w:val="fr-FR"/>
              </w:rPr>
              <w:t>à</w:t>
            </w:r>
            <w:r>
              <w:rPr>
                <w:rFonts w:eastAsia="MS Song"/>
                <w:lang w:val="fr-FR"/>
              </w:rPr>
              <w:t xml:space="preserve"> une monna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 xml:space="preserve">rattachement </w:t>
            </w:r>
            <w:r>
              <w:rPr>
                <w:lang w:val="fr-FR"/>
              </w:rPr>
              <w:t>à</w:t>
            </w:r>
            <w:r>
              <w:rPr>
                <w:rFonts w:eastAsia="MS Song"/>
                <w:lang w:val="fr-FR"/>
              </w:rPr>
              <w:t xml:space="preserve"> une monna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 xml:space="preserve">arrimage du taux de change </w:t>
            </w:r>
            <w:r>
              <w:rPr>
                <w:lang w:val="fr-FR"/>
              </w:rPr>
              <w:t>à</w:t>
            </w:r>
            <w:r>
              <w:rPr>
                <w:rFonts w:eastAsia="MS Song"/>
                <w:lang w:val="fr-FR"/>
              </w:rPr>
              <w:t xml:space="preserve"> une monna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ancrage du taux de ch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determin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del tipo de cambio en rel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con otra moned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vincul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a una mone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ension sch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gime de pens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gime de retra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istema pensiona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perceived n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besoin constat</w:t>
            </w:r>
            <w:r>
              <w:rPr/>
              <w:t>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ercentage po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oint de pourcent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unto porcentu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erformance agre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accord relatif aux 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sulta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cuerdo en materia de resultad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erformance 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rescription de 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sult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requisitos de desempe</w:t>
            </w:r>
            <w:r>
              <w:rPr>
                <w:lang w:val="es-ES"/>
              </w:rPr>
              <w:t>ñ</w:t>
            </w:r>
            <w:r>
              <w:rPr>
                <w:rFonts w:eastAsia="MS Song"/>
                <w:lang w:val="es-ES"/>
              </w:rPr>
              <w:t>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Phase-in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riode d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introduction progress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er</w:t>
            </w:r>
            <w:r>
              <w:rPr>
                <w:lang w:val="es-ES"/>
              </w:rPr>
              <w:t>í</w:t>
            </w:r>
            <w:r>
              <w:rPr>
                <w:rFonts w:eastAsia="MS Song"/>
                <w:lang w:val="es-ES"/>
              </w:rPr>
              <w:t>odo de ingreso gradu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physical ass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有形资产、实物资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biens corporel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biens ma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ri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bienes corporal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bienes materia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pledge collateral (to 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提出担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donner des biens en garant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cogerse a un av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point of payment</w:t>
            </w:r>
          </w:p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point of settl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oint de r</w:t>
            </w:r>
            <w:r>
              <w:rPr>
                <w:lang w:val="fr-FR"/>
              </w:rPr>
              <w:t>è</w:t>
            </w:r>
            <w:r>
              <w:rPr>
                <w:rFonts w:eastAsia="MS Song"/>
                <w:lang w:val="fr-FR"/>
              </w:rPr>
              <w:t>glement banc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hambre de compensation</w:t>
            </w:r>
            <w:r>
              <w:rPr>
                <w:lang w:val="fr-FR"/>
              </w:rPr>
              <w:t> </w:t>
            </w:r>
            <w:r>
              <w:rPr>
                <w:rFonts w:eastAsia="MS Song"/>
                <w:lang w:val="fr-FR"/>
              </w:rPr>
              <w:t>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</w:t>
            </w:r>
            <w:r>
              <w:rPr>
                <w:lang w:val="es-ES"/>
              </w:rPr>
              <w:t>á</w:t>
            </w:r>
            <w:r>
              <w:rPr>
                <w:rFonts w:eastAsia="MS Song"/>
                <w:lang w:val="es-ES"/>
              </w:rPr>
              <w:t>mara de compens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banca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policy and regulatory frame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adre l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gislatif et 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glementa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marco legislativo y regulator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olicy mak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quipes dirigean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encargados de formular pol</w:t>
            </w:r>
            <w:r>
              <w:rPr>
                <w:lang w:val="es-ES"/>
              </w:rPr>
              <w:t>í</w:t>
            </w:r>
            <w:r>
              <w:rPr>
                <w:rFonts w:eastAsia="MS Song"/>
                <w:lang w:val="es-ES"/>
              </w:rPr>
              <w:t>tic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olluter-pays princi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谁污染谁付费原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rincipe pollueur-pay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  <w:lang w:val="es-ES"/>
              </w:rPr>
              <w:t xml:space="preserve">principio de que </w:t>
            </w:r>
            <w:r>
              <w:rPr>
                <w:lang w:val="es-ES"/>
              </w:rPr>
              <w:t>“</w:t>
            </w:r>
            <w:r>
              <w:rPr>
                <w:rFonts w:eastAsia="MS Song"/>
                <w:lang w:val="es-ES"/>
              </w:rPr>
              <w:t>quien contamina paga</w:t>
            </w:r>
            <w:r>
              <w:rPr>
                <w:lang w:val="es-ES"/>
              </w:rPr>
              <w:t>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ortfolio capital/inves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investissements de portefeuil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inversiones de cart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 xml:space="preserve">Poverty lend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扶贫贷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r</w:t>
            </w:r>
            <w:r>
              <w:rPr>
                <w:lang w:val="fr-FR"/>
              </w:rPr>
              <w:t>ê</w:t>
            </w:r>
            <w:r>
              <w:rPr>
                <w:rFonts w:eastAsia="MS Song"/>
                <w:lang w:val="fr-FR"/>
              </w:rPr>
              <w:t>ts aux pauv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r</w:t>
            </w:r>
            <w:r>
              <w:rPr>
                <w:lang w:val="es-ES"/>
              </w:rPr>
              <w:t>é</w:t>
            </w:r>
            <w:r>
              <w:rPr>
                <w:rFonts w:eastAsia="MS Song"/>
                <w:lang w:val="es-ES"/>
              </w:rPr>
              <w:t>stamos para el alivio de la probrez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Poverty Reduction Support Credits (World Ban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dits pour la 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duction de la pauvre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(Banque mondia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r</w:t>
            </w:r>
            <w:r>
              <w:rPr>
                <w:lang w:val="es-ES"/>
              </w:rPr>
              <w:t>é</w:t>
            </w:r>
            <w:r>
              <w:rPr>
                <w:rFonts w:eastAsia="MS Song"/>
                <w:lang w:val="es-ES"/>
              </w:rPr>
              <w:t>ditos para la reduc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de la pobreza (Banque mondial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PPP = purchasing power par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购买力平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ari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des pouvoirs d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achat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aridad del poder adquisitiv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recautionary appro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d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marche fond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e sur le principe de preca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riterio de precau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pre-empt resources (to 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先得、垄断资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monopolis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pelar a recurs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pre-emptively avail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ar av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 disposi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con fines preventiv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Preparatory Committee for the International Conference on Ff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omi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p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paratoire de la Conf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rence internationale sur le financement du d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velopp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omit</w:t>
            </w:r>
            <w:r>
              <w:rPr>
                <w:lang w:val="es-ES"/>
              </w:rPr>
              <w:t>é</w:t>
            </w:r>
            <w:r>
              <w:rPr>
                <w:rFonts w:eastAsia="MS Song"/>
                <w:lang w:val="es-ES"/>
              </w:rPr>
              <w:t xml:space="preserve"> Preparatorio de la Conferencia Internacional sobre la Financi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para el Desarrol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 xml:space="preserve">PRGF = Poverty Reduction and Growth Facility (IMF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减少贫穷促进增长信贷额度（减贫信贷额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Facili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pour la 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duction de la pauvre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et la croissance (FMI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FRP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Servicio Reforzado de Ajuste Estructural para el Crecimiento y la Lucha contra la Pobreza (FMI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price-elasti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价格弹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Elastici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par rapport aux pr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elasticidad en fun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de los preci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roce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</w:rPr>
              <w:t>加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transform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elabor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(de un producto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rofessional expert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onnaissances specialis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ptitudes profesionales especializad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PRSP = Poverty Reduction Strategy Paper (IMF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减贫战略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Document de stra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gie pour la 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duction de la pauvre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(FMI) DSR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Documento de estrategia de lucha contra la pobreza (FMI) DEL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prudential regulation and super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glementation et surveillance prudentiel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regul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y supervis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prudencia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ublic offi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agent de la fonction publiqu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fonctionna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titular de cargo p</w:t>
            </w:r>
            <w:r>
              <w:rPr>
                <w:lang w:val="es-ES"/>
              </w:rPr>
              <w:t>ú</w:t>
            </w:r>
            <w:r>
              <w:rPr>
                <w:rFonts w:eastAsia="MS Song"/>
                <w:lang w:val="es-ES"/>
              </w:rPr>
              <w:t>blic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funcionario p</w:t>
            </w:r>
            <w:r>
              <w:rPr>
                <w:lang w:val="es-ES"/>
              </w:rPr>
              <w:t>ú</w:t>
            </w:r>
            <w:r>
              <w:rPr>
                <w:rFonts w:eastAsia="MS Song"/>
                <w:lang w:val="es-ES"/>
              </w:rPr>
              <w:t>blic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ublic procur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公共部门购货、采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(passation des) march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s publ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dquisiciones p</w:t>
            </w:r>
            <w:r>
              <w:rPr>
                <w:lang w:val="es-ES"/>
              </w:rPr>
              <w:t>ú</w:t>
            </w:r>
            <w:r>
              <w:rPr>
                <w:rFonts w:eastAsia="MS Song"/>
                <w:lang w:val="es-ES"/>
              </w:rPr>
              <w:t>blic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ursue a claim (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索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faire valoir ses dro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hacer una reclam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qualif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excepti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ondi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alvedad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quota (in the IM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quote-part (au FM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uota (en el FMI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Quota Formula Review Group (IM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Groupe charg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de la 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vision de la formule de calcul des quotes-parts (FM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Grupo de examen de la f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rmula de c</w:t>
            </w:r>
            <w:r>
              <w:rPr>
                <w:lang w:val="es-ES"/>
              </w:rPr>
              <w:t>á</w:t>
            </w:r>
            <w:r>
              <w:rPr>
                <w:rFonts w:eastAsia="MS Song"/>
                <w:lang w:val="es-ES"/>
              </w:rPr>
              <w:t>lculo de las cuotas (FMI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quota-free access (to grant 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(admettre) hors-qu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race to the bot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ourse au moins-disant 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ompetencia desenfren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raise finance (to 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mobiliser des moyens de financ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onseguir financi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recessive adjustment pro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rocessus d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ajustement 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cessi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roceso de ajuste recesiv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cipient cou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ays b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n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ficia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a</w:t>
            </w:r>
            <w:r>
              <w:rPr>
                <w:lang w:val="es-ES"/>
              </w:rPr>
              <w:t>í</w:t>
            </w:r>
            <w:r>
              <w:rPr>
                <w:rFonts w:eastAsia="MS Song"/>
                <w:lang w:val="es-ES"/>
              </w:rPr>
              <w:t>s recep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rec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bi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histor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distributional imp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effet de redistrib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efecto de redistribu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Re-enhanced HIPC Initiative (HIPC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Nouveau renforcement de l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Initiative en faveur des PP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Iniciativa reforzada para los PPME, o Iniciativa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focusing (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orien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orientaci</w:t>
            </w:r>
            <w:r>
              <w:rPr>
                <w:lang w:val="fr-FR"/>
              </w:rPr>
              <w:t>ó</w:t>
            </w:r>
            <w:r>
              <w:rPr>
                <w:rFonts w:eastAsia="MS Song"/>
                <w:lang w:val="fr-FR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fores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重新造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bois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poblaci</w:t>
            </w:r>
            <w:r>
              <w:rPr>
                <w:lang w:val="fr-FR"/>
              </w:rPr>
              <w:t>ó</w:t>
            </w:r>
            <w:r>
              <w:rPr>
                <w:rFonts w:eastAsia="MS Song"/>
                <w:lang w:val="fr-FR"/>
              </w:rPr>
              <w:t>n forest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gional trade b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zone de libre-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change 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gion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medial a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mesures correct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medidas correctiv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reme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cou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curs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mitta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侨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mi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 xml:space="preserve">envois de fonds des travailleurs 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mig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mes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cet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r</w:t>
            </w:r>
            <w:r>
              <w:rPr/>
              <w:t>é</w:t>
            </w:r>
            <w:r>
              <w:rPr>
                <w:rFonts w:eastAsia="MS Song"/>
              </w:rPr>
              <w:t>di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Replenishment of Resources (ID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补充资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constitution des res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Reposi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de recurs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serve assets 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储备资产规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oefficient de 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serves obligatoires (des banques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Reserve-issuing count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ays qui doivent c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der des 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ser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a</w:t>
            </w:r>
            <w:r>
              <w:rPr>
                <w:lang w:val="es-ES"/>
              </w:rPr>
              <w:t>í</w:t>
            </w:r>
            <w:r>
              <w:rPr>
                <w:rFonts w:eastAsia="MS Song"/>
                <w:lang w:val="es-ES"/>
              </w:rPr>
              <w:t>ses con reserv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source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o</w:t>
            </w:r>
            <w:r>
              <w:rPr>
                <w:lang w:val="fr-FR"/>
              </w:rPr>
              <w:t>û</w:t>
            </w:r>
            <w:r>
              <w:rPr>
                <w:rFonts w:eastAsia="MS Song"/>
                <w:lang w:val="fr-FR"/>
              </w:rPr>
              <w:t>t en res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osto en recurs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retained earn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留存收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  <w:lang w:val="fr-FR"/>
              </w:rPr>
              <w:t>revenu non distribu</w:t>
            </w:r>
            <w:r>
              <w:rPr>
                <w:lang w:val="fr-FR"/>
              </w:rPr>
              <w:t>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b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n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fices non distribu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utilidades no distribu</w:t>
            </w:r>
            <w:r>
              <w:rPr>
                <w:lang w:val="es-ES"/>
              </w:rPr>
              <w:t>í</w:t>
            </w:r>
            <w:r>
              <w:rPr>
                <w:rFonts w:eastAsia="MS Song"/>
                <w:lang w:val="es-ES"/>
              </w:rPr>
              <w:t>d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tu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收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  <w:lang w:val="fr-FR"/>
              </w:rPr>
              <w:t>Rentabilit</w:t>
            </w:r>
            <w:r>
              <w:rPr>
                <w:lang w:val="fr-FR"/>
              </w:rPr>
              <w:t>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nd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rendimi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revamp (to 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modifi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plante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venue source (ta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税收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mati</w:t>
            </w:r>
            <w:r>
              <w:rPr>
                <w:lang w:val="fr-FR"/>
              </w:rPr>
              <w:t>è</w:t>
            </w:r>
            <w:r>
              <w:rPr>
                <w:rFonts w:eastAsia="MS Song"/>
                <w:lang w:val="fr-FR"/>
              </w:rPr>
              <w:t>re imposa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fuente de ingres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revenue-raising potent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source potentielle de recettes</w:t>
            </w:r>
            <w:r>
              <w:rPr>
                <w:lang w:val="fr-FR"/>
              </w:rPr>
              <w:t> </w:t>
            </w:r>
            <w:r>
              <w:rPr>
                <w:rFonts w:eastAsia="MS Song"/>
                <w:lang w:val="fr-FR"/>
              </w:rPr>
              <w:t>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otencial de produc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de ingres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verse a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 xml:space="preserve">aide </w:t>
            </w:r>
            <w:r>
              <w:rPr>
                <w:lang w:val="fr-FR"/>
              </w:rPr>
              <w:t>à</w:t>
            </w:r>
            <w:r>
              <w:rPr>
                <w:rFonts w:eastAsia="MS Song"/>
                <w:lang w:val="fr-FR"/>
              </w:rPr>
              <w:t xml:space="preserve"> rebour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ide inve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sistencia inver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risk guarant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风险担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garanties-risq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rollover of external obligations falling d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到期外债展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nouvellement d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obligations ex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rieures arrivant </w:t>
            </w:r>
            <w:r>
              <w:rPr>
                <w:lang w:val="fr-FR"/>
              </w:rPr>
              <w:t>àé</w:t>
            </w:r>
            <w:r>
              <w:rPr>
                <w:rFonts w:eastAsia="MS Song"/>
                <w:lang w:val="fr-FR"/>
              </w:rPr>
              <w:t>ch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renov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de las obligaciones externas pr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ximas al vencimi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royal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权益费、权益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redeva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regal</w:t>
            </w:r>
            <w:r>
              <w:rPr/>
              <w:t>í</w:t>
            </w:r>
            <w:r>
              <w:rPr>
                <w:rFonts w:eastAsia="MS Song"/>
              </w:rPr>
              <w:t>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rule of l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法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rimau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du dro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spect du dro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tat de droit</w:t>
            </w:r>
          </w:p>
          <w:p>
            <w:pPr>
              <w:pStyle w:val="Normal"/>
              <w:rPr/>
            </w:pPr>
            <w:r>
              <w:rPr>
                <w:rFonts w:eastAsia="MS Song"/>
                <w:lang w:val="es-ES"/>
              </w:rPr>
              <w:t>l</w:t>
            </w:r>
            <w:r>
              <w:rPr>
                <w:lang w:val="es-ES"/>
              </w:rPr>
              <w:t>é</w:t>
            </w:r>
            <w:r>
              <w:rPr>
                <w:rFonts w:eastAsia="MS Song"/>
                <w:lang w:val="es-ES"/>
              </w:rPr>
              <w:t>galit</w:t>
            </w:r>
            <w:r>
              <w:rPr>
                <w:lang w:val="es-ES"/>
              </w:rPr>
              <w:t>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Estado de derech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imperio del derech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&amp;D special and different trea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特殊差别待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traitement sp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cial et diff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r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trato especial y diferenci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DRs = Special Drawing Righ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特别提款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Droits de tirage sp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ciau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D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 xml:space="preserve">Derechos especiales de giro </w:t>
            </w:r>
          </w:p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DE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ecular incre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augmentation dura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aumento secul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seiz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截留、扣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sais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incaut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Self-inter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in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r</w:t>
            </w:r>
            <w:r>
              <w:rPr>
                <w:lang w:val="fr-FR"/>
              </w:rPr>
              <w:t>ê</w:t>
            </w:r>
            <w:r>
              <w:rPr>
                <w:rFonts w:eastAsia="MS Song"/>
                <w:lang w:val="fr-FR"/>
              </w:rPr>
              <w:t xml:space="preserve">t 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goiste bien comp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inter</w:t>
            </w:r>
            <w:r>
              <w:rPr/>
              <w:t>é</w:t>
            </w:r>
            <w:r>
              <w:rPr>
                <w:rFonts w:eastAsia="MS Song"/>
              </w:rPr>
              <w:t>s prop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equester carbon from the atmosphere (to 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固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fixer le carbone de l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atmosph</w:t>
            </w:r>
            <w:r>
              <w:rPr>
                <w:lang w:val="fr-FR"/>
              </w:rPr>
              <w:t>è</w:t>
            </w:r>
            <w:r>
              <w:rPr>
                <w:rFonts w:eastAsia="MS Song"/>
                <w:lang w:val="fr-FR"/>
              </w:rPr>
              <w:t>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emp</w:t>
            </w:r>
            <w:r>
              <w:rPr>
                <w:lang w:val="fr-FR"/>
              </w:rPr>
              <w:t>ê</w:t>
            </w:r>
            <w:r>
              <w:rPr>
                <w:rFonts w:eastAsia="MS Song"/>
                <w:lang w:val="fr-FR"/>
              </w:rPr>
              <w:t>cher la diffusion du carbone dans l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atmosph</w:t>
            </w:r>
            <w:r>
              <w:rPr>
                <w:lang w:val="fr-FR"/>
              </w:rPr>
              <w:t>è</w:t>
            </w:r>
            <w:r>
              <w:rPr>
                <w:rFonts w:eastAsia="MS Song"/>
                <w:lang w:val="fr-FR"/>
              </w:rPr>
              <w:t>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disminuir el carbono de la atm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sf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FF = Supplementary Financing Facility (IMF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补充融资贷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M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canisme de financement suppl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mentaire (FMI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MF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Servicio de financiamiento suplementario (FMI)</w:t>
            </w:r>
          </w:p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FS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hame sb (to 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faire jouer l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argument mo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infundir  culpabilid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sh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震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perturb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conmoci</w:t>
            </w:r>
            <w:r>
              <w:rPr/>
              <w:t>ó</w:t>
            </w:r>
            <w:r>
              <w:rPr>
                <w:rFonts w:eastAsia="MS Song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hortening of matur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缩短偿还期、还债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duction des 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ch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a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cortamiento de los vencimien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hort-run equilibrium portfolio 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osition d</w:t>
            </w:r>
            <w:r>
              <w:rPr>
                <w:lang w:val="fr-FR"/>
              </w:rPr>
              <w:t>’é</w:t>
            </w:r>
            <w:r>
              <w:rPr>
                <w:rFonts w:eastAsia="MS Song"/>
                <w:lang w:val="fr-FR"/>
              </w:rPr>
              <w:t>quilibre a court terme du portefeuil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osi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de cartera equilibrada a breve plaz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hort-term 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 xml:space="preserve">position </w:t>
            </w:r>
            <w:r>
              <w:rPr>
                <w:lang w:val="fr-FR"/>
              </w:rPr>
              <w:t>à</w:t>
            </w:r>
            <w:r>
              <w:rPr>
                <w:rFonts w:eastAsia="MS Song"/>
                <w:lang w:val="fr-FR"/>
              </w:rPr>
              <w:t xml:space="preserve"> court ter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osi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a breve plaz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IA  = Social Impact Analysis of Economic Policies (IMF)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valuation des effets sociaux (FMI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n</w:t>
            </w:r>
            <w:r>
              <w:rPr>
                <w:lang w:val="es-ES"/>
              </w:rPr>
              <w:t>á</w:t>
            </w:r>
            <w:r>
              <w:rPr>
                <w:rFonts w:eastAsia="MS Song"/>
                <w:lang w:val="es-ES"/>
              </w:rPr>
              <w:t>lisis del impacto social (FMI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A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Slum-dwell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habitants de taud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habitantes de tuguri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muggle oneself (to 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asser clandestin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ingresar ilegalm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social safety 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社会安全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m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canisme de protection soci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red de seguridad soc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solici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inci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instigaci</w:t>
            </w:r>
            <w:r>
              <w:rPr>
                <w:lang w:val="fr-FR"/>
              </w:rPr>
              <w:t>ó</w:t>
            </w:r>
            <w:r>
              <w:rPr>
                <w:rFonts w:eastAsia="MS Song"/>
                <w:lang w:val="fr-FR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ource withholding t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预扣税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imp</w:t>
            </w:r>
            <w:r>
              <w:rPr>
                <w:lang w:val="fr-FR"/>
              </w:rPr>
              <w:t>ô</w:t>
            </w:r>
            <w:r>
              <w:rPr>
                <w:rFonts w:eastAsia="MS Song"/>
                <w:lang w:val="fr-FR"/>
              </w:rPr>
              <w:t xml:space="preserve">t retenu </w:t>
            </w:r>
            <w:r>
              <w:rPr>
                <w:lang w:val="fr-FR"/>
              </w:rPr>
              <w:t>à</w:t>
            </w:r>
            <w:r>
              <w:rPr>
                <w:rFonts w:eastAsia="MS Song"/>
                <w:lang w:val="fr-FR"/>
              </w:rPr>
              <w:t xml:space="preserve"> la sou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impuesto retenido en la fu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overeign bo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主权债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obligation d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 xml:space="preserve">un 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metteur souver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t</w:t>
            </w:r>
            <w:r>
              <w:rPr>
                <w:lang w:val="es-ES"/>
              </w:rPr>
              <w:t>í</w:t>
            </w:r>
            <w:r>
              <w:rPr>
                <w:rFonts w:eastAsia="MS Song"/>
                <w:lang w:val="es-ES"/>
              </w:rPr>
              <w:t>tulo de la deuda p</w:t>
            </w:r>
            <w:r>
              <w:rPr>
                <w:lang w:val="es-ES"/>
              </w:rPr>
              <w:t>ú</w:t>
            </w:r>
            <w:r>
              <w:rPr>
                <w:rFonts w:eastAsia="MS Song"/>
                <w:lang w:val="es-ES"/>
              </w:rPr>
              <w:t>bl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sp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现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au compt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l cont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spot conver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op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ration de change au compt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onversiones al cont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pot foreign exchange mar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现货外汇市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march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des changes au compta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mercado de divisas al cont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pr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差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marge</w:t>
            </w:r>
          </w:p>
          <w:p>
            <w:pPr>
              <w:pStyle w:val="Normal"/>
              <w:rPr/>
            </w:pPr>
            <w:r>
              <w:rPr/>
              <w:t>é</w:t>
            </w:r>
            <w:r>
              <w:rPr>
                <w:rFonts w:eastAsia="MS Song"/>
              </w:rPr>
              <w:t>c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marg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Squalor, 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laiss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s pour comp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en  la mise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RF = Supplementary Reserve Facility (IMF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补充储备信贷额度（储备信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Facili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de 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serve suppl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mentaire (FM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Servicio  Suplementario de Reserva (FMI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Servicio de Complement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de Reser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standstill (debt 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moratoire (de la dette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gel (de la det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moratoria (de la deud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trategic policy frame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adre strat</w:t>
            </w:r>
            <w:r>
              <w:rPr>
                <w:lang w:val="es-ES"/>
              </w:rPr>
              <w:t>é</w:t>
            </w:r>
            <w:r>
              <w:rPr>
                <w:rFonts w:eastAsia="MS Song"/>
                <w:lang w:val="es-ES"/>
              </w:rPr>
              <w:t>giq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Marco estrat</w:t>
            </w:r>
            <w:r>
              <w:rPr>
                <w:lang w:val="es-ES"/>
              </w:rPr>
              <w:t>é</w:t>
            </w:r>
            <w:r>
              <w:rPr>
                <w:rFonts w:eastAsia="MS Song"/>
                <w:lang w:val="es-ES"/>
              </w:rPr>
              <w:t>gico de pol</w:t>
            </w:r>
            <w:r>
              <w:rPr>
                <w:lang w:val="es-ES"/>
              </w:rPr>
              <w:t>í</w:t>
            </w:r>
            <w:r>
              <w:rPr>
                <w:rFonts w:eastAsia="MS Song"/>
                <w:lang w:val="es-ES"/>
              </w:rPr>
              <w:t>tic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surpl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盈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exc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super</w:t>
            </w:r>
            <w:r>
              <w:rPr/>
              <w:t>á</w:t>
            </w:r>
            <w:r>
              <w:rPr>
                <w:rFonts w:eastAsia="MS Song"/>
              </w:rPr>
              <w:t>vi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ustainability (debt 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viabili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de la det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niveau d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endettement tol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ra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sostenibilidad de la deu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 xml:space="preserve">sustainab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via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sostenibl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via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ustainable (deb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可持续承受（债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upportable</w:t>
            </w:r>
          </w:p>
          <w:p>
            <w:pPr>
              <w:pStyle w:val="Normal"/>
              <w:rPr/>
            </w:pPr>
            <w:r>
              <w:rPr>
                <w:rFonts w:eastAsia="MS Song"/>
              </w:rPr>
              <w:t>tol</w:t>
            </w:r>
            <w:r>
              <w:rPr/>
              <w:t>é</w:t>
            </w:r>
            <w:r>
              <w:rPr>
                <w:rFonts w:eastAsia="MS Song"/>
              </w:rPr>
              <w:t>ra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ostenible</w:t>
            </w:r>
          </w:p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tolera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ustainable (developm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可持续（发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dura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osteni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swap of debt instruments for commitments to make public expenditures for environmental or social purpo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以债务工具换取政府环境和社会开支的承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change de titres de dette contre l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obligation d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engager des d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penses publiques </w:t>
            </w:r>
            <w:r>
              <w:rPr>
                <w:lang w:val="fr-FR"/>
              </w:rPr>
              <w:t>à</w:t>
            </w:r>
            <w:r>
              <w:rPr>
                <w:rFonts w:eastAsia="MS Song"/>
                <w:lang w:val="fr-FR"/>
              </w:rPr>
              <w:t xml:space="preserve"> des fins sociales ou environnement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anje de instrumentos de deuda por compromisos de hacer gastos p</w:t>
            </w:r>
            <w:r>
              <w:rPr>
                <w:lang w:val="es-ES"/>
              </w:rPr>
              <w:t>ú</w:t>
            </w:r>
            <w:r>
              <w:rPr>
                <w:rFonts w:eastAsia="MS Song"/>
                <w:lang w:val="es-ES"/>
              </w:rPr>
              <w:t>blicos confines ambientales o socia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swap of debt instruments for equity inves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change de titres de dette contre des placements en ac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anje de instrumentos de deuda por particip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en el capital por accio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tangible assets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有形资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actifs corporel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biens corporel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biens ma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ri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bienes tangibl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bienes corpora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tap (to 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  <w:lang w:val="fr-FR"/>
              </w:rPr>
              <w:t xml:space="preserve">faire appel </w:t>
            </w:r>
            <w:r>
              <w:rPr>
                <w:lang w:val="fr-FR"/>
              </w:rPr>
              <w:t>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provech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recurrir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tariff and non-tariff barri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关税和非关税壁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Obstacles tarifaires et non-tarifai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Obst</w:t>
            </w:r>
            <w:r>
              <w:rPr>
                <w:lang w:val="es-ES"/>
              </w:rPr>
              <w:t>á</w:t>
            </w:r>
            <w:r>
              <w:rPr>
                <w:rFonts w:eastAsia="MS Song"/>
                <w:lang w:val="es-ES"/>
              </w:rPr>
              <w:t>culos arancelarios y no arancelari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tariff esca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关税升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rogressivi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des dro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rogresividad arancela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tariff p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关税高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r</w:t>
            </w:r>
            <w:r>
              <w:rPr>
                <w:lang w:val="fr-FR"/>
              </w:rPr>
              <w:t>ê</w:t>
            </w:r>
            <w:r>
              <w:rPr>
                <w:rFonts w:eastAsia="MS Song"/>
                <w:lang w:val="fr-FR"/>
              </w:rPr>
              <w:t>te tarifa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resta arancela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tarif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color w:val="000000"/>
              </w:rPr>
              <w:t>关税化</w:t>
            </w:r>
            <w:r>
              <w:rPr>
                <w:rFonts w:eastAsia="MS Song"/>
                <w:color w:val="000000"/>
                <w:lang w:val="fr-FR"/>
              </w:rPr>
              <w:t>（</w:t>
            </w:r>
            <w:r>
              <w:rPr>
                <w:rFonts w:eastAsia="MS Song"/>
                <w:color w:val="000000"/>
              </w:rPr>
              <w:t>将非关税壁垒转化为约束关税的过程</w:t>
            </w:r>
            <w:r>
              <w:rPr>
                <w:rFonts w:eastAsia="MS Song"/>
                <w:color w:val="000000"/>
                <w:lang w:val="fr-F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tarification (douani</w:t>
            </w:r>
            <w:r>
              <w:rPr>
                <w:lang w:val="fr-FR"/>
              </w:rPr>
              <w:t>è</w:t>
            </w:r>
            <w:r>
              <w:rPr>
                <w:rFonts w:eastAsia="MS Song"/>
                <w:lang w:val="fr-FR"/>
              </w:rPr>
              <w:t>r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ranceliz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/arancelami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tax 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</w:rPr>
              <w:t>税收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dministration fis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dministr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tributa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tax avoidanc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</w:rPr>
              <w:t>避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é</w:t>
            </w:r>
            <w:r>
              <w:rPr>
                <w:rFonts w:eastAsia="MS Song"/>
                <w:lang w:val="es-ES"/>
              </w:rPr>
              <w:t>vasion fis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evit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del pago de impuest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elus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tax b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征税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mati</w:t>
            </w:r>
            <w:r>
              <w:rPr>
                <w:lang w:val="fr-FR"/>
              </w:rPr>
              <w:t>è</w:t>
            </w:r>
            <w:r>
              <w:rPr>
                <w:rFonts w:eastAsia="MS Song"/>
                <w:lang w:val="fr-FR"/>
              </w:rPr>
              <w:t>re imposa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assiette fis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base imponi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base impositi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tax coll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收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ollec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ercep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couvr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recaud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tax deducti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d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ductibili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fis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exenci</w:t>
            </w:r>
            <w:r>
              <w:rPr>
                <w:lang w:val="fr-FR"/>
              </w:rPr>
              <w:t>ó</w:t>
            </w:r>
            <w:r>
              <w:rPr>
                <w:rFonts w:eastAsia="MS Song"/>
                <w:lang w:val="fr-FR"/>
              </w:rPr>
              <w:t>n fisc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tax degrad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</w:rPr>
              <w:t>由于竞争而降低税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degrad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fisc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tax eva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</w:rPr>
              <w:t>逃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fraude fis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evas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fisc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fraude fisc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tax have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</w:rPr>
              <w:t>避税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aradis fisc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ara</w:t>
            </w:r>
            <w:r>
              <w:rPr>
                <w:lang w:val="es-ES"/>
              </w:rPr>
              <w:t>í</w:t>
            </w:r>
            <w:r>
              <w:rPr>
                <w:rFonts w:eastAsia="MS Song"/>
                <w:lang w:val="es-ES"/>
              </w:rPr>
              <w:t>so fisc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tax receip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</w:rPr>
              <w:t>税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recettes fisc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ingresos fisca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tax reven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税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recettes fisc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ingresos fisca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tax she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避税办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aradis fisc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refugio fisc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tax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征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  <w:lang w:val="fr-FR"/>
              </w:rPr>
              <w:t>fiscalit</w:t>
            </w:r>
            <w:r>
              <w:rPr>
                <w:lang w:val="fr-FR"/>
              </w:rPr>
              <w:t>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imposi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l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imp</w:t>
            </w:r>
            <w:r>
              <w:rPr>
                <w:lang w:val="fr-FR"/>
              </w:rPr>
              <w:t>ô</w:t>
            </w:r>
            <w:r>
              <w:rPr>
                <w:rFonts w:eastAsia="MS Song"/>
                <w:lang w:val="fr-FR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tributaci</w:t>
            </w:r>
            <w:r>
              <w:rPr>
                <w:lang w:val="fr-FR"/>
              </w:rPr>
              <w:t>ó</w:t>
            </w:r>
            <w:r>
              <w:rPr>
                <w:rFonts w:eastAsia="MS Song"/>
                <w:lang w:val="fr-FR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taxes on prof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imp</w:t>
            </w:r>
            <w:r>
              <w:rPr>
                <w:lang w:val="fr-FR"/>
              </w:rPr>
              <w:t>ô</w:t>
            </w:r>
            <w:r>
              <w:rPr>
                <w:rFonts w:eastAsia="MS Song"/>
                <w:lang w:val="fr-FR"/>
              </w:rPr>
              <w:t>t sur les b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n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f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impuestos sobre las utilidad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tax-financed sch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syst</w:t>
            </w:r>
            <w:r>
              <w:rPr>
                <w:lang w:val="fr-FR"/>
              </w:rPr>
              <w:t>è</w:t>
            </w:r>
            <w:r>
              <w:rPr>
                <w:rFonts w:eastAsia="MS Song"/>
                <w:lang w:val="fr-FR"/>
              </w:rPr>
              <w:t>me financ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par l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imp</w:t>
            </w:r>
            <w:r>
              <w:rPr>
                <w:lang w:val="fr-FR"/>
              </w:rPr>
              <w:t>ô</w:t>
            </w:r>
            <w:r>
              <w:rPr>
                <w:rFonts w:eastAsia="MS Song"/>
                <w:lang w:val="fr-FR"/>
              </w:rPr>
              <w:t>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lan financiado por impues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taxpa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</w:rPr>
              <w:t>纳税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ontribua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ontribuy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TBT</w:t>
            </w:r>
          </w:p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technical barriers to t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贸易技术壁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OT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obstacles techniques au comme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OT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obst</w:t>
            </w:r>
            <w:r>
              <w:rPr>
                <w:lang w:val="es-ES"/>
              </w:rPr>
              <w:t>á</w:t>
            </w:r>
            <w:r>
              <w:rPr>
                <w:rFonts w:eastAsia="MS Song"/>
                <w:lang w:val="es-ES"/>
              </w:rPr>
              <w:t>culos t</w:t>
            </w:r>
            <w:r>
              <w:rPr>
                <w:lang w:val="es-ES"/>
              </w:rPr>
              <w:t>é</w:t>
            </w:r>
            <w:r>
              <w:rPr>
                <w:rFonts w:eastAsia="MS Song"/>
                <w:lang w:val="es-ES"/>
              </w:rPr>
              <w:t>cnicos al comerc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temporary issue of SD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mission provisoire de D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emis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temporal de DE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terms-of-trade sh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贸易条件震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d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rioration brutale des termes de l</w:t>
            </w:r>
            <w:r>
              <w:rPr>
                <w:lang w:val="fr-FR"/>
              </w:rPr>
              <w:t>’é</w:t>
            </w:r>
            <w:r>
              <w:rPr>
                <w:rFonts w:eastAsia="MS Song"/>
                <w:lang w:val="fr-FR"/>
              </w:rPr>
              <w:t>ch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erturb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en las relaciones de intercamb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Tobin t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托宾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Taxe Tob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Impuesto Tob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top-bot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effet de retomb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effet de ruisselle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effet d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infiltr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effet percolate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elance par le ha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tough policy condition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onditions draconien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imposi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de pol</w:t>
            </w:r>
            <w:r>
              <w:rPr>
                <w:lang w:val="es-ES"/>
              </w:rPr>
              <w:t>í</w:t>
            </w:r>
            <w:r>
              <w:rPr>
                <w:rFonts w:eastAsia="MS Song"/>
                <w:lang w:val="es-ES"/>
              </w:rPr>
              <w:t>ticas de condicionalidad dur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track rec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sultats accumul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s</w:t>
            </w:r>
            <w:r>
              <w:rPr>
                <w:lang w:val="fr-FR"/>
              </w:rPr>
              <w:t> </w:t>
            </w:r>
            <w:r>
              <w:rPr>
                <w:rFonts w:eastAsia="MS Song"/>
                <w:lang w:val="fr-FR"/>
              </w:rPr>
              <w:t>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enregistrement de 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sultats</w:t>
            </w:r>
            <w:r>
              <w:rPr>
                <w:lang w:val="fr-FR"/>
              </w:rPr>
              <w:t> </w:t>
            </w:r>
            <w:r>
              <w:rPr>
                <w:rFonts w:eastAsia="MS Song"/>
                <w:lang w:val="fr-FR"/>
              </w:rPr>
              <w:t>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histor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Trade and Development Board (UNCTA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onseil du commerce et du d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veloppement (CNUC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Junta de Comercio y Desarrollo (UNCTAD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trade in curren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op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rations en devi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operaciones en divis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tra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op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rat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opera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trading vo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volume des transac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volumen de comerc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transfer pric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转让价格、制订转帐价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rix de transfer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rix de cession interne (entre entreprises d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un m</w:t>
            </w:r>
            <w:r>
              <w:rPr>
                <w:lang w:val="fr-FR"/>
              </w:rPr>
              <w:t>ê</w:t>
            </w:r>
            <w:r>
              <w:rPr>
                <w:rFonts w:eastAsia="MS Song"/>
                <w:lang w:val="fr-FR"/>
              </w:rPr>
              <w:t>me group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precio de transfer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tree cro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cultures arbust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cultivos arb</w:t>
            </w:r>
            <w:r>
              <w:rPr/>
              <w:t>ó</w:t>
            </w:r>
            <w:r>
              <w:rPr>
                <w:rFonts w:eastAsia="MS Song"/>
              </w:rPr>
              <w:t>re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 xml:space="preserve">TRIMS = Trade-related investment measur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与贸易有关的投资措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Mesures concernant les investissements et li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es au commerce (MI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Medidas en material de inversiones relacionadas con el comerc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Triple-A credit ra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 xml:space="preserve">3A </w:t>
            </w:r>
            <w:r>
              <w:rPr>
                <w:rFonts w:eastAsia="MS Song"/>
              </w:rPr>
              <w:t>信用评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cotation AA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lasific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de cr</w:t>
            </w:r>
            <w:r>
              <w:rPr>
                <w:lang w:val="es-ES"/>
              </w:rPr>
              <w:t>é</w:t>
            </w:r>
            <w:r>
              <w:rPr>
                <w:rFonts w:eastAsia="MS Song"/>
                <w:lang w:val="es-ES"/>
              </w:rPr>
              <w:t>dito AA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 xml:space="preserve">TRIPS = Trade-related intellectual property righ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与贸易有关的知识产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Aspects des droits de propri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intellectuelle qui touchent au commerc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APD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Derechos de propiedad intelectual relacionados con el comerc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Turnover (on a marke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交易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  <w:lang w:val="fr-FR"/>
              </w:rPr>
              <w:t>Volume trait</w:t>
            </w:r>
            <w:r>
              <w:rPr>
                <w:lang w:val="fr-FR"/>
              </w:rPr>
              <w:t>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giro de negoci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volumen de negoci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tying (of aid, loans</w:t>
            </w:r>
            <w:r>
              <w:rPr/>
              <w:t>…</w:t>
            </w:r>
            <w:r>
              <w:rPr>
                <w:rFonts w:eastAsia="MS Son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附加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assujettissement 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vinculaci</w:t>
            </w:r>
            <w:r>
              <w:rPr>
                <w:lang w:val="fr-FR"/>
              </w:rPr>
              <w:t>ó</w:t>
            </w:r>
            <w:r>
              <w:rPr>
                <w:rFonts w:eastAsia="MS Song"/>
                <w:lang w:val="fr-FR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U5MR = under-five mortality 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5</w:t>
            </w:r>
            <w:r>
              <w:rPr>
                <w:rFonts w:eastAsia="MS Song"/>
              </w:rPr>
              <w:t>岁以下幼儿死亡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taux de mortali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des moins de cinq 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UNCDF = United Nations Capital Development F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联合国资本发展基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FENU Fonds d</w:t>
            </w:r>
            <w:r>
              <w:rPr>
                <w:lang w:val="fr-FR"/>
              </w:rPr>
              <w:t>’é</w:t>
            </w:r>
            <w:r>
              <w:rPr>
                <w:rFonts w:eastAsia="MS Song"/>
                <w:lang w:val="fr-FR"/>
              </w:rPr>
              <w:t>quipement des Nations Un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FNUDC Fondo de las NNUU para el Desarrollo de la Capitaliz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underfun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经费不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insuffisance du financ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insuficiencia de la financi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underlying ass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基本资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actifs sous-jac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bienes subyacen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understaff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人员不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insuffisance des effectif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insuficiencia de la dot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de perso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unitary tax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统一征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imposition unifor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tribut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unitaria/unific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United Nations Centre for International Crime Preven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联合国国际预防犯罪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entre des Nations Unies pour la pr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vention internationale du cr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entro de las Naciones Unidas para la Preven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Internacional del Del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United Nations Convention against Transnational Organized Crime</w:t>
            </w:r>
          </w:p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(Palermo Conven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联合国打击跨国有组织犯罪公约（巴勒莫公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onvention des Nations Unies contre la criminali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 xml:space="preserve"> transnationale organis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onven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de las Naciones Unidas contra la Delincuencia Organizada Transnacion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United Nations Declaration against Corruption and Bribery in International Commercial Transa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联合国反对在国际商业交易中的贪污和贿赂宣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D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claration des Nations Unies sur la corruption et les actes de corruption dans les transactions commerciales internation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Declar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de las Naciones Unidas sobre la corrup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y el soborno en las transacciones comerciales internaciona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untie aid (to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取消援助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d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liement de l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 xml:space="preserve"> ai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desvincul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de la asistenc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Upscaling (microfinance institutions become licensed and access formal financial resourc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提高档次（微额供资机构取得执照和正规融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acc</w:t>
            </w:r>
            <w:r>
              <w:rPr>
                <w:lang w:val="fr-FR"/>
              </w:rPr>
              <w:t>è</w:t>
            </w:r>
            <w:r>
              <w:rPr>
                <w:rFonts w:eastAsia="MS Song"/>
                <w:lang w:val="fr-FR"/>
              </w:rPr>
              <w:t xml:space="preserve">s des 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tablissements de microfinancement aux ressources financi</w:t>
            </w:r>
            <w:r>
              <w:rPr>
                <w:lang w:val="fr-FR"/>
              </w:rPr>
              <w:t>è</w:t>
            </w:r>
            <w:r>
              <w:rPr>
                <w:rFonts w:eastAsia="MS Song"/>
                <w:lang w:val="fr-FR"/>
              </w:rPr>
              <w:t>res formel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operaciones en mayor esca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Uruguay R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乌拉圭回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ycle de l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Urugu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Ronda Urugua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vehicle-curr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monnaie v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hicula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moneda veh</w:t>
            </w:r>
            <w:r>
              <w:rPr>
                <w:lang w:val="es-ES"/>
              </w:rPr>
              <w:t>í</w:t>
            </w:r>
            <w:r>
              <w:rPr>
                <w:rFonts w:eastAsia="MS Song"/>
                <w:lang w:val="es-ES"/>
              </w:rPr>
              <w:t>cu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 xml:space="preserve">venture capit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风险资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apital risq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apital de ries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volat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波动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  <w:lang w:val="fr-FR"/>
              </w:rPr>
              <w:t>instabilit</w:t>
            </w:r>
            <w:r>
              <w:rPr>
                <w:lang w:val="fr-FR"/>
              </w:rPr>
              <w:t>é</w:t>
            </w:r>
          </w:p>
          <w:p>
            <w:pPr>
              <w:pStyle w:val="Normal"/>
              <w:rPr/>
            </w:pPr>
            <w:r>
              <w:rPr>
                <w:rFonts w:eastAsia="MS Song"/>
                <w:lang w:val="fr-FR"/>
              </w:rPr>
              <w:t>f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brilit</w:t>
            </w:r>
            <w:r>
              <w:rPr>
                <w:lang w:val="fr-FR"/>
              </w:rPr>
              <w:t>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inestabilid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voting power (IMF, World Bank) voting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分配票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nombre de voix attribu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es (FMI, Banque mondial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pourcentage du total des vo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n</w:t>
            </w:r>
            <w:r>
              <w:rPr>
                <w:lang w:val="es-ES"/>
              </w:rPr>
              <w:t>ú</w:t>
            </w:r>
            <w:r>
              <w:rPr>
                <w:rFonts w:eastAsia="MS Song"/>
                <w:lang w:val="es-ES"/>
              </w:rPr>
              <w:t>mero de votos (FMI, Banco Mundia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Water Supply and Sanitation Collaborative Council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供水和卫生合作理事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Conseil de coop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ration pour l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approvisionnement en eau et l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assainiss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Consejo de Colabor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sobre Agua y Saneamien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weighted vo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加权投票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votaci</w:t>
            </w:r>
            <w:r>
              <w:rPr/>
              <w:t>ó</w:t>
            </w:r>
            <w:r>
              <w:rPr>
                <w:rFonts w:eastAsia="MS Song"/>
              </w:rPr>
              <w:t>n ponderad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welfare ga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福利增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gains sociau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mayores beneficios en materia de bienest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withholding (of ta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预提、预扣（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 xml:space="preserve">retenue </w:t>
            </w:r>
            <w:r>
              <w:rPr>
                <w:lang w:val="fr-FR"/>
              </w:rPr>
              <w:t>à</w:t>
            </w:r>
            <w:r>
              <w:rPr>
                <w:rFonts w:eastAsia="MS Song"/>
                <w:lang w:val="fr-FR"/>
              </w:rPr>
              <w:t xml:space="preserve"> la sour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reten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en la fu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Women</w:t>
            </w:r>
            <w:r>
              <w:rPr/>
              <w:t>’</w:t>
            </w:r>
            <w:r>
              <w:rPr>
                <w:rFonts w:eastAsia="MS Song"/>
              </w:rPr>
              <w:t>s World Ban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妇女世界信贷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Banque Mondiale des Fem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Banca Mundial de la Muj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workout (from a debt cris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摆脱债务危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sortie d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une crise provoqu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e par l</w:t>
            </w:r>
            <w:r>
              <w:rPr>
                <w:lang w:val="fr-FR"/>
              </w:rPr>
              <w:t>’</w:t>
            </w:r>
            <w:r>
              <w:rPr>
                <w:rFonts w:eastAsia="MS Song"/>
                <w:lang w:val="fr-FR"/>
              </w:rPr>
              <w:t>endettement ext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ri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salida de una crisis de deuda exter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World Bank Group affili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organe du Groupe de la Banque Mondi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filial del Grupo del Banco Mund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</w:rPr>
              <w:t>World Education Fo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世界教育论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Forum mondial sur l</w:t>
            </w:r>
            <w:r>
              <w:rPr>
                <w:lang w:val="fr-FR"/>
              </w:rPr>
              <w:t>’é</w:t>
            </w:r>
            <w:r>
              <w:rPr>
                <w:rFonts w:eastAsia="MS Song"/>
                <w:lang w:val="fr-FR"/>
              </w:rPr>
              <w:t>du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Foro Mundial sobre Educ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World Trade Organization (W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世界贸易组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  <w:lang w:val="fr-FR"/>
              </w:rPr>
              <w:t>Organisation mondiale du commerce (OM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Organizaci</w:t>
            </w:r>
            <w:r>
              <w:rPr>
                <w:lang w:val="es-ES"/>
              </w:rPr>
              <w:t>ó</w:t>
            </w:r>
            <w:r>
              <w:rPr>
                <w:rFonts w:eastAsia="MS Song"/>
                <w:lang w:val="es-ES"/>
              </w:rPr>
              <w:t>n Mundial del Comercio (OMC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</w:rPr>
            </w:pPr>
            <w:r>
              <w:rPr>
                <w:rFonts w:eastAsia="MS Song"/>
              </w:rPr>
              <w:t>yield value for money (to 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Song"/>
              </w:rPr>
              <w:t>花钱花得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ê</w:t>
            </w:r>
            <w:r>
              <w:rPr>
                <w:rFonts w:eastAsia="MS Song"/>
                <w:lang w:val="fr-FR"/>
              </w:rPr>
              <w:t>tre productif au regard des sommes d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pens</w:t>
            </w:r>
            <w:r>
              <w:rPr>
                <w:lang w:val="fr-FR"/>
              </w:rPr>
              <w:t>é</w:t>
            </w:r>
            <w:r>
              <w:rPr>
                <w:rFonts w:eastAsia="MS Song"/>
                <w:lang w:val="fr-FR"/>
              </w:rPr>
              <w:t>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"/>
                <w:lang w:val="es-ES"/>
              </w:rPr>
              <w:t>tener un rendimiento proporcional al dinero invertid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>Hahan, Landrein, Osuna, Velay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5:26:00Z</dcterms:created>
  <dc:creator>Yaw-Tsong  Lee</dc:creator>
  <dc:description/>
  <dc:language>en-US</dc:language>
  <cp:lastModifiedBy>Yaw-Tsong  Lee</cp:lastModifiedBy>
  <dcterms:modified xsi:type="dcterms:W3CDTF">2003-04-14T06:03:00Z</dcterms:modified>
  <cp:revision>4</cp:revision>
  <dc:subject/>
  <dc:title>Financing for development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