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imSun;宋体" w:hAnsi="SimSun;宋体" w:eastAsia="SimSun;宋体" w:cs="SimSun;宋体"/>
          <w:lang w:val="en-US"/>
        </w:rPr>
      </w:pPr>
      <w:r>
        <w:rPr>
          <w:rFonts w:ascii="SimSun;宋体" w:hAnsi="SimSun;宋体" w:cs="SimSun;宋体" w:eastAsia="SimSun;宋体"/>
          <w:lang w:val="en-US"/>
        </w:rPr>
        <w:t>中文索引</w:t>
      </w:r>
    </w:p>
    <w:p>
      <w:pPr>
        <w:pStyle w:val="Normal"/>
        <w:autoSpaceDE w:val="false"/>
        <w:rPr>
          <w:rFonts w:ascii="SimSun;宋体" w:hAnsi="SimSun;宋体" w:eastAsia="SimSun;宋体" w:cs="SimSun;宋体"/>
          <w:lang w:val="en-US"/>
        </w:rPr>
      </w:pPr>
      <w:r>
        <w:rPr>
          <w:rFonts w:eastAsia="SimSun;宋体" w:cs="SimSun;宋体" w:ascii="SimSun;宋体" w:hAnsi="SimSun;宋体"/>
          <w:lang w:val="en-US"/>
        </w:rPr>
        <w:t>(</w:t>
      </w:r>
      <w:r>
        <w:rPr>
          <w:rFonts w:ascii="SimSun;宋体" w:hAnsi="SimSun;宋体" w:cs="SimSun;宋体" w:eastAsia="SimSun;宋体"/>
          <w:lang w:val="en-US"/>
        </w:rPr>
        <w:t>按汉语拼音字母次序排列</w:t>
      </w:r>
      <w:r>
        <w:rPr>
          <w:rFonts w:eastAsia="SimSun;宋体" w:cs="SimSun;宋体" w:ascii="SimSun;宋体" w:hAnsi="SimSun;宋体"/>
          <w:lang w:val="en-US"/>
        </w:rPr>
        <w:t>)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B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编码表示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ded representation 03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变体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haracter, modified 02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变体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odified character 20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变音符号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iacritic 06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变音符号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iacritical mark, diacritical sign 06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变音符号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ign, diacritical 30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标音字母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ranscription alphabet 34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标准别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lonym, standardized 00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标准别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tandardized allonym 31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标准当地语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endonym, standardized 07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标准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standardized 22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标准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tandardized name 31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标准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tandardized toponym 31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标准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oponym, standardized 34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标准化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ormalization 24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标准化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tandardization 31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标准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standard 15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标准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tandard language 31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别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lonym 00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别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alternative 21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别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variant 23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别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oponym, variant 34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别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variant name 36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不完全字母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efective alphabetic script 06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不完全字母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cript, defective alphabetic 28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部首；词根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radical, radix 271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C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初期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primary 22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>词典</w:t>
      </w:r>
      <w:r>
        <w:rPr>
          <w:rFonts w:eastAsia="SimSun;宋体" w:cs="SimSun;宋体" w:ascii="SimSun;宋体" w:hAnsi="SimSun;宋体"/>
          <w:sz w:val="21"/>
          <w:szCs w:val="21"/>
          <w:lang w:val="en-US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词汇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exicon 16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词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orphology 20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词法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orphological 20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词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ogogram 17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词符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ogographic 18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词符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ogographic script 18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词符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cript, logographic 289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18"/>
          <w:szCs w:val="18"/>
          <w:lang w:val="en-US"/>
        </w:rPr>
      </w:pPr>
      <w:r>
        <w:rPr>
          <w:rFonts w:eastAsia="SimSun;宋体" w:cs="SimSun;宋体" w:ascii="SimSun;宋体" w:hAnsi="SimSun;宋体"/>
          <w:sz w:val="18"/>
          <w:szCs w:val="18"/>
          <w:lang w:val="en-US"/>
        </w:rPr>
        <w:t>20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词根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root 28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词汇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vocabulary 36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词汇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lossary 12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词素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orpheme 20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词素变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lomorph 004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D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单词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simplex 22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单词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implex name 30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单音三字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rigraph 35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单音双字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igraph 07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单音四字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etragraph 33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当地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ocal name 17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当地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local 21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当地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vernacular 36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当地语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endonym 07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理词典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ictionary, geographical 06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理词典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eographical dictionary 11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eature, geographical 08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eographical entity 11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eographical feature 11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理实体分类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lass, feature 02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理实体分类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eature class 08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理信息系统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eographic information system (GIS) 11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理信息系统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IS 11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理坐标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ordinates, geographical 04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理坐标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raticule 12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eature name 08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eographical name 11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geographical 21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place 22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lace name 26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opographic name 33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oponym 33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标准化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eographical names standardization 11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标准化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tandardization, geographical names 31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调查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s survey 23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调查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urvey, names 31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调查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urvey, toponymic 31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国家标准化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tional standardization, geographical names 23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国家标准化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tandardization,national, geographical names 314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18"/>
          <w:szCs w:val="18"/>
          <w:lang w:val="en-US"/>
        </w:rPr>
      </w:pPr>
      <w:r>
        <w:rPr>
          <w:rFonts w:eastAsia="SimSun;宋体" w:cs="SimSun;宋体" w:ascii="SimSun;宋体" w:hAnsi="SimSun;宋体"/>
          <w:sz w:val="18"/>
          <w:szCs w:val="18"/>
          <w:lang w:val="en-US"/>
        </w:rPr>
        <w:t>20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国际标准化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tandardization, international, geographical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eastAsia="SimSun;宋体" w:cs="TT2A8o00" w:ascii="SimSun;宋体" w:hAnsi="SimSun;宋体"/>
          <w:sz w:val="21"/>
          <w:szCs w:val="21"/>
          <w:lang w:val="en-US"/>
        </w:rPr>
        <w:t>names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eastAsia="SimSun;宋体" w:cs="TT2A8o00" w:ascii="SimSun;宋体" w:hAnsi="SimSun;宋体"/>
          <w:sz w:val="21"/>
          <w:szCs w:val="21"/>
          <w:lang w:val="en-US"/>
        </w:rPr>
        <w:t>31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机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s authority 23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azetteer 10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azetteer, place names 10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数据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ata base, digital toponymic 05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数字数据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igital toponymic data base 06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索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azetteer, index 10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索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index, names 13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索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index, place names 13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索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index, toponymic 13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索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s index 23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索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lace name index 26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索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oponymic index 34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oponomastics 33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学；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oponymy 34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准则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uidelines,toponymic 12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准则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oponymic guidelines 34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译写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s conversion 23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转译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s transformation 23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转译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ransformation, names 34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图注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ettering, map 16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图注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ap lettering 18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图注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ap script 18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图注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cript, map 29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形；地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opography 33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形名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topographic 22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形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entity, topographic 07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形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eature, topographic 09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形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opographic feature 33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形实体分类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opographic category 33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形图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ap, topographic 19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形图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opographic map 33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域名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horonym 02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址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ddress 00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多文字地名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azetteer, multiscriptual 10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多文字地名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ultiscriptual gazetteer 20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多文字地图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ap, multiscriptual 18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多文字地图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ultiscriptual map 20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多文字地图注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ap script, multiscriptual 191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18"/>
          <w:szCs w:val="18"/>
          <w:lang w:val="en-US"/>
        </w:rPr>
      </w:pPr>
      <w:r>
        <w:rPr>
          <w:rFonts w:eastAsia="SimSun;宋体" w:cs="SimSun;宋体" w:ascii="SimSun;宋体" w:hAnsi="SimSun;宋体"/>
          <w:sz w:val="18"/>
          <w:szCs w:val="18"/>
          <w:lang w:val="en-US"/>
        </w:rPr>
        <w:t>20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多文字注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ettering, multiscriptual 16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多语地名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azetteer, multilingual 10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多语地名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ultilingual gazetteer 20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多语地图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ap, multilingual 18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多语地图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ultilingual map 20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多语地图注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ap script, multilingual 19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多语注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ettering, multilingual 165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E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二合元音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iphthong 073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F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发音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rticulation 01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方言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ialect 06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非官方语言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non-official (unofficial) 15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非官方语言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on-official language 24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复合词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mposite name 03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复合词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mpound name 03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复合词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composite 21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复合词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compound 21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附加符号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arker 19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附加元音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vocalization 36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附加元音符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vocalized 36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附加元音符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vowelled 37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辅音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nsonant 03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辅音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nsonant script 03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辅音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cript, consonant 28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辅音字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nsonant letter 03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辅音字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etter, consonant 162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G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格式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ormat 10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固件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irmware 09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冠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rticle 01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官方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official 22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官方语言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offical 15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官方语言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official language 24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惯用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nventional name 04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惯用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conventional 21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惯用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traditional 23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惯用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raditional name 34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光栅方式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raster mode 272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18"/>
          <w:szCs w:val="18"/>
          <w:lang w:val="en-US"/>
        </w:rPr>
      </w:pPr>
      <w:r>
        <w:rPr>
          <w:rFonts w:eastAsia="SimSun;宋体" w:cs="SimSun;宋体" w:ascii="SimSun;宋体" w:hAnsi="SimSun;宋体"/>
          <w:sz w:val="18"/>
          <w:szCs w:val="18"/>
          <w:lang w:val="en-US"/>
        </w:rPr>
        <w:t>20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国际标准化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international standardization 14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国际音标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International Phonetic Alphabet (IPA) 14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国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national 15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国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tional language 237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H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海底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eature, undersea 09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海底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undersea feature 35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海域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aritime name 19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海域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maritime 22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混合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reole 04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混合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ingua franca 17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混杂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idgin 262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J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基本字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etters, cardinal 16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基础字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etter, basic 16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计算机菜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enu, computer 19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计算机程序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mputer program 03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计算机程序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rogram, computer 26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计算机格式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ormat, computer 10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计算机记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mputer record 03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计算机记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record, computer 27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计算机文件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mputer file 03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计算机文件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ile, computer 09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简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hort title 30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>简称</w:t>
      </w:r>
      <w:r>
        <w:rPr>
          <w:rFonts w:eastAsia="SimSun;宋体" w:cs="SimSun;宋体" w:ascii="SimSun;宋体" w:hAnsi="SimSun;宋体"/>
          <w:sz w:val="21"/>
          <w:szCs w:val="21"/>
          <w:lang w:val="en-US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val="en-US"/>
        </w:rPr>
        <w:t>地名</w:t>
      </w:r>
      <w:r>
        <w:rPr>
          <w:rFonts w:eastAsia="SimSun;宋体" w:cs="SimSun;宋体" w:ascii="SimSun;宋体" w:hAnsi="SimSun;宋体"/>
          <w:sz w:val="21"/>
          <w:szCs w:val="21"/>
          <w:lang w:val="en-US"/>
        </w:rPr>
        <w:t xml:space="preserve">)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hort form (of a name) 29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简化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haracter, simplified 02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简化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implified character 30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交互处理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interactive processing 14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交际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vehicular 15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交际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vehicular language 36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交通路线名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hodonym 12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交通路线名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odonym 24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接口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interface 14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句法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yntax 328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K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可逆性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reversibility 279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L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历史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historical name 128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历史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historical 21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联合国地名专家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UNGEGN 35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连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igature 17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连字符连接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hyphenization (hyphenation) 13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两种文字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biscriptual 02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罗马化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romanization 28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罗马字母转写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romanization key 281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M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>名称</w:t>
      </w:r>
      <w:r>
        <w:rPr>
          <w:rFonts w:eastAsia="SimSun;宋体" w:cs="SimSun;宋体" w:ascii="SimSun;宋体" w:hAnsi="SimSun;宋体"/>
          <w:sz w:val="21"/>
          <w:szCs w:val="21"/>
          <w:lang w:val="en-US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 20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目的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receiver 15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目的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target 15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目的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receiver language 27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目的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arget language 32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目的语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receiver script 27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目的语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cript, receiver 29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目的语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cript, target 29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目的语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arget script 33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母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other tongue 204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N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逆音译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retranscription 27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逆转写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retransliteration 278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P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批处理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batch processing 02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批准的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approved 21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普通名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oun, common 245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Q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切分成分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egment 29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全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ull title 10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>全称</w:t>
      </w:r>
      <w:r>
        <w:rPr>
          <w:rFonts w:eastAsia="SimSun;宋体" w:cs="SimSun;宋体" w:ascii="SimSun;宋体" w:hAnsi="SimSun;宋体"/>
          <w:sz w:val="21"/>
          <w:szCs w:val="21"/>
          <w:lang w:val="en-US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val="en-US"/>
        </w:rPr>
        <w:t>地名</w:t>
      </w:r>
      <w:r>
        <w:rPr>
          <w:rFonts w:eastAsia="SimSun;宋体" w:cs="SimSun;宋体" w:ascii="SimSun;宋体" w:hAnsi="SimSun;宋体"/>
          <w:sz w:val="21"/>
          <w:szCs w:val="21"/>
          <w:lang w:val="en-US"/>
        </w:rPr>
        <w:t xml:space="preserve">)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ong form (of a name) 183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R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人工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ultural feature 04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人工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eature, cultural 08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人工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eature, man-made 09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人工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an-made feature 18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人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nthroponym 01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人名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eponym 07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软件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oftware 304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S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山岳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oronym 250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18"/>
          <w:szCs w:val="18"/>
          <w:lang w:val="en-US"/>
        </w:rPr>
      </w:pPr>
      <w:r>
        <w:rPr>
          <w:rFonts w:eastAsia="SimSun;宋体" w:cs="SimSun;宋体" w:ascii="SimSun;宋体" w:hAnsi="SimSun;宋体"/>
          <w:sz w:val="18"/>
          <w:szCs w:val="18"/>
          <w:lang w:val="en-US"/>
        </w:rPr>
        <w:t>20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少数民族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minority 15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少数民族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inority language 19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少数民族语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inority name 19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少数民族语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minority 22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矢量方式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vector mode 36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首字母组合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cronym 00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数据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ata 04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数据可移植性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ata portability 05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数据可移植性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ortability, data 26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数据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ata base (database), digital 05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数据库管理系统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ata base management system 05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数据项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ata item 05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数据元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ata element 05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数据字典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ata dictionary 05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数据字典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ata directory 05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数据字段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ata field 05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数据字段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ield, data 09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数字数据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igital data base 06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书写系统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writing system 37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书写形式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raphic form 12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双言制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iglossia 07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双言制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iglossic 07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双语制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bilingualism 02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水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hydronym 13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水文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eature, hydrographic 09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水文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hydrographic feature 13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顺序规则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equence rules 29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说明性注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escriptive term 06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说明性注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esignation 06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俗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lloquial language 03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俗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colloquial 146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T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通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eneric term 11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通名成分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eneric element 11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通用横轴墨卡托投影格网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UTM grid 36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同义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ynonym 32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图形噪音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oise, graphic 24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土著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indigenous name 14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土著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indigenous 21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土著语言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indigenous language 139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18"/>
          <w:szCs w:val="18"/>
          <w:lang w:val="en-US"/>
        </w:rPr>
      </w:pPr>
      <w:r>
        <w:rPr>
          <w:rFonts w:eastAsia="SimSun;宋体" w:cs="SimSun;宋体" w:ascii="SimSun;宋体" w:hAnsi="SimSun;宋体"/>
          <w:sz w:val="18"/>
          <w:szCs w:val="18"/>
          <w:lang w:val="en-US"/>
        </w:rPr>
        <w:t>21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土著语言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indigenous 148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W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外来语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exonym 08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未加元音符号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on-vocalized 24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未加元音符号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on-vowelled 24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文件格式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ile format 09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文件格式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ormat, file 10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文学语言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literary 14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文学语言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iterary language 17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cript 28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无元音符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unvocalized 35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无元音符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unvowelled 360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X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系统设定值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efault value 06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像素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ixel 26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形符，象形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ictogram 26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星球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extraterrestrial feature 08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星球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eature, extraterrestrial 08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星球地理实体名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extraterrestrial name 08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星球地理实体名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extraterrestrial 215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Y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言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peech 30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言语社团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peech community 30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异地同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homonym 13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意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ideogram 13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意符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ideographic script 13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意符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cript, ideographic 28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异体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haracter, variant 02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异体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variant character 36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译写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nversion 04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译写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nversion table 04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译写字母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phabet, conversion 01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译写字母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nversion alphabet 04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意译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ranslation 35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honogram 25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节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yllabic (</w:t>
      </w:r>
      <w:r>
        <w:rPr>
          <w:rFonts w:ascii="SimSun;宋体" w:hAnsi="SimSun;宋体" w:cs="SimSun;宋体" w:eastAsia="SimSun;宋体"/>
          <w:sz w:val="21"/>
          <w:szCs w:val="21"/>
          <w:lang w:val="en-US"/>
        </w:rPr>
        <w:t>名词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) 32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节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yllable 32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节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yllabary 32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节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yllabic (</w:t>
      </w:r>
      <w:r>
        <w:rPr>
          <w:rFonts w:ascii="SimSun;宋体" w:hAnsi="SimSun;宋体" w:cs="SimSun;宋体" w:eastAsia="SimSun;宋体"/>
          <w:sz w:val="21"/>
          <w:szCs w:val="21"/>
          <w:lang w:val="en-US"/>
        </w:rPr>
        <w:t>作为形容词时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) 322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18"/>
          <w:szCs w:val="18"/>
          <w:lang w:val="en-US"/>
        </w:rPr>
      </w:pPr>
      <w:r>
        <w:rPr>
          <w:rFonts w:eastAsia="SimSun;宋体" w:cs="SimSun;宋体" w:ascii="SimSun;宋体" w:hAnsi="SimSun;宋体"/>
          <w:sz w:val="18"/>
          <w:szCs w:val="18"/>
          <w:lang w:val="en-US"/>
        </w:rPr>
        <w:t>21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节划分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yllabification 32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节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cript, syllabic 29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节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yllabic script 32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节字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yllabogram 32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素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hone 25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honeme 25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位变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lophone 00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位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honemic 25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系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honology 25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>音系学的</w:t>
      </w:r>
      <w:r>
        <w:rPr>
          <w:rFonts w:eastAsia="SimSun;宋体" w:cs="SimSun;宋体" w:ascii="SimSun;宋体" w:hAnsi="SimSun;宋体"/>
          <w:sz w:val="21"/>
          <w:szCs w:val="21"/>
          <w:lang w:val="en-US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系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honological 25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译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ranscription 34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译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ranscription key 34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音译字母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phabet, transcription 01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硬件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hardware 12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有形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eature, physical 09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有形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hysical feature 26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语法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rammar 12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语言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 14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语言间的数据交换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ata interchange, translingual 05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语言区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inguistic area 17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语言区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inguistic region 17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语言社区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inguistic community 17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语言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inguistics 17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语义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emantics 29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语音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honetic, phonetical 25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语音间的数据交换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ranslingual data interchange 35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语音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honetics 25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元音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vowel 37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元音标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arker, vowel 19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元音标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vowel marker 37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元音标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vowel point 37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元音字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haracter, vowel 02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元音字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etter, vowel 16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元音字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vowel letter 37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原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onor language 07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原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donor 14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原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source 15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原语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ource language 30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原语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donor script 07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原语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cript, donor 287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18"/>
          <w:szCs w:val="18"/>
          <w:lang w:val="en-US"/>
        </w:rPr>
      </w:pPr>
      <w:r>
        <w:rPr>
          <w:rFonts w:eastAsia="SimSun;宋体" w:cs="SimSun;宋体" w:ascii="SimSun;宋体" w:hAnsi="SimSun;宋体"/>
          <w:sz w:val="18"/>
          <w:szCs w:val="18"/>
          <w:lang w:val="en-US"/>
        </w:rPr>
        <w:t>21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原语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cript, original 29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原语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cript, source 29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原语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ource script 30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源自普通名词的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epotoponym 08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月球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unar name 18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月球地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lunar 220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1"/>
          <w:szCs w:val="21"/>
          <w:lang w:val="en-US"/>
        </w:rPr>
      </w:pPr>
      <w:r>
        <w:rPr>
          <w:rFonts w:eastAsia="SimSun;宋体" w:cs="SimSun;宋体" w:ascii="SimSun;宋体" w:hAnsi="SimSun;宋体"/>
          <w:sz w:val="21"/>
          <w:szCs w:val="21"/>
          <w:lang w:val="en-US"/>
        </w:rPr>
        <w:t>Z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正字法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orthography 25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直角坐标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ordinates, rectangular 04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直角坐标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oordinates, topographic 04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直角坐标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rid, topographic 12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直角坐标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rectangular coordinates 27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主要语言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anguage, principal 15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主要语言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rincipal language 26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专名成分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pecific element 307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专名化的通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alse generic element 08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专名化的通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eneric element, false 11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专名学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onomastics 24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专题地图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map, thematic 19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专题地图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hematic map 33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专用字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etters, special 16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专有名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me, proper 22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专有名称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roper name 26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专有名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oun, proper 24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专有名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proper noun 27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转写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ransliteration 35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转写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ransliteration key 35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转写字母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phabet, transliteration 01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转写字母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ransliteration alphabet 35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character 02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典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exicon, logographic 17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典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ogographic lexicon 181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letter 16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母表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phabet 008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母表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phabetic 009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母数字的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phanumeric 01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母顺序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phabetic sequence 014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母顺序规则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phabetic sequence rules 015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母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phabetic script 01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母文字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script, alphabetic 284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18"/>
          <w:szCs w:val="18"/>
          <w:lang w:val="en-US"/>
        </w:rPr>
      </w:pPr>
      <w:r>
        <w:rPr>
          <w:rFonts w:eastAsia="SimSun;宋体" w:cs="SimSun;宋体" w:ascii="SimSun;宋体" w:hAnsi="SimSun;宋体"/>
          <w:sz w:val="18"/>
          <w:szCs w:val="18"/>
          <w:lang w:val="en-US"/>
        </w:rPr>
        <w:t>21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位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grapheme 122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位变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allograph 003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样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ont 100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字样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typeface 356</w:t>
      </w:r>
    </w:p>
    <w:p>
      <w:pPr>
        <w:pStyle w:val="Normal"/>
        <w:autoSpaceDE w:val="false"/>
        <w:rPr>
          <w:rFonts w:ascii="SimSun;宋体" w:hAnsi="SimSun;宋体" w:eastAsia="SimSun;宋体" w:cs="TT2A8o00"/>
          <w:sz w:val="21"/>
          <w:szCs w:val="21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自然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feature, natural 092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val="en-US"/>
        </w:rPr>
      </w:pPr>
      <w:r>
        <w:rPr>
          <w:rFonts w:ascii="SimSun;宋体" w:hAnsi="SimSun;宋体" w:cs="SimSun;宋体" w:eastAsia="SimSun;宋体"/>
          <w:sz w:val="21"/>
          <w:szCs w:val="21"/>
          <w:lang w:val="en-US"/>
        </w:rPr>
        <w:t xml:space="preserve">自然地理实体 </w:t>
      </w:r>
      <w:r>
        <w:rPr>
          <w:rFonts w:eastAsia="SimSun;宋体" w:cs="TT2A8o00" w:ascii="SimSun;宋体" w:hAnsi="SimSun;宋体"/>
          <w:sz w:val="21"/>
          <w:szCs w:val="21"/>
          <w:lang w:val="en-US"/>
        </w:rPr>
        <w:t>natural feature 239</w:t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val="en-US"/>
        </w:rPr>
      </w:pPr>
      <w:r>
        <w:rPr>
          <w:rFonts w:eastAsia="SimSun;宋体" w:cs="SimSun;宋体" w:ascii="SimSun;宋体" w:hAnsi="SimSun;宋体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20:00Z</dcterms:created>
  <dc:creator>DGAACS User</dc:creator>
  <dc:description/>
  <dc:language>en-US</dc:language>
  <cp:lastModifiedBy>DGAACS User</cp:lastModifiedBy>
  <dcterms:modified xsi:type="dcterms:W3CDTF">2004-04-20T17:23:00Z</dcterms:modified>
  <cp:revision>2</cp:revision>
  <dc:subject/>
  <dc:title>中文索引</dc:title>
</cp:coreProperties>
</file>