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The Global Fund to Fight AIDS, Tuberculosis and Malaria; (The Global Fund)</w:t>
      </w:r>
    </w:p>
    <w:p>
      <w:pPr>
        <w:pStyle w:val="Normal"/>
        <w:rPr/>
      </w:pPr>
      <w:r>
        <w:rPr>
          <w:rFonts w:cs="Verdana" w:ascii="Verdana" w:hAnsi="Verdana"/>
          <w:b/>
          <w:color w:val="404040"/>
          <w:sz w:val="18"/>
          <w:szCs w:val="18"/>
        </w:rPr>
        <w:t>Partnership Forum 2006/Durban, July 1-3, 2006</w:t>
      </w:r>
    </w:p>
    <w:p>
      <w:pPr>
        <w:pStyle w:val="Normal"/>
        <w:rPr>
          <w:rFonts w:ascii="Verdana" w:hAnsi="Verdana" w:cs="Verdana"/>
          <w:b/>
          <w:b/>
          <w:i/>
          <w:i/>
          <w:color w:val="404040"/>
          <w:sz w:val="18"/>
          <w:szCs w:val="18"/>
        </w:rPr>
      </w:pPr>
      <w:r>
        <w:rPr>
          <w:rFonts w:cs="Verdana" w:ascii="Verdana" w:hAnsi="Verdana"/>
          <w:b/>
          <w:i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404040"/>
          <w:sz w:val="18"/>
          <w:szCs w:val="18"/>
        </w:rPr>
      </w:pPr>
      <w:r>
        <w:rPr>
          <w:rFonts w:cs="Verdana" w:ascii="Verdana" w:hAnsi="Verdana"/>
          <w:b/>
          <w:i/>
          <w:color w:val="404040"/>
          <w:sz w:val="22"/>
          <w:szCs w:val="22"/>
        </w:rPr>
        <w:t>Glossary</w:t>
      </w:r>
      <w:r>
        <w:rPr>
          <w:rFonts w:cs="Verdana" w:ascii="Verdana" w:hAnsi="Verdana"/>
          <w:b/>
          <w:i/>
          <w:color w:val="404040"/>
          <w:sz w:val="18"/>
          <w:szCs w:val="18"/>
        </w:rPr>
        <w:t xml:space="preserve"> (Draft version)</w:t>
      </w:r>
    </w:p>
    <w:p>
      <w:pPr>
        <w:pStyle w:val="Normal"/>
        <w:rPr>
          <w:rFonts w:ascii="Verdana" w:hAnsi="Verdana" w:cs="Verdana"/>
          <w:b/>
          <w:b/>
          <w:i/>
          <w:i/>
          <w:color w:val="404040"/>
          <w:sz w:val="18"/>
          <w:szCs w:val="18"/>
        </w:rPr>
      </w:pPr>
      <w:r>
        <w:rPr>
          <w:rFonts w:cs="Verdana" w:ascii="Verdana" w:hAnsi="Verdana"/>
          <w:b/>
          <w:i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404040"/>
          <w:sz w:val="18"/>
          <w:szCs w:val="18"/>
        </w:rPr>
      </w:pPr>
      <w:r>
        <w:rPr>
          <w:rFonts w:cs="Verdana" w:ascii="Verdana" w:hAnsi="Verdana"/>
          <w:b/>
          <w:color w:val="404040"/>
          <w:sz w:val="18"/>
          <w:szCs w:val="18"/>
        </w:rPr>
        <w:t>Key Structures of the Global Fund: Board; Technical Review Panel; Partnership Forum; Office of the Inspector General; Technical Evaluation Reference Group (TERG); Country Coordinating Mechanisms; Local Fund Agents (LEAs)</w:t>
      </w:r>
    </w:p>
    <w:p>
      <w:pPr>
        <w:pStyle w:val="Normal"/>
        <w:rPr>
          <w:rFonts w:ascii="Verdana" w:hAnsi="Verdana" w:cs="Verdana"/>
          <w:b/>
          <w:b/>
          <w:color w:val="404040"/>
          <w:sz w:val="18"/>
          <w:szCs w:val="18"/>
        </w:rPr>
      </w:pPr>
      <w:r>
        <w:rPr>
          <w:rFonts w:cs="Verdana" w:ascii="Verdana" w:hAnsi="Verdana"/>
          <w:b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404040"/>
          <w:sz w:val="18"/>
          <w:szCs w:val="18"/>
        </w:rPr>
      </w:pPr>
      <w:r>
        <w:rPr>
          <w:rFonts w:cs="Verdana" w:ascii="Verdana" w:hAnsi="Verdana"/>
          <w:b/>
          <w:i/>
          <w:color w:val="404040"/>
          <w:sz w:val="18"/>
          <w:szCs w:val="18"/>
        </w:rPr>
        <w:t>Date compiled: June 6, 2006 by Weihua Tang</w:t>
      </w:r>
    </w:p>
    <w:p>
      <w:pPr>
        <w:pStyle w:val="Normal"/>
        <w:rPr>
          <w:rFonts w:ascii="Verdana" w:hAnsi="Verdana" w:cs="Verdana"/>
          <w:b/>
          <w:b/>
          <w:i/>
          <w:i/>
          <w:color w:val="404040"/>
          <w:sz w:val="18"/>
          <w:szCs w:val="18"/>
        </w:rPr>
      </w:pPr>
      <w:r>
        <w:rPr>
          <w:rFonts w:cs="Verdana" w:ascii="Verdana" w:hAnsi="Verdana"/>
          <w:b/>
          <w:i/>
          <w:color w:val="404040"/>
          <w:sz w:val="18"/>
          <w:szCs w:val="18"/>
        </w:rPr>
        <w:t>Sources: www. theglobalfund.org; UNTERM/UN-Interpreters.org</w:t>
      </w:r>
    </w:p>
    <w:p>
      <w:pPr>
        <w:pStyle w:val="Normal"/>
        <w:rPr>
          <w:rFonts w:ascii="Verdana" w:hAnsi="Verdana" w:cs="Verdana"/>
          <w:b/>
          <w:b/>
          <w:i/>
          <w:i/>
          <w:color w:val="404040"/>
          <w:sz w:val="18"/>
          <w:szCs w:val="18"/>
        </w:rPr>
      </w:pPr>
      <w:r>
        <w:rPr>
          <w:rFonts w:cs="Verdana" w:ascii="Verdana" w:hAnsi="Verdana"/>
          <w:b/>
          <w:i/>
          <w:color w:val="404040"/>
          <w:sz w:val="18"/>
          <w:szCs w:val="18"/>
        </w:rPr>
      </w:r>
    </w:p>
    <w:tbl>
      <w:tblPr>
        <w:tblW w:w="7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"/>
        <w:gridCol w:w="1"/>
        <w:gridCol w:w="1963"/>
        <w:gridCol w:w="1"/>
        <w:gridCol w:w="1"/>
        <w:gridCol w:w="1963"/>
        <w:gridCol w:w="1"/>
        <w:gridCol w:w="1"/>
        <w:gridCol w:w="1959"/>
        <w:gridCol w:w="3"/>
        <w:gridCol w:w="2"/>
        <w:gridCol w:w="1959"/>
        <w:gridCol w:w="3"/>
        <w:gridCol w:w="1"/>
        <w:gridCol w:w="1959"/>
        <w:gridCol w:w="5"/>
        <w:gridCol w:w="8"/>
      </w:tblGrid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3 by 5 Initiative; Treat 3 Million by 2005 Initiativ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itiative Trois millions de personnes sous traitement d’ici 2005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iativa tres milliones para 2005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а "Три миллиона к 2005 году"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五计划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بادرة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؛ مبادرة معالجة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لايين شخص بحلول عام 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ABC Approach=Abstain, Be faithful, use a Condom; ABC approach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tinence, Fidélité ou Préservatif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tinencia, Fidelidad o Preservativo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ru-RU"/>
              </w:rPr>
              <w:t>оздержание; верность; постоянное применение презервативов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禁欲、专一、避孕套；</w:t>
            </w:r>
            <w:r>
              <w:rPr>
                <w:color w:val="000000"/>
                <w:sz w:val="20"/>
                <w:szCs w:val="20"/>
              </w:rPr>
              <w:t>ABC</w:t>
            </w:r>
            <w:r>
              <w:rPr>
                <w:color w:val="000000"/>
                <w:sz w:val="20"/>
                <w:szCs w:val="20"/>
              </w:rPr>
              <w:t>法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امتناع والإخلاص واستعمال الرفالات؛ النهج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لف، باء، جيم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Abuja Declaration and Framework for Action for the Fight Against HIV/AIDS, Tuberculosis and Other Disease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éclaration et Plan d'action d'Abuja sur le VIH/sida, la tuberculose et autres maladies infectieuse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eclaración y Marco de Acción de Abuja para la lucha contra el VIH/SIDA, la tuberculosis y otras enfermedade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буджийская декларация и Стратегия действий по борьбе с ВИЧ/СПИДом, туберкулезом и другими заболеваниями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非洲防治艾滋病毒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艾滋病、结核病和其他有关传染病的《阿布贾宣言和行动框架》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علان وإطار عمل أبوجا لمكافحة فيروس نقص المناعة البشرية والإيدز والسل والأمراض الأخرى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Accelerating Access Initiativ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itiative pour accélérer l'accès aux médicaments contre le VIH/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iciativa para acelerar el acceso a los medicamentos antirretrovirale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а по ускорению доступа к медикаментам против ВИЧ/СПИДа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速获得照顾治疗倡议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ادرة التعجيل بإمكانية الحصول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ACTION=Access, Care, Treatment, Inter-Organizational Needs pilot projec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jet pilote sur l'accès, les soins, le traitement et les besoins interorganisation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yecto piloto sobre acceso, atención, tratamiento y necesidades interinstitucionale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спериментальный проект "Доступ, уход, лечение, межучрежденческие потребности"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渠道、照顾、治疗、组织间需要实验项目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شروع النموذجي لسبل الوصول والرعاية والعلاج والاحتياجات المشتركة بين المنظمات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 AIDS Clinical Trials Group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Groupe d'essais cliniques sur le sida des adultes [prop.]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rupo de ensayos clínicos del SIDA en los adulto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уппа клинического тестирования на СПИД для взрослых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艾滋病临床试验小组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جموعة معنية بالتجارب السريرية لوسائل علاج الكبار المصابين بالإيد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n Malaria Control Day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Journée de la lutte antipaludique en Afriqu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ía africano de lucha contra el paludismo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фриканский День борьбы с малярией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疟疾防治日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يوم الأفريقي لمكافحة الملاريا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DS Clinical Trials Group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éseau d'essais cliniques du sida; Groupe pour les essais cliniques des thérapeutiques anti-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Red de Ensayos sobre Tratamiento del SID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уппа по клиническим разработкам в области лечения СПИДа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临床试验小组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جموعة معنية بالتجارب السريرية لوسائل علاج الإيد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DS epidemic updat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e point sur l'épidémie de 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ituación de la epidemia de SID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пидемии СПИДа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艾滋病流行报告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خر تطورات وباء الإيد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DS Vaccine Task Team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équipe de recherche sur le vaccin anti-SIDA; équipe Vaccin anti-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quipo de tareas relativas a la vacuna contra el SID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евая группа по разработке вакцины против СПИДа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疫苗工作组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يق العمل المعني باللقاح ضد الإيد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DS Watch Afric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ille sida Afriqu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DS Watch Afric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С уотч Африка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观察在非洲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صد حالة الإيدز في أفريقيا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DS-defining illness; AIDS-defining infection; AIDS-defining complicatio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manifestation clinique caractérisant le sida; maladie révélatrice du sida; maladie définissant l'entrée dans le 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estaciones clínicas del SID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е, клинически вызванное СПИДом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指征性疾病；艾滋病指征性感染；艾滋病指征性综合症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ض دال على وجود الإيدز؛ عدوى دالة على الإصابة بالإيدز؛ مضاعفات دالة على الإصابة بالإيد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DS-related complex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-sida; syndrome ARC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mplejo relacionado con el SID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птомокомплекс СПИД; пара-СПИД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并发症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ب الأعراض المتصلة بالإيدز؛ مجموعة الأعراض المتصلة بالإيد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phele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phèle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fele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фелес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蚊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أنوفيليس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عوضة الملاريا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malarial drug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édicaments antipaludéens; antipaludéens [n.m.]; médicament antipaludiqu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mento antipalúdico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малярийное лекарственное средство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疟疾药物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دواء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عقار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ضاد للملاريا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retroviral therapy; ARV treatmen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traitement antirétroviral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iento antirretroviral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ретровиральная терапия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逆病毒疗法；抗反转录病毒疗法；抗艾滋病毒疗法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علاج المضاد للفيروسات الرجعية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tuberculosis (bacillus Calmette-Guérin) vaccine; anti-tuberculosis vaccine; BCG vaccin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vaccin antituberculeux; vaccin antituberculeux au bacille de Calmette et Guérin; vaccin antituberculose; vaccin BCG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una BCG; vacuna antituberculosa; vacuna BCG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туберкулезная вакцина; вакцина БЦЖ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肺结核疫苗；卡介苗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لقاح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ي سي ج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ضد السل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oviral disea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oviro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ovirosi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овирусное заболевание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虫媒病毒性疾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أمراض الفيروسية التي تنقلها المفصليات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ربوفيروسات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mesini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émisinin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mesinin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мизинин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蒿素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رتيميسينين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mptomatic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symptomatic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symptomatic malari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имптомная малярия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症状带疟原虫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يم الأعراض بالملاريا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ck pha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ès palustre; accès fébril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e de ataque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риступа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作阶段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طور النوبة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G vaccin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accin BCG; vaccin bilié de Calmette et de Guéri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una BCG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а БЦЖ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介苗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قاح ”بي سي جي“ ضد السل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-shot technology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critère de la meilleure chance [prop.]; critère du premier arrivé [prop.]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riterio de la mejor oportunidad [prop.]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й лучшего из возможного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有成功机会的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هج الخيار الأفضل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ard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Conseil 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La Junta Directiva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 xml:space="preserve">Совет директоров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理事会</w:t>
            </w:r>
            <w:r>
              <w:rPr>
                <w:rFonts w:eastAsia="Times New Roman"/>
                <w:b w:val="false"/>
                <w:bCs w:val="false"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404040"/>
                <w:sz w:val="20"/>
                <w:sz w:val="20"/>
                <w:szCs w:val="20"/>
                <w:rtl w:val="true"/>
              </w:rPr>
              <w:t>مجلس الإدارة</w:t>
            </w:r>
            <w:r>
              <w:rPr>
                <w:color w:val="40404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candidiasis; thrush; moniliasis; candidosi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didose; candidiase; moniliase; monilio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didiasi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иаз; дрожжевой микоз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念珠菌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D4+ T lymphocyte; CD4+ T-cell; CD4 cell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ymphocyte T à récepteur CD4+; cellule CD4+; lymphocyte T4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focito CD4; linfocito T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4+ Т-лимфоцит;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4+ Т-клетка;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  <w:lang w:val="ru-RU"/>
              </w:rPr>
              <w:t>4-клетка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4 T</w:t>
            </w:r>
            <w:r>
              <w:rPr>
                <w:color w:val="000000"/>
                <w:sz w:val="20"/>
                <w:szCs w:val="20"/>
              </w:rPr>
              <w:t>淋巴细胞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D4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؛خلية من فئة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D4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؛خلية تي من فئة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D4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خلية تي الليمفية من فئة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ination antiretroviral therapy; combination therapy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ltithérapie antirétrovirale; polythérapie antirétrovirale; traitement antirétroviral en associatio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terapia antirretroviral combinad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бинированная антиретровирусная терапия ; комбинированная терапия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反转录病毒联合疗法；联合疗法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ركب العلاجي المضاد للفيروسات الرجعية؛ المركب العلاجي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Country Coordinating Mechanism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Instances de coordination national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/>
            </w:pPr>
            <w:r>
              <w:rPr>
                <w:b w:val="false"/>
                <w:bCs w:val="false"/>
                <w:color w:val="404040"/>
                <w:sz w:val="20"/>
                <w:szCs w:val="20"/>
                <w:lang w:val="es-ES"/>
              </w:rPr>
              <w:t>Mecanismos de Coordinación de Paí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Страновые координационные комитеты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国家协调委员会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rtl w:val="true"/>
              </w:rPr>
              <w:t> </w:t>
            </w:r>
            <w:r>
              <w:rPr>
                <w:color w:val="404040"/>
                <w:sz w:val="20"/>
                <w:sz w:val="20"/>
                <w:szCs w:val="20"/>
                <w:rtl w:val="true"/>
              </w:rPr>
              <w:t>آليات تنسيق ما بين الدول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=Country Response Information System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ystème d'information sur l'action menée au niveau des pay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istema de información sobre la respuesta en los paíse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 информации о мераз реагирования на страновом уровне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反应信息系统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ام المعلومات المتعلقة بالاستجابة القطرية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tion of Commitment on HIV/AIDS 'Global Crisis - Global Action'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éclaration d'engagement sur le VIH/sida 'À crise mondiale, action mondiale'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Declaración de compromiso en la lucha contra el VIH/SIDA 'Crisis mundial - Acción mundial'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кларация о приверженности делу борьбы с ВИЧ/СПИДом - "Глобальный кризис - глобальные действия"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艾滋病毒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艾滋病问题的承诺宣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全球危机－全球行动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إعلان الالتزام بشأن فيروس نقص المناعة البشري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تلازمة نقص المناعة المكتسب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إيدز </w:t>
            </w:r>
            <w:r>
              <w:rPr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أزمة عالم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حرك عالمي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ly Observed Treatment Shortcour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raitement de brève durée sous surveillance directe; stratégie DOT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ratamiento de observación directa y corta duración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ткий курс лечения под непосредственным наблюдением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期直接观察治疗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رة العلاجية القصيرة الأجل بالملاحظة المباشرة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 resistanc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rmacorésistance; résistance médicamenteu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orresistenci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енная резистентность; фармакорезистентность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药性；耐药性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قاومة العقاقير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قاومة الطفيليات للأدوية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tion vaccin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isation par l'éducatio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cción como vacun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ительная вакцина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教育疫苗”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قاح التعليم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ciparum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disme à falciparum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bre palúdica causada por el --Plasmodium falciparum--; fiebre terciana malign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ниеносная трехдневная малярия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恶性疟原虫性疟疾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لاريا الخبيثة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-blown AID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a déclaré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A declarado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имптоматичный СПИД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典型的艾滋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إصابة بمرض الإيد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Alliance for Tuberculosis drugs developmen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Alliance mondiale pour la mise au point de médicaments antituberculeux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ianza mundial para el desarrollo de medicamentos contra la tuberculosis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ый альянс для разработки медикаментов для лечения туберкулеза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核病药品研制全球联盟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حالف العالمي من أجل استحداث العقاقير المضادة للسل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Global Compact Policy Dialogue on HIV/AID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certation dans le cadre du Pacte mondial sur l'action à mener contre le VIH/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álogo de Políticas para un Pacto Mundial sobre el VIH/SIDA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лог о стратегии борьбы с ВИЧ/СПИДом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契约艾滋病毒／艾滋病政策对话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حوار حول سياسات الاتفاق العالمي المتعلقة بفيروس نقص المناعة البشري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إيدز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Fund to Fight AIDS, Tuberculosis and Malaria; the Global Fund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onds mondial de lutte contre le sida, la tuberculose et le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ondo Mundial de Lucha contra el SIDA, la Tuberculosis y la Malari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ый фонд для борьбы со СПИДом, туберкулезом и малярией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防治艾滋病、肺结核和疟疾基金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ندوق العالمي لمكافحة الإيدز والسل و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Partnership to Stop TB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nariat mondial Halte à la tuberculo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sociación Mundial Alto a la Tuberculosis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мирная кампания, призванная положить конец распространению туберкулеза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绝结核病全球伙伴关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شراكة العالمية من أجل وضع حد لداء الدرن الرئوي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سل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Strategy for Malaria Control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ratégie mondiale de lutte antipaludiqu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trategia Mundial de Lucha contra el Paludism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стратегия по борьбе с малярией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防治疟疾战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ستراتيجية العالمية لمكافحة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tuberculosis program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gramme mondial de lutte contre la tuberculo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mundial contra la tuberculosis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мирный программа борьбы с туберкулезом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结核病方案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نامج العالمي لمكافحة التدرن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V-antibody test; HIV test; antibody tes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est sérologique de détection du VIH; test de séropositivité; test de dépistage du VIH; test de recherche des anticorps anti-VIH; test sérologique de détection du VIH; 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análisis serológico para la detección del VIH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на ВИЧ-антитела; ВИЧ-диагностика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病毒抗体检测；艾滋病毒检验；抗体检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ختبار الأجسام المضادة لفيروس نقص المناعة البشرية؛ اختبار الأجسام المضاد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rted malaria ca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 de paludisme importé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o de paludismo importad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ьной малярией в результате завоза заболевания; завозной случай заболевания малярией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地传入的疟疾病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الة ملاريا مستورد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ed blood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g contaminé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gre contaminad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женная кровь; инфецированная кровь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感染血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م ملوث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ittent presumptive treatmen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traitement préventif intermitten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iento preventivo intermitente; quimioprofilaxis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лдическое превентивное лечение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歇假定性治疗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عالجة الافتراضية المتقطع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Union against Tuberculosis and Lung Disea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Union internationale contre la tuberculose et les maladies respiratoire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Unión Internacional contra la Tuberculosis y las Enfermedades Pulmonares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союз по борьбе с туберкулезом и легочными болезням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结核病和肺病防治联合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حاد الدولي لمكافحة التدرن وأمراض الرئ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t United Nations Programme on HIV/AID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UNAID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gramme commun des Nations Unies sur le VIH/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grama Conjunto de las Naciones Unidas sobre el VIH/SID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 программа Организации Объединенных Наций по ВИЧ/СПИДу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艾滋病毒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艾滋病联合规划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الأمم المتحدة المشترك المعني بفيروس نقص المناعة البشري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تلازمة نقص المناعة المكتسب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إيدز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h's bacillu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ille de Koch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ilo de Koch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уберкулезная бацилла; туберкулезная палочка; бактерия Коха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氏杆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صّية كوخ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rning Strategy on HIV/AID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ratégie d'information sur le VIH/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estrategia de aprendizaje sobre el VIH/SID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тегия обобщения передового опыта в области ВИЧ/СПИДа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毒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艾滋病学习战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تراتيجية التعلم بشأن فيروس نقص المناعة البشري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إيدز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 and let liv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ez et laissez vivr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e y deja vivir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ви и дай жить другим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互关爱，共享生命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ش ودع الآخرين يعيشيون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Local Fund Agents (LFAs)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Agents locaux du Fonds </w:t>
            </w:r>
          </w:p>
          <w:p>
            <w:pPr>
              <w:pStyle w:val="Normal"/>
              <w:spacing w:before="100" w:after="1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  <w:lang w:val="es-ES"/>
              </w:rPr>
              <w:t>Agente local del Fondo (ALF)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тный    агент     Фондa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rFonts w:eastAsia="MS Song;SimSun"/>
                <w:b w:val="false"/>
                <w:bCs w:val="false"/>
                <w:sz w:val="20"/>
                <w:szCs w:val="20"/>
              </w:rPr>
              <w:t>地区基金代理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 w:val="20"/>
                <w:szCs w:val="20"/>
                <w:rtl w:val="true"/>
              </w:rPr>
              <w:t xml:space="preserve">وكيل الصندوق المحلي </w:t>
            </w:r>
            <w:r>
              <w:rPr>
                <w:color w:val="404040"/>
                <w:sz w:val="20"/>
                <w:szCs w:val="20"/>
              </w:rPr>
              <w:t>LFA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life mosquito net; long-lasting insecticide-treated ne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oustiquaire imprégnée d'insecticides de longue duré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osquitero tratado con insecticidas de larga duración; mosquitero tratado con insecticida de efecto prolongad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аботанных инсектицидами противомоскитные сетки длительного пользования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效驱虫蚊帐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ناموسية المتينة المعالجة بمبيدات الحشرات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آفات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tenance pha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se d'entretie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a de mantenimient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стабилизаци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持期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حلة الصيان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ia Action Program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d'action antipaludiqu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Acción Antipalúdic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ействий против маляри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疟疾防治行动方案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العمل لمكافحة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ia diagnosis colouring se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ssortiment de colorants pour le test de diagnostic du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lorantes para la prueba diagnóstica de la malari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ветовой набор для диагностики маляри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疟疾色谱诊断卡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هاز تلوين لتشخيص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ia focu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yer de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co de paludism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аг маляри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疟疾重点发病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ؤرة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ia immunochromat ographic tes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est immunochromat ogrphique de diagnostic du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ueba de iinmunocromato grafia para detector la malari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хроматографический анализ на малярию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疟疾免疫色谱试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s for Malaria Ventur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rtenariat Médicaments contre le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s for Malaria Venture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для создания новых малярийных препаратов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疟疾新药研发公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دوية لمكافحة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-drug resistant tuberculosis; multiple drug-resistant tuberculosi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uberculose à bacilles multirésistants; tuberculose multirésistante; tuberculose MDR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uberculosis reacia a la medicación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уберкулез, не поддающийся медикаментлозному лечению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药耐药结核病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الات الإصابة بالسل الذي اكتسب مناعة ضد الأدوية المتعدد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cobacterial infection; mycobacteriosi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ion à mycobactéries; mycobactério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бактериоз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支杆菌感染；分支杆菌病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اء المتفطرا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داء العصيات الفطري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side reverse transcriptase inhibitors; nucleoside analog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hibiteurs nucléosidiques de la transcriptase inverse; analogues des nucléosides; analogues nucléosidiques; agents nucléosidiques; nucléosides [n.m.]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клеозидные аналоги нуклеозидные ингибиторы обратной транскриптазы; нуклеозидные аналог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核苷类逆转录酶抑制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دوية المضادة لأنزيم ترانسكريبتيز المعاكس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Office of the Inspector General, Th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Office of the Inspector General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Office of the Inspector General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Office of the Inspector General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rFonts w:eastAsia="MS Song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Office of the Inspector General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Office of the Inspector General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S-33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S-33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S-33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-33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S-33 (</w:t>
            </w:r>
            <w:r>
              <w:rPr>
                <w:color w:val="000000"/>
                <w:sz w:val="20"/>
                <w:szCs w:val="20"/>
              </w:rPr>
              <w:t>防治疟疾用杀虫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يد الآفات أو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إم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إس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break of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ssée de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e palúdic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ышка маляри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疟疾蔓延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فشي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ale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ярия овале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形疟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َلاَرْيا المُتَصَوِّرَاتِ البَيْضاوِيَّ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Style w:val="H11"/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Partnership Forum, Th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Style w:val="H11"/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Le forum de partenaria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rStyle w:val="H11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El Foro de Asociaciones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rStyle w:val="H11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Форум партнеров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rStyle w:val="H11"/>
                <w:color w:val="404040"/>
                <w:sz w:val="20"/>
                <w:szCs w:val="20"/>
              </w:rPr>
            </w:pPr>
            <w:r>
              <w:rPr>
                <w:rFonts w:eastAsia="MS Song;SimSun"/>
                <w:b w:val="false"/>
                <w:bCs w:val="false"/>
                <w:sz w:val="20"/>
                <w:szCs w:val="20"/>
              </w:rPr>
              <w:t>合作论坛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rtl w:val="true"/>
              </w:rPr>
              <w:t> </w:t>
            </w:r>
            <w:hyperlink r:id="rId2">
              <w:r>
                <w:rPr>
                  <w:rStyle w:val="InternetLink"/>
                  <w:sz w:val="20"/>
                  <w:sz w:val="20"/>
                  <w:szCs w:val="20"/>
                  <w:rtl w:val="true"/>
                </w:rPr>
                <w:t>منتدى الشراكة</w:t>
              </w:r>
            </w:hyperlink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ive case detectio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pistage passif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cción pasiv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ивное выявление заболевания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性病例检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شف الحالات السلبي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AIDS Clinical Trials Group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oupe d'essais cliniques sur le sida pédiatriqu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уппа клинических исследований СПИДа детского возраста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儿艾滋病临床试验小组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جموعة معنية بالتجارب السريرية لوسائل علاج الأطفال المصابين بالإيدز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falciparum; P. falciparum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falciparum; P. falciparum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falciparum; P. falciparum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falciparum; P. falciparum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恶性疟原虫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تصورة المنجل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بلازمود المنجلي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malariae; P. malaria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malariae; P. malaria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Plasmodium malariae--; --P. malariae--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malariae; P. malariae (возбудитель четырехдневной малярии)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日疟原虫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صورة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ovale; P. oval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ovale; P. oval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Plasmodium ovale--; --P. ovale--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ovale; P. ovale (возбудитель овале-малярии)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形疟原虫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تصورة البيضو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بلازمود البيضوي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vivax; P.vivax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vivax; P.vivax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vivax; P. vivax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odium vivax; P.vivax (возбудитель трехдневной малярии)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日疟原虫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تصورة النشيط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بلازمود النشيط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ve malaria ca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 positif de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o positivo de paludism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циент с положительной реакцией на малярию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显性疟疾病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الة ملاريا إيجابي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eradicatio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éradicatio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erradicación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ый этап ликвидаци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除前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疟疾防治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 قبل الاستئصال</w:t>
            </w:r>
            <w:r>
              <w:rPr>
                <w:color w:val="000000"/>
                <w:sz w:val="20"/>
                <w:szCs w:val="20"/>
                <w:rtl w:val="true"/>
              </w:rPr>
              <w:t>;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رحلة السابقة للقضاء على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رض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ase inhibitor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hibiteur de la protéase; antiprotéase [n.f. ou n. m.]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dor de la proteas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白酶抑制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n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quartan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quartan malari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ёхдневная малярия; квартана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日疟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َلاَرْيا رِبْع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introduction of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apparition du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parición del paludism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появление маляри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疟疾重新流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ودة ظهور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oductive tract infectio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ion de l'appareil génital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ción del aparato reproductor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и половых путей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殖道感染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هابات المسالك التناسلي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l Back Malaria Global Strategic Plan 2005-2015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lan stratégique mondial de lutte antipaludique pour la période 2005-2015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ый стратегический план борьбы с малярией на 2005–2015 годы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MS Song;SimSun"/>
                <w:color w:val="000000"/>
                <w:sz w:val="20"/>
                <w:szCs w:val="20"/>
              </w:rPr>
              <w:t>击退</w:t>
            </w:r>
            <w:r>
              <w:rPr>
                <w:color w:val="000000"/>
                <w:sz w:val="20"/>
                <w:szCs w:val="20"/>
              </w:rPr>
              <w:t>疟疾</w:t>
            </w:r>
            <w:r>
              <w:rPr>
                <w:rFonts w:eastAsia="MS Song;SimSun"/>
                <w:color w:val="000000"/>
                <w:sz w:val="20"/>
                <w:szCs w:val="20"/>
              </w:rPr>
              <w:t>全球战略计划</w:t>
            </w: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Song;SimSun"/>
                <w:color w:val="000000"/>
                <w:sz w:val="20"/>
                <w:szCs w:val="20"/>
                <w:lang w:val="en-GB"/>
              </w:rPr>
              <w:t>2005-201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خطة الاستراتيجية العالمية لدحر الملاريا للفترة 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015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l Back Malaria Partnership; RBM Partnership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rtenariat Faire reculer le paludisme; partenariat RBM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ianza para Hacer Retroceder el Paludism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тнерство по борьбе с малярией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疟伙伴关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راكة دحر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l Back Malaria projec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jet Faire reculer le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yecto: Hacer retroceder el paludism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по сокращению масштабов заболеваемости малярией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疟项目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شروع دحر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ARC Tuberculosis Centr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entre de recherche de l'ASACR sur la tuberculo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entro sobre Tuberculosis de la Asociación del Asia Meridional para la Cooperación Regional; Centro de Investigación sobre la Tuberculosis de la SAARC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 СААРК по борьбе с туберкулезом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盟结核病中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السل لرابطة جنوب آسيا للتعاون الإقليمي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positivity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ropositivité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ción seropositiv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опозитивная реакция; положительная серологическая реакция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清反应阳性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إيجابية المصلي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programming country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ys à programmation stratégiqu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ís de programación estratégic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стратегических программ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案重点国家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لد المشمول بالبرمجة الاستراتيجي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Framework for Global Leadership for HIV/AID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dre stratégique pour un leadership mondial pour le VIH/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co estratégico de liderazgo mundial para la lucha contra el VIH/SID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тегические рамки для глобального руководства в целях борьбы с ВИЧ/СПИДом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艾滋病毒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艾滋病全球领导战略框架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إطار الاستراتيجي للقيادة العالمية لمكافحة فيروس نقص المناعة البشري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إيدز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ertian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ubtertian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ubtertian malari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ниеносная трёхдневная малярия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恶性疟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اريا تحت الغب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 Force on Malaria Prevention and Control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oupe spécial sur la prévention et la lutte antipaludique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rupo de tareas para combatir el paludism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евая группа по профилактике И борьбе с малярией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疟疾防治工作队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قة العمل المعنية بالوقاية من الملاريا ومكافحته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Technical Evaluation Reference Group (TERG), Th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04040"/>
                <w:sz w:val="20"/>
                <w:szCs w:val="20"/>
                <w:lang w:val="fr-FR"/>
              </w:rPr>
            </w:pPr>
            <w:r>
              <w:rPr>
                <w:color w:val="404040"/>
                <w:sz w:val="20"/>
                <w:szCs w:val="20"/>
                <w:lang w:val="fr-FR"/>
              </w:rPr>
              <w:t>Groupe technique de référence en évaluation (TERG)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  <w:lang w:val="es-ES"/>
              </w:rPr>
              <w:t>Grupo de referencia de evaluacion tecnic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 xml:space="preserve">Контрольная группа </w:t>
            </w:r>
            <w:r>
              <w:rPr>
                <w:rStyle w:val="H11"/>
                <w:b/>
                <w:color w:val="404040"/>
                <w:sz w:val="20"/>
                <w:szCs w:val="20"/>
              </w:rPr>
              <w:t>технической оценк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  <w:t>评估顾问组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rtl w:val="true"/>
              </w:rPr>
              <w:t> </w:t>
            </w:r>
            <w:r>
              <w:rPr>
                <w:color w:val="404040"/>
                <w:sz w:val="20"/>
                <w:sz w:val="20"/>
                <w:szCs w:val="20"/>
                <w:rtl w:val="true"/>
              </w:rPr>
              <w:t>المجموعة الخاصة بمرجعية التقييم الفني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H11"/>
                <w:b w:val="false"/>
                <w:bCs w:val="false"/>
                <w:color w:val="404040"/>
                <w:sz w:val="20"/>
                <w:szCs w:val="20"/>
              </w:rPr>
              <w:t>Technical Review Panel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04040"/>
                <w:sz w:val="20"/>
                <w:szCs w:val="20"/>
                <w:lang w:val="fr-FR"/>
              </w:rPr>
            </w:pPr>
            <w:r>
              <w:rPr>
                <w:rStyle w:val="H11"/>
                <w:b w:val="false"/>
                <w:bCs w:val="false"/>
                <w:color w:val="404040"/>
                <w:sz w:val="20"/>
                <w:szCs w:val="20"/>
                <w:lang w:val="fr-FR"/>
              </w:rPr>
              <w:t>Comité technique d'examen des proposition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rStyle w:val="H11"/>
                <w:b/>
                <w:color w:val="404040"/>
                <w:sz w:val="20"/>
                <w:szCs w:val="20"/>
              </w:rPr>
              <w:t>Panel de Revisión Técnic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rStyle w:val="H11"/>
                <w:b/>
                <w:color w:val="404040"/>
                <w:sz w:val="20"/>
                <w:szCs w:val="20"/>
              </w:rPr>
              <w:t>Группа технической оценк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rStyle w:val="H11"/>
                <w:color w:val="404040"/>
                <w:sz w:val="20"/>
                <w:szCs w:val="20"/>
              </w:rPr>
              <w:t>技术评估小组</w:t>
            </w:r>
          </w:p>
          <w:p>
            <w:pPr>
              <w:pStyle w:val="H1"/>
              <w:spacing w:before="100" w:after="100"/>
              <w:rPr>
                <w:b w:val="false"/>
                <w:b w:val="false"/>
                <w:bCs w:val="false"/>
                <w:color w:val="404040"/>
                <w:sz w:val="20"/>
                <w:szCs w:val="20"/>
              </w:rPr>
            </w:pPr>
            <w:r>
              <w:rPr>
                <w:b w:val="false"/>
                <w:bCs w:val="false"/>
                <w:color w:val="40404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 w:val="20"/>
                <w:szCs w:val="20"/>
                <w:rtl w:val="true"/>
              </w:rPr>
              <w:t>هيئة المراجعة الفنية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tian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rtian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rtian malari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ёхдневная малярия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日疟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َلاَرْيا غِبّ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acetazon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acétazon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oacetazone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ацетазон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核安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ثيواسيتازون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دواء للسل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-bound national target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objectifs nationaux assortis de délais 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etas nacionales con plazos concretos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словленные накоторыми сроками национальные задач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时限的国家指标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هداف وطنية محددة زمنياً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IDS HIV Drug Access Initiativ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itiative ONUSIDA pour un meilleurs accès aux médicaments liés au VIH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iciativa del ONUSIDA de acceso a los medicamentos para el SID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а ЮНЭЙДС по улучшению доступа к препаратам для лечения ВИЧ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规划署获得艾滋病毒药物倡议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ادرة برنامج الأمم المتحدة المشترك المعني بفيروس نقص المناعة البشري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تلازمة نقص المناعة المكتسب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إيدز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للحصول على الأدوية لمكافحة فيروس نقص المناعة البشري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IDS=Joint United Nations Programme on HIV/AID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gramme commun des Nations Unies sur le VIH/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grama Conjunto de las Naciones Unidas sobre el VIH/SID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 программа Организации Объединенных Наций по ВИЧ/СПИДу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艾滋病毒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艾滋病联合规划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الأمم المتحدة المشترك المعني بفيروس نقص المناعة البشري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تلازمة نقص المناعة المكتسب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إيدز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ctor-borne disea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die à vecteur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fermedad transmitida por vectores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вная болезнь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传疾病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媒介传播疾病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امراض المنقولة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الحشرات أو الماء الخ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ral load nadir; plasma HIV nadir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iveau minimum de la charge virale plasmatique; nadir de la charge virale plasmatiqu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adir de la carga viral; nadir de la carga viral plasmátic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зший уровень удельного веса вируса в плазме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毒载量最低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；血浆病毒载量最低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al load rebound; viral rebound; rebound in viral load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ugmentation de la charge virale; remontée de la charge viral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umento de la carga viral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птом вирусной отдач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毒负荷回升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ax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disme à vivax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bre palúdica causada por el --Plasmodium vivax;-- fiebre tercian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дневная малярия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日疟原虫性疟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اريا نشيطة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 Africa Network Against Malaria During Pregnancy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éseau d'Afrique de l'Ouest contre le paludisme pendant la grossess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éseau d'Afrique de l'Ouest contre le paludisme pendant la grossesse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ть стран Западной Африки по борьбе с малярией в период беременности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非妊娠期疟疾防治网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غرب أفريقيا لمكافحة الملاريا أثناء الحمل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O/UNDP Alliance to Combat AIDS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iance OMS/PNUD pour la lutte contre le 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ianza OMS/PNUD de lucha contra el SID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ьянс ВОЗ/ПРООН по борьбе со СПИДом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组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开发计划署防治艾滋病联盟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حالف بين منظمة الصحة العالمية وبرنامج الأمم المتحدة الإنمائي لمكافحة الإيدز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Group on UNAIDS Governanc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oupe de travail sur la gouvernance de l'ONU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rupo de Trabajo sobre la administración del ONUSID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пая группа по вопросам управления ЮНЭЙДС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规划署施政工作组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ريق العامل المعني بإدارة برنامج الأمم المتحدة المشترك المعني بفيروس نقص المناعة البشري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إيدز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AIDS Campaign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mpagne mondiale contre le SID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mpaña Mundial contra el SIDA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мирная кампания борьбв против СПИДА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艾滋病运动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حملة العالمية لمكافحة الإيدز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Declaration on the Control of Malaria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éclaration mondiale sur la lutte antipaludiqu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eclaración Mundial sobre la Lucha contra el Paludism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мирная декларация о борьбе с малярией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防治疟疾宣言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إعلان العالمي لمكافحة الملاريا</w:t>
            </w:r>
          </w:p>
        </w:tc>
      </w:tr>
      <w:tr>
        <w:trPr>
          <w:cantSplit w:val="true"/>
        </w:trPr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Malaria Report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apport mondial sur le paludisme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forme sobre el paludismo en el mundo</w:t>
            </w:r>
          </w:p>
        </w:tc>
        <w:tc>
          <w:tcPr>
            <w:tcW w:w="1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лад о борьбе с малярией в мире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疟疾报告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قرير عن الملاريا في العالم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FF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9B38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1">
    <w:name w:val="h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lobalfund.org/ar/about/foru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3:00Z</dcterms:created>
  <dc:creator> unon</dc:creator>
  <dc:description/>
  <dc:language>en-US</dc:language>
  <cp:lastModifiedBy>Yaw-Tsong Lee</cp:lastModifiedBy>
  <dcterms:modified xsi:type="dcterms:W3CDTF">2006-06-07T14:28:00Z</dcterms:modified>
  <cp:revision>6</cp:revision>
  <dc:subject/>
  <dc:title>The Global Fund to Fight AIDS, Tuberculosis and Malaria; the Global Fund</dc:title>
</cp:coreProperties>
</file>