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rPr>
          <w:rStyle w:val="StrongEmphasis"/>
          <w:rFonts w:ascii="Georgia" w:hAnsi="Georgia" w:cs="Tahoma"/>
          <w:color w:val="022F53"/>
        </w:rPr>
      </w:pPr>
      <w:r>
        <w:rPr>
          <w:rStyle w:val="StrongEmphasis"/>
          <w:rFonts w:cs="Tahoma" w:ascii="Georgia" w:hAnsi="Georgia"/>
          <w:color w:val="022F53"/>
          <w:sz w:val="32"/>
          <w:szCs w:val="32"/>
        </w:rPr>
        <w:t>The Vienna Forum to Fight Human Trafficking</w:t>
      </w:r>
      <w:r>
        <w:rPr>
          <w:rFonts w:cs="Tahoma" w:ascii="Georgia" w:hAnsi="Georgia"/>
          <w:b/>
          <w:bCs/>
          <w:color w:val="022F53"/>
          <w:sz w:val="32"/>
          <w:szCs w:val="32"/>
        </w:rPr>
        <w:br/>
      </w:r>
      <w:r>
        <w:rPr>
          <w:rStyle w:val="StrongEmphasis"/>
          <w:rFonts w:cs="Tahoma" w:ascii="Georgia" w:hAnsi="Georgia"/>
          <w:color w:val="022F53"/>
        </w:rPr>
        <w:t>13 - 15 February 2008</w:t>
      </w:r>
      <w:r>
        <w:rPr>
          <w:rFonts w:cs="Tahoma" w:ascii="Georgia" w:hAnsi="Georgia"/>
          <w:b/>
          <w:bCs/>
          <w:color w:val="022F53"/>
          <w:sz w:val="32"/>
          <w:szCs w:val="32"/>
        </w:rPr>
        <w:t xml:space="preserve">, </w:t>
      </w:r>
      <w:r>
        <w:rPr>
          <w:rStyle w:val="StrongEmphasis"/>
          <w:rFonts w:cs="Tahoma" w:ascii="Georgia" w:hAnsi="Georgia"/>
          <w:color w:val="022F53"/>
        </w:rPr>
        <w:t>Austria Center Vienna (ACV)</w:t>
      </w:r>
    </w:p>
    <w:p>
      <w:pPr>
        <w:pStyle w:val="Normal"/>
        <w:spacing w:lineRule="atLeast" w:line="360" w:before="280" w:after="280"/>
        <w:rPr>
          <w:rFonts w:ascii="Georgia" w:hAnsi="Georgia" w:cs="Tahoma"/>
          <w:b/>
          <w:b/>
          <w:bCs/>
          <w:color w:val="022F53"/>
        </w:rPr>
      </w:pPr>
      <w:r>
        <w:rPr>
          <w:rFonts w:cs="Verdana" w:ascii="Verdana" w:hAnsi="Verdana"/>
          <w:i/>
          <w:sz w:val="18"/>
          <w:szCs w:val="18"/>
          <w:lang w:val="en-GB"/>
        </w:rPr>
        <w:t>Glossary/Draft/Sources: UNTERM/UN-Interpreters/Date first compiled: 2008-01-20</w:t>
      </w:r>
    </w:p>
    <w:p>
      <w:pPr>
        <w:pStyle w:val="Normal"/>
        <w:spacing w:lineRule="atLeast" w:line="360" w:before="280" w:after="28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Three Themes for the Forum: Vulnerability, Impact and Action</w:t>
      </w:r>
    </w:p>
    <w:p>
      <w:pPr>
        <w:pStyle w:val="Normal"/>
        <w:spacing w:lineRule="atLeast" w:line="360" w:before="280" w:after="28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Human trafficking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is the acquisition of people by improper means such as force, fraud or deception, with the aim of exploiting them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Human trafficking is a crime against humanity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</w:t>
      </w:r>
      <w:r>
        <w:rPr>
          <w:rFonts w:cs="Verdana" w:ascii="Verdana" w:hAnsi="Verdana"/>
          <w:b/>
          <w:sz w:val="18"/>
          <w:szCs w:val="18"/>
          <w:lang w:val="en-GB"/>
        </w:rPr>
        <w:t>UNODC Global Programme against Trafficking in Human Beings (GPAT)</w:t>
      </w:r>
      <w:r>
        <w:rPr>
          <w:rFonts w:cs="Verdana" w:ascii="Verdana" w:hAnsi="Verdana"/>
          <w:sz w:val="18"/>
          <w:szCs w:val="18"/>
          <w:lang w:val="en-GB"/>
        </w:rPr>
        <w:t xml:space="preserve"> assists countries in their efforts to combat this crime. Virtually every country in the world is affected by trafficking for sexual exploitation or forced labour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he challenges for all countries, rich and poor, are t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arget the criminals who exploit desperate people and to protect trafficking victims. As the only U.N. entity focusing on the criminal justice element, the </w:t>
      </w:r>
      <w:r>
        <w:rPr>
          <w:rFonts w:cs="Verdana" w:ascii="Verdana" w:hAnsi="Verdana"/>
          <w:b/>
          <w:sz w:val="18"/>
          <w:szCs w:val="18"/>
          <w:lang w:val="en-GB"/>
        </w:rPr>
        <w:t>GPAT</w:t>
      </w:r>
      <w:r>
        <w:rPr>
          <w:rFonts w:cs="Verdana" w:ascii="Verdana" w:hAnsi="Verdana"/>
          <w:sz w:val="18"/>
          <w:szCs w:val="18"/>
          <w:lang w:val="en-GB"/>
        </w:rPr>
        <w:t xml:space="preserve"> brings special expertise to the fight against trafficking.</w:t>
      </w:r>
    </w:p>
    <w:p>
      <w:pPr>
        <w:pStyle w:val="Normal"/>
        <w:spacing w:lineRule="atLeast" w:line="360" w:before="280" w:after="280"/>
        <w:rPr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The work of </w:t>
      </w:r>
      <w:r>
        <w:rPr>
          <w:rFonts w:cs="Verdana" w:ascii="Verdana" w:hAnsi="Verdana"/>
          <w:b/>
          <w:sz w:val="18"/>
          <w:szCs w:val="18"/>
          <w:lang w:val="en-GB"/>
        </w:rPr>
        <w:t>GPAT</w:t>
      </w:r>
      <w:r>
        <w:rPr>
          <w:rFonts w:cs="Verdana" w:ascii="Verdana" w:hAnsi="Verdana"/>
          <w:sz w:val="18"/>
          <w:szCs w:val="18"/>
          <w:lang w:val="en-GB"/>
        </w:rPr>
        <w:t xml:space="preserve"> is underpinned by the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United Nations Convention against Trans-national Organized Crime </w:t>
      </w:r>
      <w:r>
        <w:rPr>
          <w:rFonts w:cs="Verdana" w:ascii="Verdana" w:hAnsi="Verdana"/>
          <w:sz w:val="18"/>
          <w:szCs w:val="18"/>
          <w:lang w:val="en-GB"/>
        </w:rPr>
        <w:t>and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its </w:t>
      </w:r>
      <w:r>
        <w:rPr>
          <w:b/>
          <w:color w:val="000000"/>
          <w:sz w:val="22"/>
          <w:szCs w:val="22"/>
        </w:rPr>
        <w:t>Protocol to Prevent, Suppress and Punish Trafficking in Persons, Especially Women and Children (anti-trafficking protocol).</w:t>
      </w:r>
    </w:p>
    <w:p>
      <w:pPr>
        <w:pStyle w:val="Normal"/>
        <w:spacing w:lineRule="atLeast" w:line="360" w:before="280" w:after="280"/>
        <w:rPr>
          <w:b/>
          <w:b/>
          <w:color w:val="000000"/>
        </w:rPr>
      </w:pPr>
      <w:r>
        <w:rPr>
          <w:b/>
          <w:color w:val="000000"/>
        </w:rPr>
        <w:t>For relevant documentation and more background information please visit:</w:t>
      </w:r>
    </w:p>
    <w:p>
      <w:pPr>
        <w:pStyle w:val="Normal"/>
        <w:spacing w:lineRule="atLeast" w:line="360"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ttp://www.unodc.org/unodc/en/human-trafficking/prevention.html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672"/>
        <w:gridCol w:w="1670"/>
        <w:gridCol w:w="1672"/>
        <w:gridCol w:w="1670"/>
        <w:gridCol w:w="1670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ed Nations Global Initiative to Fight Human Trafficking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GIFT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nitiative mondiale des Nations Unies contre la traite des êtres humains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niciativa mundial de las Naciones Unidas para luchar contra la trata de personas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обальная инициатива по борьбе с торговлей людьми и современным рабством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Arial Unicode MS" w:eastAsia="SimSun;宋体"/>
                <w:color w:val="000000"/>
                <w:sz w:val="20"/>
                <w:szCs w:val="20"/>
                <w:lang w:eastAsia="zh-CN"/>
              </w:rPr>
              <w:t>联合国打击人口贩运全球倡议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بادرة العالمية لمكافحة الاتجار بالبشر والرق الحديث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Programme against Trafficking in Human Beings</w:t>
            </w:r>
          </w:p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PAT(UNODC)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  <w:lang w:val="fr-FR"/>
              </w:rPr>
              <w:t>Programme mondial de lutte contre la traite des êtres humains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mundial contra la trata de seres humanos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обальная программа по борьбе с торговлей людьм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MS Mincho;ＭＳ 明朝" w:eastAsia="SimSun;宋体"/>
                <w:sz w:val="20"/>
                <w:szCs w:val="20"/>
                <w:lang w:eastAsia="zh-CN"/>
              </w:rPr>
              <w:t>打</w:t>
            </w:r>
            <w:r>
              <w:rPr>
                <w:rFonts w:ascii="SimSun;宋体" w:hAnsi="SimSun;宋体" w:cs="PMingLiU;新細明體" w:eastAsia="SimSun;宋体"/>
                <w:sz w:val="20"/>
                <w:szCs w:val="20"/>
                <w:lang w:eastAsia="zh-CN"/>
              </w:rPr>
              <w:t>击贩卖人口全球方</w:t>
            </w:r>
            <w:r>
              <w:rPr>
                <w:rFonts w:ascii="SimSun;宋体" w:hAnsi="SimSun;宋体" w:cs="MS Mincho;ＭＳ 明朝" w:eastAsia="SimSun;宋体"/>
                <w:sz w:val="20"/>
                <w:szCs w:val="20"/>
                <w:lang w:eastAsia="zh-CN"/>
              </w:rPr>
              <w:t>案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برنامج العالمي لمكافحة الاتجار بالبشر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practices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ratiques exemplaires; meilleures pratiques pratique la plus favorable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prácticas óptimas; mejores prácticas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ая практик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MS Mincho;ＭＳ 明朝" w:eastAsia="SimSun;宋体"/>
                <w:sz w:val="20"/>
                <w:szCs w:val="20"/>
              </w:rPr>
              <w:t>最佳做法</w:t>
            </w:r>
            <w:r>
              <w:rPr>
                <w:rFonts w:eastAsia="SimSun;宋体" w:cs="MS Mincho;ＭＳ 明朝" w:ascii="SimSun;宋体" w:hAnsi="SimSun;宋体"/>
                <w:sz w:val="20"/>
                <w:szCs w:val="20"/>
              </w:rPr>
              <w:t>;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[</w:t>
            </w:r>
            <w:r>
              <w:rPr>
                <w:rFonts w:ascii="SimSun;宋体" w:hAnsi="SimSun;宋体" w:cs="MS Mincho;ＭＳ 明朝" w:eastAsia="SimSun;宋体"/>
                <w:sz w:val="20"/>
                <w:szCs w:val="20"/>
              </w:rPr>
              <w:t>最佳范例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فضل الممارسات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h wife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mme de brouss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ubina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 жен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Arial Unicode MS" w:eastAsia="SimSun;宋体"/>
                <w:color w:val="000000"/>
                <w:sz w:val="20"/>
                <w:szCs w:val="20"/>
              </w:rPr>
              <w:t>丛林妻子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e for International Crime Prevention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ntre pour la prévention internationale du crim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  <w:lang w:val="es-ES"/>
              </w:rPr>
              <w:t>Centro para la Prevención Internacional del Delito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 по международному предупреждению преступност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MS Mincho;ＭＳ 明朝" w:eastAsia="SimSun;宋体"/>
                <w:sz w:val="20"/>
                <w:szCs w:val="20"/>
              </w:rPr>
              <w:t>国</w:t>
            </w:r>
            <w:r>
              <w:rPr>
                <w:rFonts w:ascii="SimSun;宋体" w:hAnsi="SimSun;宋体" w:cs="PMingLiU;新細明體" w:eastAsia="SimSun;宋体"/>
                <w:sz w:val="20"/>
                <w:szCs w:val="20"/>
              </w:rPr>
              <w:t>际预防犯罪中</w:t>
            </w:r>
            <w:r>
              <w:rPr>
                <w:rFonts w:ascii="SimSun;宋体" w:hAnsi="SimSun;宋体" w:cs="MS Mincho;ＭＳ 明朝" w:eastAsia="SimSun;宋体"/>
                <w:sz w:val="20"/>
                <w:szCs w:val="20"/>
              </w:rPr>
              <w:t>心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كز منع الجريمة الدولية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ld slave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fant esclave; enfant asservi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ño esclavo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бенок-раб, ребенок в положении раб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Arial Unicode MS" w:eastAsia="SimSun;宋体"/>
                <w:color w:val="000000"/>
                <w:sz w:val="20"/>
                <w:szCs w:val="20"/>
              </w:rPr>
              <w:t>儿童奴隶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طفل من الرقيق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أطفال الرقاء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child trafficking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te d'enfants; trafic d'enfants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rata de niños; tráfico de niños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детьм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PMingLiU;新細明體" w:eastAsia="SimSun;宋体"/>
                <w:sz w:val="20"/>
                <w:szCs w:val="20"/>
              </w:rPr>
              <w:t>贩卖儿</w:t>
            </w:r>
            <w:r>
              <w:rPr>
                <w:rFonts w:ascii="SimSun;宋体" w:hAnsi="SimSun;宋体" w:cs="MS Mincho;ＭＳ 明朝" w:eastAsia="SimSun;宋体"/>
                <w:sz w:val="20"/>
                <w:szCs w:val="20"/>
              </w:rPr>
              <w:t>童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تجار بالأطفال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alition Against Trafficking in Women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alition contre le trafic des femmes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oalición contra la Trata de Mujeres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алиция по борьбе с торговлей женщинам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Arial Unicode MS" w:eastAsia="SimSun;宋体"/>
                <w:color w:val="000000"/>
                <w:sz w:val="20"/>
                <w:szCs w:val="20"/>
              </w:rPr>
              <w:t>反对贩运妇女联盟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ئتلاف مكافحة الاتجار بالمرأة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fort woman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mme de réconfort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jeres de solaz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для утех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Arial Unicode MS" w:eastAsia="SimSun;宋体"/>
                <w:color w:val="000000"/>
                <w:sz w:val="20"/>
                <w:szCs w:val="20"/>
              </w:rPr>
              <w:t>慰安妇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ساء المتعة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sexual exploitation of children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ploitation sexuelle des enfants à des fins commerciales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itución de menores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ая сексуальная эксплуатация детей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PMingLiU;新細明體" w:eastAsia="SimSun;宋体"/>
                <w:sz w:val="20"/>
                <w:szCs w:val="20"/>
              </w:rPr>
              <w:t>对儿童的商业性剥</w:t>
            </w:r>
            <w:r>
              <w:rPr>
                <w:rFonts w:ascii="SimSun;宋体" w:hAnsi="SimSun;宋体" w:cs="MS Mincho;ＭＳ 明朝" w:eastAsia="SimSun;宋体"/>
                <w:sz w:val="20"/>
                <w:szCs w:val="20"/>
              </w:rPr>
              <w:t>削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ستغلال الجنسي للأطفال لأغراض تجارية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tion concerning the Abolition of Forced Labour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vention concernant l'abolition du travail forcé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venio relativo a la abolición del trabajo forzoso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венция об упразднении придудительного труд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PMingLiU;新細明體" w:eastAsia="SimSun;宋体"/>
                <w:sz w:val="20"/>
                <w:szCs w:val="20"/>
              </w:rPr>
              <w:t>废止强迫劳动公约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تفاقية المتعلقة بالغاء السخرة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mporary slavery; modern slavery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ormes contemporaines d'esclavage; esclavage contemporain; esclavage modern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lavitud contemporánea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формы раб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Arial Unicode MS" w:eastAsia="SimSun;宋体"/>
                <w:color w:val="000000"/>
                <w:sz w:val="20"/>
                <w:szCs w:val="20"/>
              </w:rPr>
              <w:t>当代形式奴隶制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أشكال الرق المعاصرة؛ الرق المعاصر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ntion on the Elimination of All Forms of Discrimination against Women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nvention sur l'élimination de toutes les formes de discrimination à l'égard des femmes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Convención sobre la eliminación de todas las formas de discriminación contra la mujer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венция о ликвидации всех форм дискриминации в отношении женщин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Arial Unicode MS" w:eastAsia="SimSun;宋体"/>
                <w:color w:val="000000"/>
                <w:sz w:val="20"/>
                <w:szCs w:val="20"/>
                <w:lang w:eastAsia="zh-CN"/>
              </w:rPr>
              <w:t>消除对妇女一切形式歧视公约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تفاقية القضاء على جميع أشكال التمييز ضد المرأة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ntion on the Rights of the Child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nvention relative aux droits de l'enfant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Convención sobre los Derechos del Niño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нция о правах ребенк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Arial Unicode MS" w:eastAsia="SimSun;宋体"/>
                <w:color w:val="000000"/>
                <w:sz w:val="20"/>
                <w:szCs w:val="20"/>
              </w:rPr>
              <w:t>儿童权利公约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تفاقية حقوق الطفل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Child Prostitution in Asian Tourism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Child Prostitution in Asian Tourism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Child Prostitution in Asian Tourism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за прекращение детской проституции в азиатском туризме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Arial Unicode MS" w:eastAsia="SimSun;宋体"/>
                <w:color w:val="000000"/>
                <w:sz w:val="20"/>
                <w:szCs w:val="20"/>
                <w:lang w:eastAsia="zh-CN"/>
              </w:rPr>
              <w:t>根除亚洲旅游业中儿童卖淫行为组织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قضاء على بغاء الأطفال في السياحة الآسيوية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 Child Prostitution, Child Pornography and Trafficking of Children for Sexual Purposes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Réseau contre la prostitution enfantine, la pornographie enfantine, et le trafic d'enfants à des fins sexuelles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(Organización para la) erradicación de la prostitución de menores, la pedofilia y el tráfico de menores con fines sexuales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кончить с детской проституцией, детской порнографией и торговлей детьми в сексуальных целях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Arial Unicode MS" w:eastAsia="SimSun;宋体"/>
                <w:color w:val="000000"/>
                <w:sz w:val="20"/>
                <w:szCs w:val="20"/>
                <w:lang w:eastAsia="zh-CN"/>
              </w:rPr>
              <w:t>根除儿童卖淫儿童色情和为性目的贩卖儿童行为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قضاء على استغلال الأطفال في البغاء وفي إنتاج المواد الإباحية والاتجار بهم لأغراض جنسية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ert meeting on the Sexual Abuse of Children, Child Pornography and Paedophilia on the Internet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Réunion d'experts sur l'exploitation sexuelle des enfants, la pornographie impliquant des enfants et la pédophilie sur l'Internet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Reunión de Expertos sobre la explotación sexual de menores, la pornografía infantil y la pedofilia en la Internet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щание экспериов по вопросу о сексуальной эксплуатации детей, детской порнографии и педофилии на интернете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Arial Unicode MS" w:eastAsia="SimSun;宋体"/>
                <w:color w:val="000000"/>
                <w:sz w:val="20"/>
                <w:szCs w:val="20"/>
                <w:lang w:eastAsia="zh-CN"/>
              </w:rPr>
              <w:t>因特网儿童性虐待、儿童色情和恋童癖问题专家会议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جتماع الخبراء المعني بالاعتداء الجنسي على الأطفال واستغلال الأطفال في المواد الإباحية والولع الجنسي بالأطفال على شبكة الإنترنت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ced labour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forcé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forzoso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удительный труд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Batang;바탕" w:eastAsia="SimSun;宋体"/>
                <w:sz w:val="20"/>
                <w:szCs w:val="20"/>
              </w:rPr>
              <w:t>强迫</w:t>
            </w:r>
            <w:r>
              <w:rPr>
                <w:rFonts w:ascii="SimSun;宋体" w:hAnsi="SimSun;宋体" w:cs="PMingLiU;新細明體" w:eastAsia="SimSun;宋体"/>
                <w:sz w:val="20"/>
                <w:szCs w:val="20"/>
              </w:rPr>
              <w:t>劳动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مل قسري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سخرة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um on a Global Human Rights Crisis: Sexual Exploitation, Worldwide Sex Trafficking, Sex Tourism and Prostitution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  <w:lang w:val="fr-FR"/>
              </w:rPr>
              <w:t>Forum international sur la crise mondiale affectant les droits de la personne: exploitation sexuelle, traite des êtres humains, tourisme sexuel et prostitution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oro sobre una crisis mundial de los derechos humanos: Explotación sexual, tráfico sexual en todo el mundo, turismo sexual, y prostitución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ум по глобальному кризису прав человека: сексуальная эксплуатация, международная торговля услугами сексуального характера, секс-туризм и проституци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MS Mincho;ＭＳ 明朝" w:eastAsia="SimSun;宋体"/>
                <w:sz w:val="20"/>
                <w:szCs w:val="20"/>
                <w:lang w:eastAsia="zh-CN"/>
              </w:rPr>
              <w:t>全球人</w:t>
            </w:r>
            <w:r>
              <w:rPr>
                <w:rFonts w:ascii="SimSun;宋体" w:hAnsi="SimSun;宋体" w:cs="PMingLiU;新細明體" w:eastAsia="SimSun;宋体"/>
                <w:sz w:val="20"/>
                <w:szCs w:val="20"/>
                <w:lang w:eastAsia="zh-CN"/>
              </w:rPr>
              <w:t>权危机论坛：性剥削、世界范围的性买卖、性旅游和卖</w:t>
            </w:r>
            <w:r>
              <w:rPr>
                <w:rFonts w:ascii="SimSun;宋体" w:hAnsi="SimSun;宋体" w:cs="MS Mincho;ＭＳ 明朝" w:eastAsia="SimSun;宋体"/>
                <w:sz w:val="20"/>
                <w:szCs w:val="20"/>
                <w:lang w:eastAsia="zh-CN"/>
              </w:rPr>
              <w:t>淫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نتدى بشأن أزمة عالمية في حقوق الإنسان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الاستغلال الجنسي والاتجار بالجنس على نطاق العالم والسياحة الجنسية والبغاء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>Global Programme against Trafficking in Human Beings</w:t>
            </w:r>
          </w:p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PAT(UNODC)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gramme mondial de lutte contre la traite des êtres humains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mundial contra la trata de seres humanos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обальная программа по борьбе с торговлей людьм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MS Mincho;ＭＳ 明朝" w:eastAsia="SimSun;宋体"/>
                <w:sz w:val="20"/>
                <w:szCs w:val="20"/>
                <w:lang w:eastAsia="zh-CN"/>
              </w:rPr>
              <w:t>打</w:t>
            </w:r>
            <w:r>
              <w:rPr>
                <w:rFonts w:ascii="SimSun;宋体" w:hAnsi="SimSun;宋体" w:cs="PMingLiU;新細明體" w:eastAsia="SimSun;宋体"/>
                <w:sz w:val="20"/>
                <w:szCs w:val="20"/>
                <w:lang w:eastAsia="zh-CN"/>
              </w:rPr>
              <w:t>击贩卖人口全球方</w:t>
            </w:r>
            <w:r>
              <w:rPr>
                <w:rFonts w:ascii="SimSun;宋体" w:hAnsi="SimSun;宋体" w:cs="MS Mincho;ＭＳ 明朝" w:eastAsia="SimSun;宋体"/>
                <w:sz w:val="20"/>
                <w:szCs w:val="20"/>
                <w:lang w:eastAsia="zh-CN"/>
              </w:rPr>
              <w:t>案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برنامج العالمي لمكافحة الاتجار بالبشر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Global Programme against Transnational Organized Crime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rogramme mondial contre la criminalité transnationale organisé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mundial contra la delincuencia organizada transnacional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обальная программа против транснациональной организованной преступност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Arial Unicode MS" w:eastAsia="SimSun;宋体"/>
                <w:color w:val="000000"/>
                <w:sz w:val="20"/>
                <w:szCs w:val="20"/>
                <w:lang w:eastAsia="zh-CN"/>
              </w:rPr>
              <w:t>打击跨国有组织犯罪全球方案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برنامج العالمي لمكافحة الجريمة المنظمة عبر الحدود الوطنية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delines on Human Rights and Human Trafficking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irectives concernant les droits de l’homme et la traite des êtres humains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Directrices sobre los derechos humanos y la trata de personas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комендуемые принципы по вопросу о правах человека и торговле людьм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Arial Unicode MS" w:eastAsia="SimSun;宋体"/>
                <w:color w:val="000000"/>
                <w:sz w:val="20"/>
                <w:szCs w:val="20"/>
                <w:lang w:eastAsia="zh-CN"/>
              </w:rPr>
              <w:t>人权与贩卖人口问题准则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بادئ التوجيهية المتعلقة بحقوق الإنسان والاتجار بالبشر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an trafficking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ite des êtres humains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 de seres humanos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людьм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Arial Unicode MS" w:eastAsia="SimSun;宋体"/>
                <w:color w:val="000000"/>
                <w:sz w:val="20"/>
                <w:szCs w:val="20"/>
              </w:rPr>
              <w:t>贩卖人口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اتجار بالبشر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International Convention for the Suppression of the Traffic in Women and Children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nvention pour la répression de la traite des femmes et des enfants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onvenio Internacional para la Represión de la Trata de Mujeres y Niños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венция о борьбе с торговлей женщинами и детьм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Arial Unicode MS" w:eastAsia="SimSun;宋体"/>
                <w:color w:val="000000"/>
                <w:sz w:val="20"/>
                <w:szCs w:val="20"/>
                <w:lang w:eastAsia="zh-CN"/>
              </w:rPr>
              <w:t>禁止贩卖妇女和儿童国际公约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تفاقية قمع الاتجار بالمرأة والأطفال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Convention for the Suppression of the White Slave Traffic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nvention internationale relative à la répression de la traite des blanches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Convenio internacional para asegurar una protección eficaz contra el tráfico criminal denominado trata de blancas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ая конвенция о борьбе с торговлей белыми рабыням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Arial Unicode MS" w:eastAsia="SimSun;宋体"/>
                <w:color w:val="000000"/>
                <w:sz w:val="20"/>
                <w:szCs w:val="20"/>
                <w:lang w:eastAsia="zh-CN"/>
              </w:rPr>
              <w:t>禁止贩卖白奴国际公约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اتفاقية الدولية لقمع الاتجار بالرقيق الأبيض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Feminist Network Against Traffic in Women and Female Sexual Slavery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Réseau international féministe contre l'esclavage sexuel de la femm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Red Internacional Feminista contra la Esclavitud Sexual de la Mujer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ая феминистская сеть по борьбе торговли женщинами и женского сексуального раб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Arial Unicode MS" w:eastAsia="SimSun;宋体"/>
                <w:color w:val="000000"/>
                <w:sz w:val="20"/>
                <w:szCs w:val="20"/>
                <w:lang w:eastAsia="zh-CN"/>
              </w:rPr>
              <w:t>禁止贩卖妇女和妇女性奴役国际女权主义网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شبكة النسائية الدولية لقمع الاتجار بالنساء والاسترقاق الجنسي للإناث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-Parliamentary Union</w:t>
            </w:r>
          </w:p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U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 interparlementair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ón Interparlamentaria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артаментский союз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MS Mincho;ＭＳ 明朝" w:eastAsia="SimSun;宋体"/>
                <w:sz w:val="20"/>
                <w:szCs w:val="20"/>
              </w:rPr>
              <w:t>各国</w:t>
            </w:r>
            <w:r>
              <w:rPr>
                <w:rFonts w:ascii="SimSun;宋体" w:hAnsi="SimSun;宋体" w:cs="PMingLiU;新細明體" w:eastAsia="SimSun;宋体"/>
                <w:sz w:val="20"/>
                <w:szCs w:val="20"/>
              </w:rPr>
              <w:t>议会联</w:t>
            </w:r>
            <w:r>
              <w:rPr>
                <w:rFonts w:ascii="SimSun;宋体" w:hAnsi="SimSun;宋体" w:cs="MS Mincho;ＭＳ 明朝" w:eastAsia="SimSun;宋体"/>
                <w:sz w:val="20"/>
                <w:szCs w:val="20"/>
              </w:rPr>
              <w:t>盟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تحاد البرلماني الدولي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grant smuggling; smuggling of migrants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trafic de migrants; trafic illicite de migrants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tráfico de migrantes; tráfico ilícito de migrantes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йный провоз иностранцев, не имеющих право на въезд в страну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Arial Unicode MS" w:eastAsia="SimSun;宋体"/>
                <w:color w:val="000000"/>
                <w:sz w:val="20"/>
                <w:szCs w:val="20"/>
              </w:rPr>
              <w:t>移民走私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هريب المهاجرين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onal Protocol to the Convention on the Rights of the Child on the Sale of Children, Child Prostitution and Child Pornography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rotocole facultatif à la Convention relative aux droits de l'enfant, concernant la vente d'enfants, la prostitution des enfants et la pornographie mettant en scène des enfants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otocolo Facultativo de la Convención sobre los Derechos del Niño relativo a la venta de niños, la prostitución infantil y la utilización de niños en la pornografía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акультативный протокол к Конвенции о правах ребенка, касающийся торговли детьми, детской проституции и детской порнографи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Arial Unicode MS" w:eastAsia="SimSun;宋体"/>
                <w:color w:val="000000"/>
                <w:sz w:val="20"/>
                <w:szCs w:val="20"/>
                <w:lang w:eastAsia="zh-CN"/>
              </w:rPr>
              <w:t>《儿童权利公约》关于买卖儿童、儿童卖淫和儿童色情制品的任择议定书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بروتوكول الاختياري لاتفاقية حقوق الطفل بشأن بيع الأطفال واستغلالهم في البغاء وفي إنتاج المواد الإباحية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of American States</w:t>
            </w:r>
          </w:p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AS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 des Etats américains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rganización de los Estados Americanos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мериканских государств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MS Mincho;ＭＳ 明朝" w:eastAsia="SimSun;宋体"/>
                <w:sz w:val="20"/>
                <w:szCs w:val="20"/>
              </w:rPr>
              <w:t>美洲国家</w:t>
            </w:r>
            <w:r>
              <w:rPr>
                <w:rFonts w:ascii="SimSun;宋体" w:hAnsi="SimSun;宋体" w:cs="PMingLiU;新細明體" w:eastAsia="SimSun;宋体"/>
                <w:sz w:val="20"/>
                <w:szCs w:val="20"/>
              </w:rPr>
              <w:t>组织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نظمة الدول الأمريكية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for Security and Co-operation in Europe</w:t>
            </w:r>
          </w:p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CE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rganisation pour la sécurité et la coopération en Europ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rganización para la Seguridad y la Cooperación en Europa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по безопасности и сотрудничеству в Европе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MS Mincho;ＭＳ 明朝" w:eastAsia="SimSun;宋体"/>
                <w:sz w:val="20"/>
                <w:szCs w:val="20"/>
              </w:rPr>
              <w:t>欧洲安全与合作</w:t>
            </w:r>
            <w:r>
              <w:rPr>
                <w:rFonts w:ascii="SimSun;宋体" w:hAnsi="SimSun;宋体" w:cs="PMingLiU;新細明體" w:eastAsia="SimSun;宋体"/>
                <w:sz w:val="20"/>
                <w:szCs w:val="20"/>
              </w:rPr>
              <w:t>组织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نظمة الأمن والتعاون في أوروبا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edophilia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dophili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ofilia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офили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Arial Unicode MS" w:eastAsia="SimSun;宋体"/>
                <w:color w:val="000000"/>
                <w:sz w:val="20"/>
                <w:szCs w:val="20"/>
              </w:rPr>
              <w:t>恋童癖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شتهاء الأطفال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ميل الجنسي إلى الأطفال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of Action on Protection from Sexual Exploitation and Abuse in Humanitarian Crises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lan d'action pour la protection contre l'exploitation et la violence sexuelles dans les situations de crise humanitair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lan de Acción para la protección contra la explotación y el abuso sexuales en las crisis humanitarias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 действий по защите от сексуальных эксплуатации и надругательства в условиях гуманитарных кризисов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MS Mincho;ＭＳ 明朝" w:eastAsia="SimSun;宋体"/>
                <w:sz w:val="20"/>
                <w:szCs w:val="20"/>
                <w:lang w:eastAsia="zh-CN"/>
              </w:rPr>
              <w:t>防止人道主</w:t>
            </w:r>
            <w:r>
              <w:rPr>
                <w:rFonts w:ascii="SimSun;宋体" w:hAnsi="SimSun;宋体" w:cs="PMingLiU;新細明體" w:eastAsia="SimSun;宋体"/>
                <w:sz w:val="20"/>
                <w:szCs w:val="20"/>
                <w:lang w:eastAsia="zh-CN"/>
              </w:rPr>
              <w:t>义危机中的性剥削和性虐待行动计</w:t>
            </w:r>
            <w:r>
              <w:rPr>
                <w:rFonts w:ascii="SimSun;宋体" w:hAnsi="SimSun;宋体" w:cs="MS Mincho;ＭＳ 明朝" w:eastAsia="SimSun;宋体"/>
                <w:sz w:val="20"/>
                <w:szCs w:val="20"/>
                <w:lang w:eastAsia="zh-CN"/>
              </w:rPr>
              <w:t>划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طة العمل المتعلقة بالحماية من الاستغلال والاعتداء الجنسيين في الأزمات الإنسانية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nography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nographi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nografía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нографи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Arial Unicode MS" w:eastAsia="SimSun;宋体"/>
                <w:color w:val="000000"/>
                <w:sz w:val="20"/>
                <w:szCs w:val="20"/>
              </w:rPr>
              <w:t>淫秽书画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  <w:t xml:space="preserve">; </w:t>
            </w:r>
            <w:r>
              <w:rPr>
                <w:rFonts w:ascii="SimSun;宋体" w:hAnsi="SimSun;宋体" w:cs="Arial Unicode MS" w:eastAsia="SimSun;宋体"/>
                <w:color w:val="000000"/>
                <w:sz w:val="20"/>
                <w:szCs w:val="20"/>
              </w:rPr>
              <w:t>色情制品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فن أباحي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صور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أو منشورا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باحي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نشورات منافية للحشمة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les on Human Rights and Human Trafficking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rincipes concernant les droits de l’homme et la traite des êtres humains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incipios sobre los derechos humanos y la trata de personas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нципы по вопросу о правах человека и торговле людьм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Arial Unicode MS" w:eastAsia="SimSun;宋体"/>
                <w:color w:val="000000"/>
                <w:sz w:val="20"/>
                <w:szCs w:val="20"/>
                <w:lang w:eastAsia="zh-CN"/>
              </w:rPr>
              <w:t>人权与贩卖人口问题原则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بادئ المتعلقة بحقوق الإنسان والاتجار بالبشر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e of Action for the Prevention of the Sale of Children, Child Prostitution and Child Pornography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rogramme d'action pour la prévention de la vente d'enfants, de la prostitution des enfants et de la pornographie exploitant les enfants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ograma de Acción para la prevención de la venta de niños, la prostitución infantil y la utilización de niños en la pornografía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ма действий по предупреждению торговли детьми, детской проституции и детской порнографи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Arial Unicode MS" w:eastAsia="SimSun;宋体"/>
                <w:color w:val="000000"/>
                <w:sz w:val="20"/>
                <w:szCs w:val="20"/>
                <w:lang w:eastAsia="zh-CN"/>
              </w:rPr>
              <w:t>防止买卖儿童、儿童卖淫和儿童色情制品行动纲领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نامج العمل لمنع بيع الأطفال وعملهم في البغاء واستغلالهم في المطبوعات الخليعة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tocol to Prevent, Suppress and Punish Trafficking in Persons, Especially Women and Children, supplementing the United Nations Convention against Transnational Organized Crime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rotocole additionnel à la Convention des Nations Unies contre la criminalité transnationale organisée visant à prévenir, réprimer et punir la traite des personnes, en particulier des femmes et des enfants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otocolo para prevenir, reprimir y sancionar la trata de personas, especialmente mujeres y niños, que complementa la Convención de las Naciones Unidas contra la Delincuencia Organizada Transnacional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отокол о предупреждении и пресечении торговли людьми, особенно женщинами и детьми, и наказании за нее, дополняющему Конвенцию </w:t>
            </w:r>
            <w:r>
              <w:rPr>
                <w:color w:val="000000"/>
                <w:sz w:val="20"/>
                <w:szCs w:val="20"/>
              </w:rPr>
              <w:t>Организации Объединенных Наций против транснациональной организованной преступност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Arial Unicode MS" w:eastAsia="SimSun;宋体"/>
                <w:color w:val="000000"/>
                <w:sz w:val="20"/>
                <w:szCs w:val="20"/>
                <w:lang w:eastAsia="zh-CN"/>
              </w:rPr>
              <w:t>联合国打击跨国有组织犯罪公约关于防止、禁止和惩治贩运人口特别是妇女和儿童行为的补充议定书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وتوكول منع وقمع ومعاقبة الاتجار بالأشخاص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وبخاصة النساء والأطفال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مكمل لاتفاقية الأمم المتحدة لمكافحة الجريمة المنظمة عبر الوطنية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ARC Convention on Preventing and Combating the Trafficking in Women and Children for Prostitution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nvention de l'ASACR sur la prévention et l'élimination de la traite des femmes et des enfants aux fins de la prostitution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onvención de la SAARC sobre la prevención y la lucha contra la trata de mujeres y niños con fines de prostitución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венция СААРК о предотвращении торговли женщинами и детьми в целях проституци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Arial Unicode MS" w:eastAsia="SimSun;宋体"/>
                <w:color w:val="000000"/>
                <w:sz w:val="20"/>
                <w:szCs w:val="20"/>
                <w:lang w:eastAsia="zh-CN"/>
              </w:rPr>
              <w:t>南盟防止和打击贩卖妇女儿童从事卖淫公约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تفاقية رابطة جنوب آسيا للتعاون الإقليمي المتعلقة بمنع ومكافحة الاتجار بالنساء والأطفال لأغراض البغاء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ual exploitation and abuse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itation et abus sexuels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tación y abuso sexuales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ксуальная эксплуатация и сексуальные надругатель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MS Mincho;ＭＳ 明朝" w:eastAsia="SimSun;宋体"/>
                <w:sz w:val="20"/>
                <w:szCs w:val="20"/>
              </w:rPr>
              <w:t>性剥削和性虐待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غلال وانتهاك جنسيان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 slave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esclave du sex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esclavo del sexo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 для интимных услуг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Arial Unicode MS" w:eastAsia="SimSun;宋体"/>
                <w:color w:val="000000"/>
                <w:sz w:val="20"/>
                <w:szCs w:val="20"/>
              </w:rPr>
              <w:t>性奴隶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رقيق جنسي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ual slavery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esclavage sexuel; [parfois] servitude sexuell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lavitud sexual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суальное рабство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Arial Unicode MS" w:eastAsia="SimSun;宋体"/>
                <w:color w:val="000000"/>
                <w:sz w:val="20"/>
                <w:szCs w:val="20"/>
              </w:rPr>
              <w:t>性奴役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سترقاق جنسي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ring Committee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é directeur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é Directivo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й комитет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MS Mincho;ＭＳ 明朝" w:eastAsia="SimSun;宋体"/>
                <w:sz w:val="20"/>
                <w:szCs w:val="20"/>
              </w:rPr>
              <w:t>指</w:t>
            </w:r>
            <w:r>
              <w:rPr>
                <w:rFonts w:ascii="SimSun;宋体" w:hAnsi="SimSun;宋体" w:cs="PMingLiU;新細明體" w:eastAsia="SimSun;宋体"/>
                <w:sz w:val="20"/>
                <w:szCs w:val="20"/>
              </w:rPr>
              <w:t>导委员</w:t>
            </w:r>
            <w:r>
              <w:rPr>
                <w:rFonts w:ascii="SimSun;宋体" w:hAnsi="SimSun;宋体" w:cs="MS Mincho;ＭＳ 明朝" w:eastAsia="SimSun;宋体"/>
                <w:sz w:val="20"/>
                <w:szCs w:val="20"/>
              </w:rPr>
              <w:t>会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جنة التوجيه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ffic in persons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traite des personnes [Protocole]; traite des êtres humains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 de personas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людьм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Arial Unicode MS" w:eastAsia="SimSun;宋体"/>
                <w:color w:val="000000"/>
                <w:sz w:val="20"/>
                <w:szCs w:val="20"/>
              </w:rPr>
              <w:t>贩卖人口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اتجار في الأشخاص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ed Nations Convention against Transnational Organized Crime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nvention des Nations Unies contre la criminalité transnationale organisé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onvención de las Naciones Unidas contra la Delincuencia Organizada Transnacional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венция Организации Объединенных Наций против транснациональной организованной преступност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Arial Unicode MS" w:eastAsia="SimSun;宋体"/>
                <w:color w:val="000000"/>
                <w:sz w:val="20"/>
                <w:szCs w:val="20"/>
                <w:lang w:eastAsia="zh-CN"/>
              </w:rPr>
              <w:t>联合国打击跨国有组织犯罪公约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تفاقية الأمم المتحدة لمكافحة الجريمة المنظمة عبر الوطنية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ed Nations Global Initiative to Fight Human Trafficking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GIFT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nitiative mondiale des Nations Unies contre la traite des êtres humains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niciativa mundial de las Naciones Unidas para luchar contra la trata de personas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обальная инициатива по борьбе с торговлей людьми и современным рабством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Arial Unicode MS" w:eastAsia="SimSun;宋体"/>
                <w:color w:val="000000"/>
                <w:sz w:val="20"/>
                <w:szCs w:val="20"/>
                <w:lang w:eastAsia="zh-CN"/>
              </w:rPr>
              <w:t>联合国打击人口贩运全球倡议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بادرة العالمية لمكافحة الاتجار بالبشر والرق الحديث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Nations Office on Drugs and Crime</w:t>
            </w:r>
          </w:p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ODC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ffice des Nations Unies contre la drogue et le crim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ficina de las Naciones Unidas contra la Droga y el Delito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рганизации Объединенных Наций по наркотикам и преступност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PMingLiU;新細明體" w:eastAsia="SimSun;宋体"/>
                <w:sz w:val="20"/>
                <w:szCs w:val="20"/>
                <w:lang w:eastAsia="zh-CN"/>
              </w:rPr>
              <w:t>联合国毒品和犯罪问题办事处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كتب الأمم المتحدة المعني بالمخدرات والجريم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7096C5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1:42:00Z</dcterms:created>
  <dc:creator>tangw</dc:creator>
  <dc:description/>
  <dc:language>en-US</dc:language>
  <cp:lastModifiedBy>Yaw-Tsong Lee</cp:lastModifiedBy>
  <cp:lastPrinted>2008-02-03T11:58:00Z</cp:lastPrinted>
  <dcterms:modified xsi:type="dcterms:W3CDTF">2008-02-03T19:32:00Z</dcterms:modified>
  <cp:revision>4</cp:revision>
  <dc:subject/>
  <dc:title>child pornography</dc:title>
</cp:coreProperties>
</file>