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UMAN RIGHTS</w:t>
      </w:r>
    </w:p>
    <w:p>
      <w:pPr>
        <w:pStyle w:val="Normal"/>
        <w:rPr/>
      </w:pPr>
      <w:hyperlink r:id="rId2">
        <w:r>
          <w:rPr>
            <w:rStyle w:val="InternetLink"/>
          </w:rPr>
          <w:t>http://un-interpreters.org/glossaries.html</w:t>
        </w:r>
      </w:hyperlink>
    </w:p>
    <w:p>
      <w:pPr>
        <w:pStyle w:val="Normal"/>
        <w:rPr/>
      </w:pPr>
      <w:r>
        <w:rPr/>
        <w:t>Sources: E/2002/23  [Part I]  [Part II]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>Compilers: Yaw-Tsong Lee</w:t>
        <w:tab/>
      </w:r>
    </w:p>
    <w:p>
      <w:pPr>
        <w:pStyle w:val="Normal"/>
        <w:rPr/>
      </w:pPr>
      <w:r>
        <w:rPr/>
        <w:t>Last updated: 9 March 2006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24"/>
        <w:gridCol w:w="2324"/>
        <w:gridCol w:w="2930"/>
      </w:tblGrid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justice, in particular juvenile justice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司法工作特别是少年司法工作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ministration de la justice,</w:t>
              <w:br/>
              <w:t>en particulier la justice pour mineurs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justicia,  en particular la justicia de menor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erse effects of the illicit movement and dumping of toxic and dangerous products and wastes on the enjoyment of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非法运输和倾倒有毒和危险产品及废料对享受人权的不良影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équences néfastes des mouvements et déversements illicites</w:t>
              <w:br/>
              <w:t>de produits et déchets toxiques et nocifs pour la jouissance des</w:t>
              <w:br/>
              <w:t>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ectos nocivos para el goce de los derechos humanos del traslado y vertimiento ilícitos de productos y desechos tóxicos y peligros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rmative or positive action initiativ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扶持性行动或积极行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s volontaristes ou mesures correctiv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s de acción afirmativa o positiv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ry detent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任意拘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tention arbitrai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arbitrari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for Social Developm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社会发展委员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du développement socia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de Desarrollo Soci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on the Elimination of Discrimination against Wome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  <w:t>消除对妇女歧视委员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té pour l’élimination de la discrimination à l’égard des femm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para la Eliminación de la Discriminación contra la Muje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on Economic, Social and Cultural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  <w:t>经济、社会、文化权利委员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s droits économiques, sociaux et culturel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té de Derechos Económicos, Sociales y Cultur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 mechanism under the Covena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根据《公约》建立一个申诉机制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canisme de plaintes en vertu du Pact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o de examen de quejas con arreglo al Pact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entious objection to military servic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依良心拒服兵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 de conscience au service militai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ión de conciencia al servicio militar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the Elimination of All Forms of Discrimination against Wome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  <w:t>《消除对妇女一切形式歧视公约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sur l’élimination de toutes les formes de discrimination à l’égard des femm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nción sobre la eliminación de todas las formas de discriminación contra la muje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the Rights of the Child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  <w:t>《儿童权利公约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relative aux droits de l’enfa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ción sobre los Derechos del Niñ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identit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文化特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és culturell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s cultur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th penalty (the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死刑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ine de mor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na capit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mation of religion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对宗教的诽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amation des religion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amación de las religion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ft optional protocol to the Convention against Torture and Other Cruel, Inhuman or Degrading Treatment or Punishm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《禁止酷刑和其他残忍、不人道或有辱人格的待遇或处罚公约》任择议定书草案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e protocole facultatif à la Convention contre la torture et autres</w:t>
              <w:br/>
              <w:t>peines ou traitements cruels, inhumains ou dégradant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t de protocole facultatif à la Convention contre la torture et autres</w:t>
              <w:br/>
              <w:t>peines ou traitements cruels, inhumains ou dégradant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 Declaration and Programme of Act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  <w:t>《德班宣言和行动纲领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et du Programme d’action de Durba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y Programa de Acción de Durba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cts of structural adjustment policies and foreign debt on the full enjoyment of all human rights, particularly economic, social and cultural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结构调整政策和外债对充分享有所有人权，尤其是经济、社会、文化权利的影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ts des politiques d’ajustement structurel et de la dette extérieure sur</w:t>
              <w:br/>
              <w:t>la jouissance effective de tous les droits de l’homme, en particulier des</w:t>
              <w:br/>
              <w:t>droits économiques, sociaux et culturel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cuencias de las políticas de ajuste estructural y de la deuda externa para el pleno ejercicio de los derechos humanos, especialmente los derechos económicos, sociales y cultur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ion of all forms of religious intoleranc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消除一切形式的宗教不容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imination de toutes les formes d’intolérance religieus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ión de todas las formas de intolerancia religios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rced or involuntary disappearanc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被强迫或非自愿失踪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itions forcées ou involontair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pariciones forzadas o involuntari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ment of the effectiveness of the working methods of the Commiss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增强委员会工作方法的有效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orcement de l’efficacité des méthodes de travail de la Commissio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 la eficacia de los métodos de trabajo de la Comisió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rajudicial, summary or arbitrary execution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法外处决、即审即决或任意处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écutions extrajudiciaires, sommaires ou arbitrair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ciones extrajudiciales, sumarias o arbitrari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povert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赤贫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xtrême pauvreté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xtrema pobrez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standards of humanit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基本人道标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ègles d’humanité fondamental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 básicas de humanidad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perspective (take a ~ into account, integrate a ~ into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男女平等观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he sexospécifiqu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a de géner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tion and its impact on the full enjoyment of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全球化及其对充分享受人权的影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ialisation et ses effets sur la pleine jouissance d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ndialización y sus consecuencias sobre el pleno disfrute de los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and human responsibilit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人权与人的责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s et responsabilité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echos humanos y responsabilidades de la perso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council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人权理事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seil des droits de l’homme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jo de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defender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人权维护者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nseurs d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ores de los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of persons with disabilit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残疾人的人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s fondamentaux des personnes handicapé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humanos de las personas con discapacidad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nit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法不治罪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nité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nidad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 and impartiality of the judiciary, jurors and assessors and the independence of lawyer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审判员、陪审员和评审员的独立性和公正立场以及律师的独立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épendance et impartialité du pouvoir judiciaire, des jurés et</w:t>
              <w:br/>
              <w:t>des assesseurs et indépendance des avocat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dependencia e imparcialidad del poder judicial, los jurados y asesores y la independencia de los abogad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grating the human rights of women throughout the United Nations system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将妇女人权纳入整个联合国系统的工作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en compte des droits fondamentaux des femmes dans tous les</w:t>
              <w:br/>
              <w:t>organismes du système des Nations Uni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de los derechos de la mujer en todo el sistema de las Naciones Unid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vention on the Elimination of All Forms of Racial Discriminat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  <w:t>《消除一切形式种族歧视国际公约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internationale sur l’élimination de toutes les formes de discrimination racial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nción Internacional sobre la Eliminación de todas las Formas de Discriminación Raci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vention on the Protection of the Rights of All Migrant Workers and Members of Their Famil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《保护所有移徙工人及其家庭成员权利国际公约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ntion internationale sur la protection des droits de tous les</w:t>
              <w:br/>
              <w:t>travailleurs migrants et des membres de leur famill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ción Internacional sobre la protección de los derechos de todos los trabajadores migratorios y de sus familiar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venant on Economic, Social and Cultural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《经济、社会、文化权利国际公约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cte international relatif aux droits économiques, sociaux et culturel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to Internacional de Derechos Económicos, Sociales y Cultur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venants on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国际人权两公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tes internationaux relatifs aux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tos Internacionales de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Decade of the World’s Indigenous Peopl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世界土著人民国际十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nie internationale des populations autochton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io Internacional de las Poblaciones Indígenas del Mund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person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失踪的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disparu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desaparecid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United Nations High Commissioner for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联合国人权事务高级专员办事处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-Commissariat des Nations Unies</w:t>
              <w:br/>
              <w:t>aux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l Alto Comisionado de las Naciones Unidas para los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and protection of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增进和保护人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motion et la protection d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moción y la protección de los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profiling of people of African desc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对非洲后裔族裔用种族观点定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érisation raciale des personnes d’ascendance africain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es raciales de las personas de ascendencia africa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sm, racial discrimination, xenophobia and related intoleranc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种族主义、种族歧视、仇外心理和相关的不容忍现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cisme, la discrimination raciale, la xénophobie et l’intolérance</w:t>
              <w:br/>
              <w:t>qui y est associé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acismo, la discriminación racial, la xenofobia y las formas conexas de intoleranci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obligations under international instruments on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国际人权文书所规定的报告义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bligation de présenter des</w:t>
              <w:br/>
              <w:t>rapports à ce tit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ón de presentar informes de conformidad con dichos instrument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of everyone to the enjoyment of the highest attainable standard of physical and mental healt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人人享有能达到的最高标准的身心健康的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de toute personne de jouir du meilleur état de santé physique</w:t>
              <w:br/>
              <w:t>et mentale susceptible d’être attei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de toda persona al disfrute del más alto nivel posible de salud física y ment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developm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发展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u développeme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al desarroll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drinking water and sanitat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饮水和卫生设施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à l’eau potable et à</w:t>
              <w:br/>
              <w:t>l’assainisseme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a disponer de agua potable y de servicios de saneamient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educat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教育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à l’éducatio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a la alimentació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food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食物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à l’alimentatio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a la alimentació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freedom of opinion and expressi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见解和言论自由的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it à la liberté d’opinion et d’expressio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a la libertad de opinión y de expresió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restitution, compensation and rehabilitation for victims of grave violations of human rights and fundamental freedom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严重侵犯人权和基本自由行为之受害者得到复原、补偿和康复的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à restitution, à indemnisation et à réadaptation des victimes</w:t>
              <w:br/>
              <w:t>de graves violations des droits de l’homme et des libertés</w:t>
              <w:br/>
              <w:t>fondamental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de restitución, indemnización y rehabilitación de las víctimas de violaciones graves de los derechos humanos y las libertades fundament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of persons belonging to national or ethnic, religious and linguistic minorit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在民族或族裔、宗教和语言上属于少数群体的人的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s des personnes appartenant à des minorités nationales ou</w:t>
              <w:br/>
              <w:t>ethniques, religieuses et linguistiqu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las personas pertenecientes a minorías nacionales o étnicas, religiosas y lingüístic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of the child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儿童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s de l’enfa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l niñ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f the procedure established pursuant to Council resolution 1503 (XLVIII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根据理事会第</w:t>
            </w:r>
            <w:r>
              <w:rPr>
                <w:rFonts w:cs="MS Song;Times New Roman" w:ascii="MS Song;Times New Roman" w:hAnsi="MS Song;Times New Roman"/>
                <w:sz w:val="20"/>
                <w:szCs w:val="20"/>
              </w:rPr>
              <w:t>1503(XLVIII)</w:t>
            </w: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号决议制订的程序秘书处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riat responsable de la procédure établie conformément à la résolution 1503 (XLVIII) du Consei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l procedimiento establecido de conformidad con la resolución 1503 (XLVIII) del Consej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Forum (on economic, social and cultural rights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社会论坛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socia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o Soci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Rules on the Equalization of Opportunities for Persons with Disabiliti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《残疾人机会均等标准规则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 pour l’égalisation des chances des handicapé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 Uniformes sobre la igualdad de oportunidades para las personas con discapacidad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  <w:noBreakHyphen/>
              <w:t>Commission on the Promotion and Protection of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增进和保护人权小组委员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-Commission</w:t>
              <w:br/>
              <w:t>de la promotion et de la protection d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misión de Promoción y Protección de los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procedur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专题程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thématiqu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s temátic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re and other cruel, inhuman or degrading treatment or punishm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酷刑和其他残忍、不人道或有辱人格的待遇或处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re et autres peines ou traitements cruels, inhumains ou dégradant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tura y otros tratos o penas crueles, inhumanos o degradant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in women and girl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贩卖妇女和女童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 des femmes et des petites fill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 de mujeres y niñ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lateral coercive measure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片面强制性措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s coercitives unilatéral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coercitivas unilateral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 Nations Decade for Human Rights Education (1995</w:t>
              <w:noBreakHyphen/>
              <w:t>2004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联合国人权教育十年</w:t>
            </w:r>
            <w:r>
              <w:rPr>
                <w:rFonts w:cs="MS Song;Times New Roman" w:ascii="MS Song;Times New Roman" w:hAnsi="MS Song;Times New Roman"/>
                <w:sz w:val="20"/>
                <w:szCs w:val="20"/>
              </w:rPr>
              <w:t>(1995-2004</w:t>
            </w: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年</w:t>
            </w:r>
            <w:r>
              <w:rPr>
                <w:rFonts w:cs="MS Song;Times New Roman" w:ascii="MS Song;Times New Roman" w:hAnsi="MS Song;Times New Roman"/>
                <w:sz w:val="20"/>
                <w:szCs w:val="20"/>
              </w:rPr>
              <w:t>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nie des Nations Unies pour l’éducation dans le domaine des</w:t>
              <w:br/>
              <w:t>droits de l’homme (1995-2004)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io de las Naciones Unidas para la Educación en la Esfera de los Derechos Humanos (1995</w:t>
              <w:noBreakHyphen/>
              <w:t>2004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eclaration of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2"/>
                <w:sz w:val="20"/>
                <w:szCs w:val="20"/>
              </w:rPr>
              <w:t>《世界人权宣言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universelle d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Universal de Derechos Humano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periodic review mechanism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定期普遍审查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canisme de l’exam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ique universe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ecanismo de examen periódico univers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equal ownership, access to and control over land and the equal rights to own property and to adequate housin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妇女平等拥有、利用和控制土地的权利以及平等拥有财产和获得适足住房的权利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alité des femmes en matière de propriété, d’accès et de contrôle fonciers et égalité du droit à la propriété et à un logemen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 de las mujeres en materia de propiedad, acceso y control de la tierra y la igualdad de derechos a la propiedad y a una vivienda adecuad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of Experts on People of African Descen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非洲人后裔问题专家工作组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travail d’experts sur les personnes d’ascendance africain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Trabajo de Expertos sobre las Personas de Ascendencia Africa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on Indigenous Population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土著居民问题工作组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travail sur les populations autochton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Trabajo sobre las Poblaciones Indígena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onference against Racism, Racial Discrimination, Xenophobia and Related Intoleranc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pacing w:val="6"/>
                <w:sz w:val="20"/>
                <w:szCs w:val="20"/>
              </w:rPr>
              <w:t>反对种族主义、种族歧视、仇外心理和相关的不容忍现象世界会议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 mondiale contre le racisme, la discrimination raciale, la xénophobie et l’intolérance qui y est associé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 Mundial contra el Racismo, la Discriminación Racial, la Xenofobia y las Formas Conexas de Intoleranci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Public Information Campaign for Human Rights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Times New Roman" w:hAnsi="MS Song;Times New Roman" w:cs="MS Song;Times New Roman"/>
                <w:sz w:val="20"/>
                <w:szCs w:val="20"/>
              </w:rPr>
            </w:pPr>
            <w:r>
              <w:rPr>
                <w:rFonts w:ascii="MS Song;Times New Roman" w:hAnsi="MS Song;Times New Roman" w:cs="MS Song;Times New Roman"/>
                <w:sz w:val="20"/>
                <w:szCs w:val="20"/>
              </w:rPr>
              <w:t>世界人权宣传运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e mondiale d’information sur les droits de l’homm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ña Mundial de Información Pública sobre los Derechos Human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-interpreters.org/glossarie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6:00Z</dcterms:created>
  <dc:creator>Yaw-Tsong Lee</dc:creator>
  <dc:description/>
  <dc:language>en-US</dc:language>
  <cp:lastModifiedBy>Yaw-Tsong Lee</cp:lastModifiedBy>
  <dcterms:modified xsi:type="dcterms:W3CDTF">2006-03-09T16:14:00Z</dcterms:modified>
  <cp:revision>5</cp:revision>
  <dc:subject/>
  <dc:title>HUMAN RIGHTS</dc:title>
</cp:coreProperties>
</file>