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ernet Governance Forum (IGF)</w:t>
      </w:r>
    </w:p>
    <w:p>
      <w:pPr>
        <w:pStyle w:val="Normal"/>
        <w:rPr/>
      </w:pPr>
      <w:r>
        <w:rPr>
          <w:b/>
          <w:bCs/>
        </w:rPr>
        <w:t>15-18 November, 2009/Sharm-el Sheikh, Egyp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rce: UN-Interpreters.org; Babylon translation @ a cli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e first compiled: August 28, 200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st recently updated: October 11,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 Tang Weihua</w:t>
      </w:r>
    </w:p>
    <w:tbl>
      <w:tblPr>
        <w:tblW w:w="11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1939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 Governance Forum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um sur la gouvernance d’Interne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o para la Gobernanza de Interne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ум по вопросам управления использованием интернет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因特网治理论坛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نتدى لإدارة الإنترنت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atar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atar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atar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тар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虚拟角色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رمز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قد يكون أيقونة أو صورة</w:t>
            </w:r>
            <w:r>
              <w:rPr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war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giciel publicitaire; adwar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war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war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告软件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رمجيات دعائية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n Networking Initiativ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African Networking Initiativ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n Networking Initiativ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фриканская инициатива по созданию сетей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洲网络倡议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بادرة الأفريقية لإقامة الشبكات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rnative media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dias parallèles; médias indépendants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os alternativos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тернативные средства массовой информации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间媒体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وسائط الإعلام البديلة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chor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ncre; point d'ancrage; pointeur; marqueur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cla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рь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链接点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نقطة ارتساء النص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ivirus program; antivirus software; vaccine program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logiciel antivirus; antivirus [n.m.]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a antivirus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тивирусная программа; программа защиты от вирус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毒软件；杀毒软件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رنامج مضاد للفيروسات؛ برامجيات مضادة للفيروسات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e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quett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e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лет; прикладная мини-программ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程序；支程序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ريمج أبلت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dio streaming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 xml:space="preserve"> audio plateform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transmisión de secuencias de audio por la Interne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ковое аудио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频流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تكنولوجيا التدفق السمعي للمعلومات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kbon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rsal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rsal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ая сеть; магистраль сети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干网；主干线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مود فقري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adband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ge band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exión de banda amplia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окополосная сеть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宽带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ريض النطاق؛ واسع النطاق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iness process outsourcing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>externalisation de processus d'affaires; externalisation de processus métiers; délocalisation des processus de gestion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ontratación externa de los procesos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нос отдельных звеньев деловых операций в другие страны с целью экономии на издержках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业务流程外包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تعاقد الخارجي في مجال نظم الإدارة؛ إسناد العمليات التجارية إلى جهات خارجية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t room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forum de discussion interactif; bavardoir [néol.]; salon de discussion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acio de tertulias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ум интерактивного обсуждения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聊天室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حجرة المحادثة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tter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vardag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áchara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м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聊天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دردشة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oud computing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 xml:space="preserve"> nuages computing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 xml:space="preserve"> nube computing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чные вычисления; облачный компьютинг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计算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virus; virus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rus informatique; virus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virus informático; virus de computador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ус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病毒；病毒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فيروس حاسوبي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فيروس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worm; worm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ver informatiqu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sano De las Computadoras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ый червь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蠕虫；蠕虫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دودة حاسوبية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nect Africa Summi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met Connecter l'Afriqu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ectar Cumbre África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连通非洲峰会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ؤتمر القمة لوصل أفريقيا بالإنترنت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nectivity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connectabilité; 2. connexité; 3. connectiqu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ectividad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озможность взаимодействия; подключаемость; способность к подключению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连通性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وصولية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versational Hypertext Access Technology; cha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lavardage; bavardage au clavier; causett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алоговое взаимодействие; интерактивная переписка; обмен информацией в режиме реального времени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对话式超文本访问技术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تكنولوجيا المحادثة النصية المتشعبة؛ دردشة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untry code top-level domain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domaine national de premier niveau; domaine de premier niveau associé à un pays; domaine de premier niveau attribué à un pays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编码最高域名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نطاق عنوان البلد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ber law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berdroi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echo cibernético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бернетическое законодательство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法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قانون الفضاء الإلكتروني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bercafe; Internet caf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 xml:space="preserve"> internet café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 xml:space="preserve"> internet café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 кафе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吧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bercrim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bercriminalité; cyberdélinquanc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cibercrimen; ciberdelito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реступность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犯罪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جرائم الفضاء الإلكتروني؛ جرائم سيبرية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bermediary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bermédiair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bermediario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берпосредник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中介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وسيط إلكتروني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berspac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berespac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berespacio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бернетическое пространство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赛博空间；网络空间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فضاء السايبيري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cybersquatting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bersquattag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 xml:space="preserve"> ciberocupación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мовольное заселение в кибернетическом пространстве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抢注域名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ستخدام إسم النطاق أو العلامة التجارية أو إسم الغير دون ترخيص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vaulting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uvegarde à distance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ósito de datos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целостности данных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异地数据保存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حفظ البيانات في موقع مقفل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ep Web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 profond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 profunda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окий Web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层网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شبكة العميقة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l-up access; dial-up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ès commuté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cceso telefónico; acceso por teléfono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аборный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доступ; коммутируемый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доступ; доступ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телефонным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каналам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набором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номера;. доступ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набором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номера; доступ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телефонной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линии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拨号上网；拨号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ولوج بالطلب الهاتفي؛ الطلب الهاتفي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ital divid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fossé numérique; fracture numérique; clivage numériqu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echa digital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ая пропасть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鸿沟；数码鸿沟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فجوة رقمية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ital health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santé </w:t>
            </w:r>
            <w:r>
              <w:rPr>
                <w:color w:val="000000"/>
                <w:sz w:val="20"/>
                <w:szCs w:val="20"/>
                <w:lang w:val="fr-FR"/>
              </w:rPr>
              <w:t>numériqu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ud digital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храна здоровья с использованием цифровой аппаратуры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卫生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صحة الرقمية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ital rights managemen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stion des droits numériques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-</w:t>
            </w:r>
            <w:r>
              <w:rPr>
                <w:sz w:val="20"/>
                <w:szCs w:val="20"/>
                <w:lang w:val="es-ES"/>
              </w:rPr>
              <w:t xml:space="preserve"> gestión de los derechos digital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цифровыми правами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版权管理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إدارة الحقوق الرقمية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digital watermark; digital tattoo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touage numérique; filigrane numériqu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tuaje digital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ой водяной знак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水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علامة المائية الرقمية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ain nam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m de domaine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bre de dominio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адрес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域名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سم نطاق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ain Name System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système de noms de domain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sistema de nombre de dominio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имен доменов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域名系统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نظام إسم النطاق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wnloading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éléchargemen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sferencia [prop.]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грузка из главного компьютера в подчинённый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载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تنزيل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g and drop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sser-déposer [n. m.]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 xml:space="preserve"> arrastra y ca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буксировать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拖放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تقنية الجرّ والإسقاط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namic Host Configuration Protocol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rotocole de configuration dynamique d'hôtes; protocole DHCP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tocolo de configuración dinámica de anfitrión; protocolo DHCP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динамического конфигурирования узл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态主机配置协议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روتوكول تهيئة المضيف ديناميكياً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agricultur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beragricultur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beragricultura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农业；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农业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زراعة الإلكترونية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brand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que en lign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marca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brand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品牌；</w:t>
            </w:r>
            <w:r>
              <w:rPr>
                <w:color w:val="000000"/>
                <w:sz w:val="20"/>
                <w:szCs w:val="20"/>
              </w:rPr>
              <w:t>e-brand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لامة تجارية إلكترونية؛ علامة تجارية على الإنترنت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democracy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e-démocrati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e-democracia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демократия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民主制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ديمقراطية الإلكترونية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employmen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bertravail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berempleo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就业；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就业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توظيف الإلكتروني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government; electronic governanc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. cybergouvernement [générique]; 2. administration en ligne [spécifique]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bierno electrónico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управление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政务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وسائل الحكومة الإلكترونية؛ الحكومة الإلكترونية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health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bersanté [gén.]; télémédecine [spéc.]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bersalud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пользование информационных технологий в области здравоохранения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卫生；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卫生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صحة الإلكترونية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onic banking; e-banking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que en lign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e-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nca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е банковские операции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银行；</w:t>
            </w:r>
            <w:r>
              <w:rPr>
                <w:color w:val="000000"/>
                <w:sz w:val="20"/>
                <w:szCs w:val="20"/>
              </w:rPr>
              <w:t>e-</w:t>
            </w:r>
            <w:r>
              <w:rPr>
                <w:color w:val="000000"/>
                <w:sz w:val="20"/>
                <w:szCs w:val="20"/>
              </w:rPr>
              <w:t>银行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عاملات المصرفية الإلكترونية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onic business; e-business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ffaires électroniques; activités en ligne [prop.]; e-business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gocios electrónicos [prop.]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коммерция; электронный бизнес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أعمال إلكترونية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onic commerce; e-commerc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erce électroniqu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ercio electrónico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торговля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تجارة إلكتروني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onic rights; e-rights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1. protection des droits d'auteurs dans l'environnement numérique; protection des oeuvres sur support informatique; 2. protection des données personnelles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echos electrónicos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е прав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版权；电子隐私权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اطلاع على الحقوق عن طريق الإنترنت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literacy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maîtrise de l’informatique; alphabétisation électroniqu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fabetización electrónica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грамотность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扫盲；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扫盲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عرفة التكنولوجيا الحاسوبية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 address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dresse de courrier électronique; adresse électroniqu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dirección de correo electrónico; dirección e-mail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邮地址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نوان البريد الإلكتروني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 spoofing; spoofing; IP spoofing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>usurpation d'adresse; mystification d'un réseau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usurpación de dirección; usurpación de identidad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конное присвоение адрес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假造电邮地址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حاكاة عنوان البريد الإلكتروني؛ انتحال البريد الإلكتروني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vironmental Information System on the Interne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>Système d'Information et de Suivi de l'Environnement sur Interne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Sistema de Información y Observación del Medio Ambiente por Interne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истема экологической информации в Интернете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因特网环境信息系统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نظام المعلومات البيئية على شبكة الإنترن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readiness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>état de préparation à l'ère électroniqu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tado de preparación para el gobierno electrónico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готовность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化准备程度；电子化整备度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ستعداد إلكتروني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scienc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berscienc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berciencia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-наук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علوم الإلكترونية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tailer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orista electrónico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ничная электронная торговля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零售商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ائع بالتجزئة إلكترونياً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voting; Internet voting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te par interne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to por Interne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система голосования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投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；因特网投票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تصويت بواسطة الإنترنت؛ الاتصال الإلكتروني المباشر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Expert meeting on the Sexual Abuse of Children, Child Pornography and Paedophilia on the Interne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Réunion d'experts sur l'exploitation sexuelle des enfants, la pornographie impliquant des enfants et la pédophilie sur l'Internet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Reunión de Expertos sobre la explotación sexual de menores, la pornografía infantil y la pedofilia en la Interne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щание экспериов по вопросу о сексуальной эксплуатации детей, детской порнографии и педофилии на интернете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因特网儿童性虐待、儿童色情和恋童癖问题专家会议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جتماع الخبراء المعني بالاعتداء الجنسي على الأطفال واستغلال الأطفال في المواد الإباحية والولع الجنسي بالأطفال على شبكة الإنترنت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tensible HyperText Markup Languag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ngage de balisage extensibl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Lenguaje Extensible de Marcado de Hipertexto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ширяемый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язык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гипертекстовой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разметки; язык</w:t>
            </w:r>
            <w:r>
              <w:rPr>
                <w:color w:val="000000"/>
                <w:sz w:val="20"/>
                <w:szCs w:val="20"/>
              </w:rPr>
              <w:t> XHTML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可扩展超文本标记语言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لغة الترميز الموسّعة للنصوص التشعبية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trane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>extranet; réseau externe privé; réseau extern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red externa privada; red externa; extrane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транет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联网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شبكة خارجية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ewall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are-feu; barrière de sécurité; système de sécurité périmétriqu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sistema diseñado para prevenir el acceso ilegal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евое устройство защиты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火墙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جدار ناري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axy; Galaxy e-staffing system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Galaxy; système Galaxy de gestion en ligne des nominations et des affectations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axy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актик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银河系统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银河电子员额配置系统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نظام غالاكسي؛ نظام غالاكسي للتوظيف الإلكتروني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teway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serell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arela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юз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关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عبر؛ وصلة بوابية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generic Top-Level Domain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Top-Level Domai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énériqu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Top-Level Domai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érico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овой домен верхнего уровня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最高域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نطاق عام من المرتبة العليا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obal Forum on Internet Governanc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Forum mondial sur la gouvernance de l'Internet [prop.]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es-ES"/>
              </w:rPr>
              <w:t>Foro mundial sobre la gestión de Interne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обальный форум по управлению Интернетом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球因特网治理论坛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نتدى العالمي المعني بإدارة الإنترنت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obal Internet Policy Initiativ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itiative Internet mondial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obal Internet Policy Initiativ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обальная инициатива разработки политики в области использования Игнтернет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球因特网政策倡议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بادرة العالمية لسياسات الإنترنت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obal Internet Protocol Network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réseau mondial au protocole Interne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red mundial del Protocolo de Control de las Transmisiones/Protocolo Interne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Интернет глобальной сети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球因特网协议</w:t>
            </w:r>
            <w:r>
              <w:rPr>
                <w:color w:val="000000"/>
                <w:sz w:val="20"/>
                <w:szCs w:val="20"/>
              </w:rPr>
              <w:t>(IP)</w:t>
            </w:r>
            <w:r>
              <w:rPr>
                <w:color w:val="000000"/>
                <w:sz w:val="20"/>
                <w:szCs w:val="20"/>
              </w:rPr>
              <w:t>网络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شبكة العالمية لبروتوكولات الإنترنت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cker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cker; fouineur; mordu d'informatiqu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rata informático; computomaníaco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кер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客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لص؛ قرصان؛ عابث؛ متسلل؛ مجرم الإنترنت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ader fil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>1. entête de fichier; fichier de paramètres [sismique]; 2. entête [internet]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cabezamiento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 параметров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带头文件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لف للمنصات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gh-Level Seminar on the Internet and racism, racial discrimination, xenophobia and related intoleranc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>Séminaire de haut niveau sur l'Internet et le racisme, la discrimination raciale, la xénophobie et l'intolérance qui y est associé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Seminario de alto nivel sobre Internet y racismo, discriminación racial, xenofobia y formas conexas de intolerancia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минар высокого уровня по вопросу об Интернете и расизме, расовой дискриминации, ксенофобии и связанной с ними нетерпимости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互联网与种族主义、种族歧视、仇外心理和相关的不容忍现象问题高级别讨论会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حلقة الدراسية الرفيعة المستوى المعنية بالإنترنت والعنصرية والتمييز العنصري وكُره الأجانب وما يتصل بذلك من تعصُّب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ax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ular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engaño, bulo, camándula, filfa, patraña; broma de mal gusto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нтом вирус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谣言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خدعة أو أكذوبة حاسوبية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me pag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ge d'accueil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itio familiar, página de hogar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азовая страница; адресная страница; исходная страница; начальная страниц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页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صفحة الاستقبال؛ الصفحة الرئيسية؛ صفحة افتتاحية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hub network; star network; wheel network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réseau en étoile; réseau étoilé [prop.]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d  centro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ть с центральной станцией; радиально-узловая сеть; сеть со звёздообразной топологией; сеть со звёздной структурой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枢网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شبكة مركزية؛ شبكة فلكية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perlink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en hypertexte; hyperlien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hipervínculo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perlink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超文本链接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وصلة إلكترونية رابطة؛ وصلة إحالة إلكترونية؛ وصلة تشعبية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permedia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permédia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ípermedia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пермедиа; гиперсред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超媒体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وسائط المعلومات الشاملة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CC Guidelines on Advertising and Marketing on the Interne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>Lignes directrices d'ICC en matière de publicité et de marketing sur Interne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Directrices de la CCI sobre publicidad y comercialización en Interne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ящие принципы МТП для рекламной и маркетинговой деятельности в Интернете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商会关于在因特网做广告和推销的准则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بادئ التوجيهية لغرفة التجارة الدولية بشأن الإعلان والتسويق على شبكة الإنترنت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Conference on Combating Child Pornography on the Interne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Conférence internationale sur la lutte contre la pornographie impliquant des enfants sur l'Internet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es-ES"/>
              </w:rPr>
              <w:t>Conferencia Internacional de Lucha contra la Pornografía Infantil en Interne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дународная конференция по вопросу борьбы с детской порнографией на Интернете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打击因特网儿童色情制品国际会议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ؤتمر الدولي لمكافحة استغلال الأطفال في المواد الإباحية على شبكة الإنترنت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e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éseau Internet; Interne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e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特网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إنترنت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et addiction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internet </w:t>
            </w:r>
            <w:r>
              <w:rPr>
                <w:rFonts w:cs="Arial" w:ascii="Arial" w:hAnsi="Arial"/>
                <w:sz w:val="18"/>
                <w:szCs w:val="18"/>
              </w:rPr>
              <w:t>depend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prop)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-</w:t>
            </w:r>
            <w:r>
              <w:rPr>
                <w:lang w:val="es-E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s-ES"/>
              </w:rPr>
              <w:t>internet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adicción, afición, drogodependencia, enviciamiento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br w:type="textWrapping" w:clear="all"/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зависимость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瘾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إدمان الإنترنت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et Engineering Task Forc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upe IETF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et Engineering Task Forc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группа инженеров Interne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因特网工程任务组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فرقة العمل المعنية بهندسة الإنترنت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et Explorer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et Explorer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et Explorer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et Explorer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因特网探索器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  <w:r>
              <w:rPr>
                <w:color w:val="000000"/>
                <w:sz w:val="20"/>
                <w:szCs w:val="20"/>
              </w:rPr>
              <w:t>Internet Explorer</w:t>
            </w:r>
            <w:r>
              <w:rPr>
                <w:color w:val="000000"/>
                <w:sz w:val="20"/>
                <w:szCs w:val="20"/>
              </w:rPr>
              <w:t xml:space="preserve">"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مستعرض إنترنت إكسبلورر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et governanc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gouvernance de l’Interne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bernanza de la Interne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ирование Интернет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因特网治理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إدارة الإنترنت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et Governance Forum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Forum sur la gouvernance d’Interne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Foro para la Gobernanza de Interne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рум по вопросам управления использованием интернет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因特网治理论坛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نتدى لإدارة الإنترنت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et Initiative for Africa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itiative Internet pour l'Afriqu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iciativa de la Internet para África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а "Интернет для Африки"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洲因特网倡议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بادرة الإنترنت من أجل أفريقيا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et Law and Policy Forum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Forum sur le droit et la politique de l'Interne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et Law and Policy Forum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рум Интернета по вопросам права и политики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因特网法律和政策论坛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نتدى قوانين وسياسات الإنترنت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et Protocol Address; IP address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dresse de protocole Internet; adresse numérique Interne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Dirección el el internet, Dirección numérica que se refiere a un nuevo computador en la red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br w:type="textWrapping" w:clear="all"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сетевого протокола IP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因特网协议地址；</w:t>
            </w:r>
            <w:r>
              <w:rPr>
                <w:color w:val="000000"/>
                <w:sz w:val="20"/>
                <w:szCs w:val="20"/>
              </w:rPr>
              <w:t>IP</w:t>
            </w:r>
            <w:r>
              <w:rPr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نوان بروتوكول الإنترنت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Internet Protocol version 4; IP version 4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IP version 4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P de la version 4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протокол, версия 4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特网协议第四版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Pv4</w:t>
            </w:r>
            <w:r>
              <w:rPr>
                <w:color w:val="000000"/>
                <w:sz w:val="20"/>
                <w:szCs w:val="20"/>
              </w:rPr>
              <w:t>协议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روتوكول إنترنيت</w:t>
            </w:r>
            <w:r>
              <w:rPr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نسخة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et Service Provider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urnisseur d'accès à Interne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veedor de acceso a Interne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ставщик сервиса в сети </w:t>
            </w:r>
            <w:r>
              <w:rPr>
                <w:color w:val="000000"/>
                <w:sz w:val="20"/>
                <w:szCs w:val="20"/>
              </w:rPr>
              <w:t>Interne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因特网服务提供商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زود خدمات الإنترنت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et Society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et Society (Association Internet)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iedad Interne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ИНТЕРНЕТ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因特网学会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جمعية إنترنت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etwork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 xml:space="preserve"> r</w:t>
            </w:r>
            <w:r>
              <w:rPr>
                <w:rFonts w:cs="Arial" w:ascii="Arial" w:hAnsi="Arial"/>
                <w:sz w:val="18"/>
                <w:szCs w:val="18"/>
              </w:rPr>
              <w:t>éseau d'interconnexion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red; Interne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терсеть; сеть, состоящая из нескольких сетевых сегментов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互联网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ربط الشبكات الحاسوبية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ane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ane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anet; intrarred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ранет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联网；企业内联网；机构内联网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إنترانت؛ الشبكة الداخلية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 authentication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uthentification par adresses de protocole Internet [prop.]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enticación IP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подлинности IP-адрес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</w:t>
            </w:r>
            <w:r>
              <w:rPr>
                <w:color w:val="000000"/>
                <w:sz w:val="20"/>
                <w:szCs w:val="20"/>
              </w:rPr>
              <w:t>认证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تصديق بواسطة عناوين بروتوكول الإنترنت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osk browser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osque navigateur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quiosco, kiosco, kiosko hojeador y buscador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грамма просмотра киосков интерактивных мультимедиа-систем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助服务亭浏览器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تصفح محلي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Lotus Notes client; Notes clien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rogiciel-client de Lotus Notes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tus Notes para clientes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тель Lotus Notes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tus Notes </w:t>
            </w:r>
            <w:r>
              <w:rPr>
                <w:color w:val="000000"/>
                <w:sz w:val="20"/>
                <w:szCs w:val="20"/>
              </w:rPr>
              <w:t>客户机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زبون برنامج البريد الإلكتروني 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لوتس نوتس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؛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il bombing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bardement [Fce]; bombarderie [Can.]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mail bombardeo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мбардирование электронной почтой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邮件轰炸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إغراق البريد الإلكتروني؛ قصف البريد الإلكتروني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ddlewar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giciel médiateur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a intermediario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граммное обеспечение средней сложности; микропрограммные средства; промежуточное программное обеспечение; межплатформное программное обеспечение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间件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رمجيات وسيطة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rator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érateur; modératric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derador, apaciguador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одератор (форумов в </w:t>
            </w:r>
            <w:r>
              <w:rPr>
                <w:color w:val="000000"/>
                <w:sz w:val="20"/>
                <w:szCs w:val="20"/>
              </w:rPr>
              <w:t>Internet</w:t>
            </w:r>
            <w:r>
              <w:rPr>
                <w:color w:val="000000"/>
                <w:sz w:val="20"/>
                <w:szCs w:val="20"/>
                <w:lang w:val="ru-RU"/>
              </w:rPr>
              <w:t>); руководитель группы (электронной почты); координатор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员；版主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رقيب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row casting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ffusion ciblée [prop.]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e</w:t>
            </w:r>
            <w:r>
              <w:rPr>
                <w:rFonts w:cs="Arial" w:ascii="Arial" w:hAnsi="Arial"/>
                <w:sz w:val="18"/>
                <w:szCs w:val="18"/>
              </w:rPr>
              <w:t>strecho casting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щание для ограниченной аудитории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窄播”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بث المحدود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vigator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vigator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vigator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игатор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导航浏览器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vigato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مستعرض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iquett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iquett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iqueta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етевой этикет"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礼节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آداب التعامل في شبكة الإنترنت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إتيكيت الإنترنت</w:t>
            </w:r>
            <w:r>
              <w:rPr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؛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roots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netroots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netroots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ихийные политические движения, использующие ИНТЕРНЕТ для продвижения своих идей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草根</w:t>
            </w: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暂定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حملة سياسية تعبوية باستخدام الإنترنت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work Address Por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resse de réseau Por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ción de Red Puerto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евые порты и адрес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路地址端口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نفذ عنوان الشبكة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xt Generation Network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xt Generation Network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xt Generation Network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евые технологии следующего поколения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一代网络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شبكة الجيل التالي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flin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s lign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ónomo [prop]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ежиме офлайн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线；脱机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فصول عن الخط؛ غير متصل بالحاسوب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e Laptop per Child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 enfant, un ordinateur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Un niño, un ordenador [prop.]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ому ребенку по компьютеру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童一机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حاسوب محمول لكل طفل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lign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línea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активно; в диалоговом режиме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bookmarkStart w:id="0" w:name="OLE_LINK3"/>
            <w:r>
              <w:rPr>
                <w:color w:val="000000"/>
                <w:sz w:val="20"/>
                <w:szCs w:val="20"/>
              </w:rPr>
              <w:t>在</w:t>
            </w:r>
            <w:bookmarkEnd w:id="0"/>
            <w:r>
              <w:rPr>
                <w:color w:val="000000"/>
                <w:sz w:val="20"/>
                <w:szCs w:val="20"/>
              </w:rPr>
              <w:t>线；联机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لى الخط؛ اتصال مباشر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child exploitation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exploitation des enfants sur Interne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lotación infantil en Interne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эксплуатация детей с использованием сети Интернет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上剥削儿童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ستغلال الأطفال باستخدام شبكة الإنترنت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volunteering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bervolontaria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untarios por Interne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ицо, набранное добровольцем ООН по интернету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在线志愿服务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تطوع عن طريق الإنترنت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n source intelligenc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renseignement tiré du domaine public; information blanch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información procedente del dominio público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ведывательные данные, почерпнутые из открытых источников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开来源情报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ستخبارات المصادر المفتوحة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ge view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ges vues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ágina vista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страничного просмотр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页浏览量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زيارة صفحة ويب؛ زيارة صفحة على الشبكة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to peer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e à poste [loc.inv.]; pair à pair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re pares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вноправная связь; равный к равному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点对点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ند للند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 area network; wireless personal area network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1. réseau personnel sans fil; réseau individuel sans fil; réseau domestique sans fil; 2. </w:t>
            </w:r>
            <w:r>
              <w:rPr>
                <w:color w:val="000000"/>
                <w:sz w:val="20"/>
                <w:szCs w:val="20"/>
              </w:rPr>
              <w:t>Personal Area Network,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d de área personal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ьная сеть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域网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شبكة شخصية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ishing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urpation d'identité; filoutage; phishing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ishing; robo de identidad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авомерное присвоение прав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网络钓鱼”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انتحال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ug-in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module d'extension; extension; plug-in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ódulo de extensión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грируемый программный модуль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插件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ريمج تكميلي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cas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ado [n.m.]; podcas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podcas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каст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播客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p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ملف صوتي من نوع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al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ail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al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тный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门户网站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وابة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ing [n. Internet]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ffusion [sur l’Internet]; affichag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blicación [en Internet]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мещение их материалов в Интернете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贴；发表；刊登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النشر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على الإنترنت</w:t>
            </w:r>
            <w:r>
              <w:rPr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xy server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serveur mandataire; mandataire; serveur cach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dor intermediario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рвер-заместитель; сервер-посредник; сервер-представитель; уполномоченный сервер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代理服务器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خادوم الوكيل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ll technology; pull model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herche individuell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gación individual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задание заказчику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拉技术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تكنولوجيا استدراج المعلومات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sh technology; push model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distribution sélective; distribution personnalisée; diffusion sélectiv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tribución selectiva; distribución personalizada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перативной доставки информации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送技术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تكنولوجيا الرسائل الإعلامية التلقائية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onal Internet registry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organisme régional de gestion des adresses internet [prop.]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organismo regional de gestión de direcciones de Internet [prop.]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гиональная организация по управлению межсетевыми адресами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区域互联网注册机构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جل الإنترنت الإقليمي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rar [information technology]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responsable des noms de domaines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cretario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ирующее устройство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域名注册机构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سجل نطاقات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uter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uteur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uter; encaminador; direccionador; enrutador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шрутизатор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路由器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وجه؛ جهاز تحديد المسالك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rch engin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teur de recherch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tor de búsqueda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вер поиск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搜索引擎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آلة بحث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er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eur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dor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вер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服务器；服务器程序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خادوم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ywar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giciel espion; spyware; mouchard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spywar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нообразные программы, нелегально собирающие информацию с зараженного компьютер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间谍软件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رامج التجسس الحاسوبي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icker type visa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sa sur vignett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sado adhesivo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клеящаяся виз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磁条式签证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نظام التأشيرات الملصقة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eaming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. diffusion en flux; lecture en continu [serveur]; 2. lecture en transit [poste client]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-</w:t>
            </w:r>
            <w:r>
              <w:rPr>
                <w:sz w:val="20"/>
                <w:szCs w:val="20"/>
                <w:lang w:val="es-ES"/>
              </w:rPr>
              <w:t xml:space="preserve"> transmisión de secuencias de audio por la Interne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ая передач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流式传输；流传输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ث تدفقي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bed browsing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vigation par onglets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смотр файлов диалоговыхе окнон с вкладками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页浏览；标签浏览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تصفح مبوب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g [n.]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is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iqueta [prop.]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لامة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matics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navigation par onglets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navegación por pestañas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нтегрированные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нформационные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средства; интегрированные средства обработки и передачи информации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远程信息技术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تقنية المعلومات والاتصالات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p-level domain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domaine de premier niveau; domaine principal; domaine de têt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inio de nivel superior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ен верхнего уровня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最高域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نطاق من المرتبة العليا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Transmission Control Protocol/Internet Protocol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tocole de commande de transmission/protocole Interne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tocolo de Control de las Transmisiones/Protocolo Interne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токол контроля передачи сообщений/протокол ИНТЕРНЕТ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传输控制协议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因特网协议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روتوكول مراقبة الإرسال</w:t>
            </w:r>
            <w:r>
              <w:rPr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بروتوكول إنترنت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osquatting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typosquatting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yposquatting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误拼抢注域名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انتفاع من أخطاء تهجية المواقع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form Domain Name Dispute Resolution Policy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rincipes directeurs concernant le règlement uniforme des litiges relatifs aux noms de domain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uniforme el dominio controversia política de resolución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统一域名争议解决政策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سياسة الموحدة لتسوية المنازعات المتعلقة بأسماء النطاقات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form Resource Locator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dresse universelle; localisateur de ressources uniformes; adresse réticulair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izador de recursos uniformes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атор униформных ресурсов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统一资源定位器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نوان صفحة الشبكة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ed Nations OnLin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Organisation des Nations Unies en lign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Las Naciones Unidas en línea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ed Nations OnLin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上</w:t>
            </w:r>
            <w:bookmarkStart w:id="1" w:name="OLE_LINK2"/>
            <w:r>
              <w:rPr>
                <w:color w:val="000000"/>
                <w:sz w:val="20"/>
                <w:szCs w:val="20"/>
              </w:rPr>
              <w:t>联合国</w:t>
            </w:r>
            <w:bookmarkEnd w:id="1"/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合国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线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شبكة الأمم المتحدة الحاسوبية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ed Nations web sit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te Web de l'ONU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sitio Web de las Naciones Unidas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合国网站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وقع الأمم المتحدة على شبكة الإنترنت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ed Nations Youth Information Network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réseau d'information des Nations Unies sur la jeuness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Red de las Naciones Unidas de Información sobre la Juventud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формационная сеть Организации Объединенных Наций по вопросам молодежи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合国青年信息网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شبكة الأمم المتحدة الإعلامية للشباب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loading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éléchargemen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ir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качка в оперативную память; передача; отправк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载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تحميل؛ نقل من حاسوب إلى آخر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ernam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nom d'usager; code d'utilisateur; nom de connexion; identificateur personnel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bre del usuario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пользователя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户名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سم المستعمل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ewer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sionneur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ьюер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浏览软件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رنامج عارض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rtual private network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éseau privé virtuel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 pivada virtual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туальная защищенная сеть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虚拟专用网络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شبكة إلكترونية خاصة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rus signatur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gnature de virus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rus firma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игнатура вируса; характерный признак вирус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病毒识别码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علامة المميزة لفيروس حاسوبي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ice over Internet Protocol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Téléphone en lign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Teléfono en línea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аложение речи на протокол сетевого уровня из набора протоколов </w:t>
            </w:r>
            <w:r>
              <w:rPr>
                <w:color w:val="000000"/>
                <w:sz w:val="20"/>
                <w:szCs w:val="20"/>
              </w:rPr>
              <w:t>Interne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电话；</w:t>
            </w:r>
            <w:r>
              <w:rPr>
                <w:color w:val="000000"/>
                <w:sz w:val="20"/>
                <w:szCs w:val="20"/>
              </w:rPr>
              <w:t>IP</w:t>
            </w:r>
            <w:r>
              <w:rPr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روتوكول ربط المحادثات الصوتية عبر الإنترنت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 browser; browser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vigateur; explorateur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vegador; explorador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б-браузер; Web browser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维网浏览器；浏览器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تصفح الشبكة؛ برنامج تصفح؛ مستعرض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 bug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xel invisible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 bug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рьёзная программная или аппаратная ошибка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bookmarkStart w:id="2" w:name="OLE_LINK4"/>
            <w:r>
              <w:rPr>
                <w:color w:val="000000"/>
                <w:sz w:val="20"/>
                <w:szCs w:val="20"/>
              </w:rPr>
              <w:t>网络爬虫</w:t>
            </w:r>
            <w:bookmarkEnd w:id="2"/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网虫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راغيث إلكترونية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 crawler; crawler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ot Web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lorador Web; navegador Web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ый робот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爬虫；网络爬虫；</w:t>
            </w:r>
            <w:r>
              <w:rPr>
                <w:color w:val="000000"/>
                <w:sz w:val="20"/>
                <w:szCs w:val="20"/>
              </w:rPr>
              <w:t>crawler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رنامج آلي باحث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cast [n]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diffusion sur le web; émission diffusée sur le web; webcas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smisión web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-вещание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播；</w:t>
            </w:r>
            <w:r>
              <w:rPr>
                <w:color w:val="000000"/>
                <w:sz w:val="20"/>
                <w:szCs w:val="20"/>
              </w:rPr>
              <w:t>webcas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بث على الإنترنت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log; blog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blogue [n.m.]; weblog [n.m.]; bloc-notes [recommandation officielle]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weblog; bitácora de la web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log; блог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客；</w:t>
            </w:r>
            <w:r>
              <w:rPr>
                <w:color w:val="000000"/>
                <w:sz w:val="20"/>
                <w:szCs w:val="20"/>
              </w:rPr>
              <w:t>web log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blog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دونة إلكترونية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master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dministrateur de site; administrateur de serveur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ministrador del sitio; administrador del servidor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чик Web-страниц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站技术主管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دير الموقع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ring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eau de sites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illo de sitios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 локальных ЭВМ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环；网站环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حلقة مواقع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site de la Toile [n.m.]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tio web, sitio en Interne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нформационный узел; расположение коммуникационных сетей; </w:t>
            </w:r>
            <w:r>
              <w:rPr>
                <w:color w:val="000000"/>
                <w:sz w:val="20"/>
                <w:szCs w:val="20"/>
              </w:rPr>
              <w:t>Web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узел; сайт; </w:t>
            </w:r>
            <w:r>
              <w:rPr>
                <w:color w:val="000000"/>
                <w:sz w:val="20"/>
                <w:szCs w:val="20"/>
              </w:rPr>
              <w:t>Web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сайт; </w:t>
            </w:r>
            <w:r>
              <w:rPr>
                <w:color w:val="000000"/>
                <w:sz w:val="20"/>
                <w:szCs w:val="20"/>
              </w:rPr>
              <w:t>Web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сервер; сервер </w:t>
            </w:r>
            <w:r>
              <w:rPr>
                <w:color w:val="000000"/>
                <w:sz w:val="20"/>
                <w:szCs w:val="20"/>
              </w:rPr>
              <w:t>Web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; информационный центр </w:t>
            </w:r>
            <w:r>
              <w:rPr>
                <w:color w:val="000000"/>
                <w:sz w:val="20"/>
                <w:szCs w:val="20"/>
              </w:rPr>
              <w:t>Web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; узел </w:t>
            </w:r>
            <w:r>
              <w:rPr>
                <w:color w:val="000000"/>
                <w:sz w:val="20"/>
                <w:szCs w:val="20"/>
              </w:rPr>
              <w:t>Web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站；网址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وقع على الشبكة؛ موقع ويب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PO Conference on Electronic Commerce and Intellectual Property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onférence de l'OMPI sur le commerce électronique et la propriété intellectuell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onferencia de la OMPI sobre Comercio Electrónico y Propiedad Intelectual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ференция ВОИС по электронной торговле и интеллектуальной собственности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识产权组织电子商务和知识产权会议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ؤتمر المنظمة العالمية للملكية الفكرية المعني بالتجارة الإلكترونية والملكية الفكرية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PO Internet Domain Name Process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rocessus de consultations de l'OMPI sur les noms de domaine de l'Interne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Proceso de la OMPI relativo a los Nombres de Dominio de la Interne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равление системой имен доменов Интернета ВОИС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识产权组织因特网域名程序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ملية المنظمة العالمية للملكية الفكرية المتعلقة بأسماء النطاقات المخصصة على شبكة الإنترنت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reless Application Protocol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reless Application Protocol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reless Application Protocol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reless Application Protocol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  <w:bookmarkStart w:id="3" w:name="OLE_LINK1"/>
            <w:r>
              <w:rPr>
                <w:color w:val="000000"/>
                <w:sz w:val="20"/>
                <w:szCs w:val="20"/>
              </w:rPr>
              <w:t>线</w:t>
            </w:r>
            <w:bookmarkEnd w:id="3"/>
            <w:r>
              <w:rPr>
                <w:color w:val="000000"/>
                <w:sz w:val="20"/>
                <w:szCs w:val="20"/>
              </w:rPr>
              <w:t>应用协议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روتوكول التطبيقات اللاسلكية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reless Internet access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>accès sans fil à l’internet; internet sans fil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onexión inalámbrica a la Interne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еспроводной доступ в сеть Интернет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线因特网接入；无线上网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اتصال اللاسلكي بالإنترنت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reless Internet Service Provider; wireless ISP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fournisseur d'accès sans fil à l'interne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proveedor de acceso inalámbrico a la Interne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ставщик беспроводного сервиса в сети </w:t>
            </w:r>
            <w:r>
              <w:rPr>
                <w:color w:val="000000"/>
                <w:sz w:val="20"/>
                <w:szCs w:val="20"/>
              </w:rPr>
              <w:t>Internet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线因特网服务提供商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زود خدمات شبكة الإنترنت اللاسلكية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reless Markup Languag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reless Markup Languag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reless Markup Languag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reless Markup Languag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线标记语言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لغة ترميز لاسلكي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ld Wide Web; the Web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World Wide Web; toile d'araignée mondiale; toile mondiale; toile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ld Wide Web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ld Wide Web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维网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شبكة العالمية؛ الشبكة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mbie computer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ombie ordinateur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ombie ordenador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исший компъютер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僵尸计算机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5:40:00Z</dcterms:created>
  <dc:creator>CSD</dc:creator>
  <dc:description/>
  <dc:language>en-US</dc:language>
  <cp:lastModifiedBy>Yaw-Tsong Lee</cp:lastModifiedBy>
  <dcterms:modified xsi:type="dcterms:W3CDTF">2009-12-06T15:40:00Z</dcterms:modified>
  <cp:revision>2</cp:revision>
  <dc:subject/>
  <dc:title>avatar</dc:title>
</cp:coreProperties>
</file>