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ingred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活性成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diaqu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阿莫地奎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抗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alarial medic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抗疟药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sinin-based combination thera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lang w:eastAsia="ja-JP"/>
              </w:rPr>
              <w:t>蒿素混合疗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u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甲蒿琥</w:t>
            </w:r>
            <w:r>
              <w:rPr/>
              <w:t>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ptomatic mal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形疟疾感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 thera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混合疗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age of malaria vector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疟疾病媒控制的覆盖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de to Roll Back Malaria in Developing Countries, particularly in Af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在发展中国家特别是非洲</w:t>
            </w:r>
            <w:r>
              <w:rPr/>
              <w:t>减少疟疾十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orm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除寄生虫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susceptibility tes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过敏检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 for Neglected Diseases Initia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被忽视疾病药物开发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iparum mal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恶性疟原虫性疟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or residual spray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室内滞留喷洒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extraction of the active ingredi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工业提取活性成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icide-treated n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虫蚊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ittent preventive trea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歇性预防治疗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lasting insecticidal n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效驱虫蚊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atic filaria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淋巴</w:t>
            </w:r>
            <w:r>
              <w:rPr/>
              <w:t>丝虫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ia morbid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疟疾发病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ia-endemic count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疟疾流行的国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ing of the malaria gen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疟疾基因组的图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floqu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美尔奎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utri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微营养素</w:t>
            </w:r>
            <w:r>
              <w:rPr/>
              <w:t>补充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hera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一疗法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ng mater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制造蚊帐材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-of-pocket expendi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支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ite genotyp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寄生虫基因组分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聚合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t strai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抗药菌株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back mal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少疟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ld Bank Booster Projec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世界银行助推方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l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Yunqin Yang</w:t>
      </w:r>
    </w:p>
    <w:p>
      <w:pPr>
        <w:pStyle w:val="Normal"/>
        <w:rPr/>
      </w:pPr>
      <w:r>
        <w:rPr/>
        <w:t xml:space="preserve">Sources: </w:t>
      </w:r>
      <w:r>
        <w:rPr>
          <w:rFonts w:cs="Verdana" w:ascii="Verdana" w:hAnsi="Verdana"/>
          <w:sz w:val="20"/>
          <w:szCs w:val="20"/>
        </w:rPr>
        <w:t>A/60/2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05:00Z</dcterms:created>
  <dc:creator>Yunqin.Yang</dc:creator>
  <dc:description/>
  <dc:language>en-US</dc:language>
  <cp:lastModifiedBy>Huai.Wang</cp:lastModifiedBy>
  <dcterms:modified xsi:type="dcterms:W3CDTF">2005-12-07T15:12:00Z</dcterms:modified>
  <cp:revision>4</cp:revision>
  <dc:subject/>
  <dc:title>Decade to Roll Back Malaria in Developing Countries, particularly in Africa</dc:title>
</cp:coreProperties>
</file>