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siles</w:t>
      </w:r>
    </w:p>
    <w:p>
      <w:pPr>
        <w:pStyle w:val="Normal"/>
        <w:rPr>
          <w:sz w:val="20"/>
        </w:rPr>
      </w:pPr>
      <w:r>
        <w:rPr>
          <w:sz w:val="20"/>
        </w:rPr>
        <w:t>Last updated: 22 May 2004</w:t>
      </w:r>
    </w:p>
    <w:p>
      <w:pPr>
        <w:pStyle w:val="Normal"/>
        <w:rPr>
          <w:sz w:val="20"/>
        </w:rPr>
      </w:pPr>
      <w:r>
        <w:rPr>
          <w:sz w:val="20"/>
        </w:rPr>
        <w:t>Sources: A/57/229; A/58/117</w:t>
      </w:r>
    </w:p>
    <w:p>
      <w:pPr>
        <w:pStyle w:val="Normal"/>
        <w:rPr/>
      </w:pPr>
      <w:r>
        <w:rPr>
          <w:sz w:val="20"/>
        </w:rPr>
        <w:t xml:space="preserve">Websites: </w:t>
      </w:r>
      <w:hyperlink r:id="rId2">
        <w:r>
          <w:rPr>
            <w:rStyle w:val="InternetLink"/>
            <w:sz w:val="20"/>
          </w:rPr>
          <w:t>http://disarmament2.un.org/wmd/missiles.htm</w:t>
        </w:r>
      </w:hyperlink>
      <w:r>
        <w:rPr/>
        <w:t xml:space="preserve">; </w:t>
      </w:r>
    </w:p>
    <w:tbl>
      <w:tblPr>
        <w:tblW w:w="9015" w:type="dxa"/>
        <w:jc w:val="left"/>
        <w:tblInd w:w="-20" w:type="dxa"/>
        <w:tblLayout w:type="fixed"/>
        <w:tblCellMar>
          <w:top w:w="0" w:type="dxa"/>
          <w:left w:w="108" w:type="dxa"/>
          <w:bottom w:w="0" w:type="dxa"/>
          <w:right w:w="108" w:type="dxa"/>
        </w:tblCellMar>
      </w:tblPr>
      <w:tblGrid>
        <w:gridCol w:w="2253"/>
        <w:gridCol w:w="2254"/>
        <w:gridCol w:w="2254"/>
        <w:gridCol w:w="2254"/>
      </w:tblGrid>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ABM</w:t>
            </w:r>
            <w:r>
              <w:rPr>
                <w:sz w:val="18"/>
              </w:rPr>
              <w:t xml:space="preserve"> = anti-ballistic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missiles antimissiles balistiqu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misiles antibalístic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反弹道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BM Treaty, 1972 = Treaty Between the United States of America and the Union of Soviet Socialist Republics on the Limitation of Anti-Ballistic Missile System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Traité entre les États-Unis d’Amérique et l’URSS sur les limitations des systèmes antimissiles balistiques (Traité ABM, 19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ratado entre los Estados Unidos de América y la Unión de Repúblicas Socialistas Soviéticas sobre la limitación de los sistemas de misiles antibalísticos (Tratado sobre la limitación de los sistemas de proyectiles antibalísticos, 19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限制反弹道导弹系统条约》（</w:t>
            </w:r>
            <w:r>
              <w:rPr>
                <w:sz w:val="18"/>
              </w:rPr>
              <w:t>1972</w:t>
            </w:r>
            <w:r>
              <w:rPr>
                <w:sz w:val="18"/>
              </w:rPr>
              <w:t>年反导条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rodynamic lif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ortance aérodynam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ustentación aerodinámic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气动升力</w:t>
            </w:r>
            <w:r>
              <w:rPr>
                <w:sz w:val="18"/>
              </w:rPr>
              <w:t>;</w:t>
            </w:r>
            <w:r>
              <w:rPr>
                <w:sz w:val="18"/>
              </w:rPr>
              <w:t xml:space="preserve"> </w:t>
            </w:r>
            <w:r>
              <w:rPr>
                <w:sz w:val="18"/>
              </w:rPr>
              <w:t>空气动力升力</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rodynami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érodynam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erodinámic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气动力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Agreement between the United States of America and the Union of Soviet Socialist Republics on the Establishment of Nuclear Risk Reduction Centres (198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ccord entre les États-Unis d’Amérique et l’URSS sur la création de centres de réduction du risque nuclé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cuerdo entre la Unión de Repúblicas Socialistas Soviéticas y los Estados Unidos de América sobre el establecimiento de centros para reducir el riesgo nucle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关于建立减少核风险中心的协定》</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eement on Measures to Reduce the Risk of Outbreak of Nuclear War Between the United States of America and the Union of Soviet Socialist Republics (197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L’Accord entre les États-Unis d’Amérique et l’Union des Républiques socialistes soviétiques relatif à certaines mesures destinées à réduire le risque de déclenchement d’une guerre nuclé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Acuerdo sobre las medidas para reducir el riesgo de desencadenar una guerra nuclear entre los Estados Unidos de América y la Unión de Repúblicas Socialistas Soviética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美利坚合众国与苏维埃社会主义共和国联盟间《关于减少爆发核战争危险的措施的协定》</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breathing pulse jet propul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oteur à réa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ropulsión por reacción con absorción de 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呼吸空气</w:t>
            </w:r>
            <w:r>
              <w:rPr>
                <w:sz w:val="18"/>
              </w:rPr>
              <w:t>(</w:t>
            </w:r>
            <w:r>
              <w:rPr>
                <w:sz w:val="18"/>
              </w:rPr>
              <w:t>空气喷气</w:t>
            </w:r>
            <w:r>
              <w:rPr>
                <w:sz w:val="18"/>
              </w:rPr>
              <w:t>)</w:t>
            </w:r>
            <w:r>
              <w:rPr>
                <w:sz w:val="18"/>
              </w:rPr>
              <w:t>的脉冲喷射推进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raft carrie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orte-av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ortavion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航空母舰</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CM = air-launched cruise missi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rPr>
              <w:t>missile de croisière lancé par ai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de crucero lanzados desde el 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空射巡航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eather capabilit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apacité tout temp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Capacidad para todas las condiciones meteorológica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天候能力</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naerobic</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 moteur fusé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naeróbic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rPr>
              <w:t>厌氧</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annual declarations and pre-launch notifications of ballistic missiles and space launch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clarations annuelles et des notifications préalables de lancement de missiles balistiques et de lanceurs spatiaux</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val="es-ES" w:eastAsia="en-US"/>
              </w:rPr>
            </w:pPr>
            <w:r>
              <w:rPr>
                <w:rFonts w:eastAsia="Times New Roman"/>
                <w:sz w:val="18"/>
                <w:lang w:val="es-ES" w:eastAsia="en-US"/>
              </w:rPr>
              <w:t>declaraciones anuales y las notificaciones previas</w:t>
            </w:r>
          </w:p>
          <w:p>
            <w:pPr>
              <w:pStyle w:val="Normal"/>
              <w:autoSpaceDE w:val="false"/>
              <w:rPr>
                <w:sz w:val="18"/>
                <w:szCs w:val="20"/>
                <w:lang w:val="es-ES"/>
              </w:rPr>
            </w:pPr>
            <w:r>
              <w:rPr>
                <w:rFonts w:eastAsia="Times New Roman"/>
                <w:sz w:val="18"/>
                <w:lang w:val="es-ES" w:eastAsia="en-US"/>
              </w:rPr>
              <w:t>de lanzamiento de misiles balísticos y vehículos de lanzamiento espaci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弹道导弹和航空器的年度申报和发射前通知</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anti-missile defence syste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systèmes de défense anti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w w:val="101"/>
                <w:sz w:val="18"/>
                <w:lang w:val="es-ES"/>
              </w:rPr>
              <w:t>sistemas de defensa antimis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反导弹防御系统</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poge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poge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poge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远地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rms program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programme d'armemen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programa de armament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武器计划</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BM = air-to-surface ballistic missi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balistiques air-surf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balísticos de aire a superfici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空对</w:t>
            </w:r>
            <w:r>
              <w:rPr>
                <w:sz w:val="18"/>
                <w:lang w:val="es-ES"/>
              </w:rPr>
              <w:t>面</w:t>
            </w:r>
            <w:r>
              <w:rPr>
                <w:sz w:val="18"/>
              </w:rPr>
              <w:t>弹道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utonomous or remote command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andos autónomos o remot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自主或遥控指令</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vioni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vion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equipo de avia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航空电子产品</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llistic missi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issile balist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isil balístic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弹道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BMD</w:t>
            </w:r>
            <w:r>
              <w:rPr>
                <w:sz w:val="18"/>
              </w:rPr>
              <w:t xml:space="preserve"> = Ballistic Missile Defence syste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弹道导弹防御系统</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BMFA</w:t>
            </w:r>
            <w:r>
              <w:rPr>
                <w:sz w:val="18"/>
              </w:rPr>
              <w:t xml:space="preserve"> = Ballistic Missile Framework Agreeme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弹道导弹框架</w:t>
            </w:r>
            <w:r>
              <w:rPr>
                <w:sz w:val="18"/>
                <w:szCs w:val="20"/>
              </w:rPr>
              <w:t>协定</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ied command and control faciliti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地下指挥控制中心</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CBM</w:t>
            </w:r>
            <w:r>
              <w:rPr>
                <w:sz w:val="18"/>
              </w:rPr>
              <w:t xml:space="preserve"> = confidence-building measur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mesure de confi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medida de fomento de la confianz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建立信心措施</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fr-FR"/>
              </w:rPr>
              <w:t>CD</w:t>
            </w:r>
            <w:r>
              <w:rPr>
                <w:sz w:val="18"/>
                <w:lang w:val="fr-FR"/>
              </w:rPr>
              <w:t xml:space="preserve"> = Conference on Disarma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nférence du désarm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nferencia de Desar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裁军谈判会议，裁谈会</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CEP = circular error probable </w:t>
            </w:r>
            <w:r>
              <w:rPr>
                <w:rStyle w:val="FootnoteCharacters"/>
                <w:rStyle w:val="FootnoteAnchor"/>
                <w:sz w:val="18"/>
                <w:lang w:val="es-ES"/>
              </w:rPr>
              <w:footnoteReference w:id="2"/>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écart circulaire probab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error circular probab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径向偏差概率</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ntion on International Liability for Damage Caused by Space Objec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nvention sur la responsabilité internationale pour les dommages causés par des objets spatiau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nvenio sobre la responsabilidad internacional por daños causados por objetos espacia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外空物体所造成损害之国际责任公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Convention on Registration of Objects Launched into Outer Sp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nvention sur l'immatriculation des objets lancés dans l'espace extra-atmosphér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nvenio sobre el registro de objetos lanzados al espacio ultraterr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rPr>
              <w:t>关于登记射入外层空间物体的公约；登记公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Convention on the Prohibition of the Development, Production and Stockpiling of Bacteriological (Biological) and Toxin Weapons and on their Destruction (19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vention sur l’interdiction de la mise au point, de la fabrication et du stockage des armes bactériologiques (biologiques) ou à toxines et sur leur destru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onvención sobre prohibición del desarrollo, la producción y el almacenamiento de armas bacteriológicas (biológicas) y toxínicas y sobre su destru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禁止细菌</w:t>
            </w:r>
            <w:r>
              <w:rPr>
                <w:sz w:val="18"/>
              </w:rPr>
              <w:t>(</w:t>
            </w:r>
            <w:r>
              <w:rPr>
                <w:sz w:val="18"/>
              </w:rPr>
              <w:t>生物</w:t>
            </w:r>
            <w:r>
              <w:rPr>
                <w:sz w:val="18"/>
              </w:rPr>
              <w:t>)</w:t>
            </w:r>
            <w:r>
              <w:rPr>
                <w:sz w:val="18"/>
              </w:rPr>
              <w:t>及毒素武器的发展、生产和储存以及销毁这类武器的公约</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ntion on the Prohibition of the Use, Stockpiling, Production and Transfer of Anti-personnel Mines and Their Destru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nvention sur l'interdiction de l'emploi, du stockage, de la production et du transfert des mines antipersonnel et sur leur destruction; Convention d'Ottawa sur les mines antipersonne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nvención sobre la prohibición del empleo, almacenamiento, producción y transferencia de minas antipersonal y sobre su destru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关于禁止使用、储存、生产和转让杀伤人员地雷及销毁此种地雷的公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onventional explosive charg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harge explosiv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arga explosiv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常规炸药</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ventional ordn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harge class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rtefactos convenciona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rPr>
              <w:t>常规弹药</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ruise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sile de croisiè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 de crucer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巡航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CTC</w:t>
            </w:r>
            <w:r>
              <w:rPr>
                <w:sz w:val="18"/>
              </w:rPr>
              <w:t xml:space="preserve"> = Counter-terrorism Committe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mité contre le terroris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mité contra el terrorism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反恐委员会</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DDA</w:t>
            </w:r>
            <w:r>
              <w:rPr>
                <w:sz w:val="18"/>
              </w:rPr>
              <w:t xml:space="preserve"> = Department of Disarmament Affai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partement des affaires de désarm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partamento de Asuntos de Desar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裁军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lerted and/or de-targeted postu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ne pas les maintenir en situation d’alerte et/ou de ne pas les diriger contre des pays préci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uprimido el estado de alerta o han dejado de apuntar a objetivos con ell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解除待命和（或）放弃目标的姿态</w:t>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Declaration on International Cooperation in the Exploration and Use of Outer Space for the Benefit and in the Interest of All States, Taking into Account the Needs of Developing Countr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claration sur la coopération internationale en matière d'exploration et d'utilisation de l'espace au profit et dans l'intérêt de tous les Etats, compte tenu en particulier des besoins des pays en développ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claración sobre la cooperación internacional en la exploración y utilización del espacio ultraterrestre en beneficio e interés de todos los Estados, teniendo especialmente en cuenta las necesidades de los países en desarroll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rPr>
              <w:t>关于开展探索和利用外层空间的国际合作，促进所有国家的福利和利益，并特别考虑到发展中国家的需要的宣言</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decoy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eurr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eñuel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szCs w:val="20"/>
              </w:rPr>
              <w:t>诱饵系统</w:t>
            </w:r>
            <w:r>
              <w:rPr>
                <w:sz w:val="18"/>
                <w:szCs w:val="20"/>
              </w:rPr>
              <w:t>;</w:t>
            </w:r>
            <w:r>
              <w:rPr>
                <w:sz w:val="18"/>
              </w:rPr>
              <w:t>假目标</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ivery means of choice for nuclear weap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ncipal vecteur des armes nucléair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istemas vectores preferentes para armas nuclear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核武器的优选运载工具</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ivery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vecteur; lanceu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vector; vehículo portado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rPr>
              <w:t>运载工具</w:t>
            </w:r>
            <w:r>
              <w:rPr>
                <w:sz w:val="18"/>
              </w:rPr>
              <w:t>;</w:t>
            </w:r>
            <w:r>
              <w:rPr>
                <w:sz w:val="18"/>
                <w:szCs w:val="20"/>
              </w:rPr>
              <w:t>发射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argeting of strategic nuclear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dé-sélection d'objectif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e desapuntaran los misiles nucleares estratégic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战略核导弹的放弃目标</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incentiv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esure dissuasive; frein; obstac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edida disuasiv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障碍</w:t>
            </w:r>
            <w:r>
              <w:rPr>
                <w:sz w:val="18"/>
                <w:szCs w:val="20"/>
              </w:rPr>
              <w:t>;</w:t>
            </w:r>
            <w:r>
              <w:rPr>
                <w:sz w:val="18"/>
              </w:rPr>
              <w:t xml:space="preserve"> </w:t>
            </w:r>
            <w:r>
              <w:rPr>
                <w:sz w:val="18"/>
              </w:rPr>
              <w:t>劝阻措施</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dismantlin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émontage (de missiles, d'arm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smontaje (de misiles, de arma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拆除</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al us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à double usag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 uso dob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军民两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 or trans-atmospheric elliptical trajectory</w:t>
            </w:r>
            <w:r>
              <w:rPr>
                <w:rStyle w:val="FootnoteCharacters"/>
                <w:sz w:val="18"/>
              </w:rPr>
              <w:t xml:space="preserve"> </w:t>
            </w:r>
            <w:r>
              <w:rPr>
                <w:rStyle w:val="FootnoteCharacters"/>
                <w:rStyle w:val="FootnoteAnchor"/>
                <w:sz w:val="18"/>
              </w:rPr>
              <w:footnoteReference w:id="3"/>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jectoire  endo-atmosphérique ou transatmosphérique ellipt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trayectoria elíptica endoatmosférica o transatmosféric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rPr>
              <w:t>大气层或跨大气层椭圆轨迹弹道</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ight path</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 trajecto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ruta de vuelo; trayectoria de vuel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航程</w:t>
            </w:r>
            <w:r>
              <w:rPr>
                <w:sz w:val="18"/>
              </w:rPr>
              <w:t>;</w:t>
            </w:r>
            <w:r>
              <w:rPr>
                <w:sz w:val="18"/>
              </w:rPr>
              <w:t xml:space="preserve"> </w:t>
            </w:r>
            <w:r>
              <w:rPr>
                <w:sz w:val="18"/>
              </w:rPr>
              <w:t>航迹；弹道</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light test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essai en vo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vuelo de ensay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飞行试验</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ight trajector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rajectoire de vo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lang w:val="es-ES"/>
              </w:rPr>
              <w:t>trayectoria de vuel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飞行轨道</w:t>
            </w:r>
            <w:r>
              <w:rPr>
                <w:sz w:val="18"/>
                <w:szCs w:val="20"/>
              </w:rPr>
              <w:t>;</w:t>
            </w:r>
            <w:r>
              <w:rPr>
                <w:sz w:val="18"/>
              </w:rPr>
              <w:t xml:space="preserve"> </w:t>
            </w:r>
            <w:r>
              <w:rPr>
                <w:sz w:val="18"/>
              </w:rPr>
              <w:t>航迹；弹道</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GCS</w:t>
            </w:r>
            <w:r>
              <w:rPr>
                <w:sz w:val="18"/>
              </w:rPr>
              <w:t xml:space="preserve"> = Global Control System for the Non-Proliferation of Missiles and Missile Technolog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système de contrôle mondial de la non-prolifération des missiles et des technologies y relativ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sistema de control mundial de la no proliferación de misiles y de tecnologías de misiles; SC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rPr>
              <w:t>不扩散导弹和导弹技术全球控制系统</w:t>
            </w:r>
            <w:r>
              <w:rPr>
                <w:sz w:val="18"/>
                <w:szCs w:val="20"/>
              </w:rPr>
              <w:t>;</w:t>
            </w:r>
            <w:r>
              <w:rPr>
                <w:sz w:val="18"/>
                <w:szCs w:val="20"/>
              </w:rPr>
              <w:t>导弹和导弹技术不扩散的全球管制系统</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general and complete disarma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sarmement général et comple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sarme general y complet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全面彻底裁军</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obal missile holdin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existencias totales de misiles a nivel mundi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球导弹库存</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ground clutt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échos du so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eco del terren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地面杂乱回波</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uidance and control technology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systèmes de guidage et de contrôl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ecnología de orientación y de contro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导航和控制技术</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idance syste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ystème de guidage; système d'autoguidag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istema de dire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制导系统</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hardened sil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ilos renforcé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silos de lanzamiento protegid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加固发射井</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HCOC</w:t>
            </w:r>
            <w:r>
              <w:rPr>
                <w:sz w:val="18"/>
              </w:rPr>
              <w:t xml:space="preserve"> = International Code of Conduct Against Ballistic Missile Prolifer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de de conduite international contre la prolifération des missiles balistiques; Code de conduite de La Hay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ódigo Internacional de Conducta contra la Proliferación de los Misiles Balísticos; Código de Conducta de la Hay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rPr>
              <w:t>防止弹道导弹扩散国际行为守则；</w:t>
            </w:r>
            <w:r>
              <w:rPr>
                <w:sz w:val="18"/>
                <w:szCs w:val="20"/>
              </w:rPr>
              <w:t>海牙行为准则</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izontal prolifer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lifération horizonta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liferación horizont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横向扩散</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ypersonic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issile hypersoniqu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20"/>
              </w:rPr>
            </w:pPr>
            <w:r>
              <w:rPr>
                <w:rFonts w:ascii="SimSun;宋体" w:hAnsi="SimSun;宋体" w:cs="SimSun;宋体"/>
                <w:sz w:val="18"/>
                <w:szCs w:val="27"/>
              </w:rPr>
              <w:t>高超音速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IABMD</w:t>
            </w:r>
            <w:r>
              <w:rPr>
                <w:sz w:val="18"/>
              </w:rPr>
              <w:t xml:space="preserve"> = International Agency for Ballistic Missile Disarmament</w:t>
            </w:r>
            <w:r>
              <w:rPr>
                <w:rStyle w:val="FootnoteCharacters"/>
                <w:rStyle w:val="FootnoteAnchor"/>
                <w:sz w:val="18"/>
              </w:rPr>
              <w:footnoteReference w:id="4"/>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弹道导弹裁军国际机构</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ICBM = intercontinental ballistic missil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balistiques intercontinentau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misiles antibalísticos intercontinenta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洲际弹道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fr-FR"/>
              </w:rPr>
              <w:t>IMO</w:t>
            </w:r>
            <w:r>
              <w:rPr>
                <w:sz w:val="18"/>
                <w:lang w:val="fr-FR"/>
              </w:rPr>
              <w:t xml:space="preserve"> = International Maritime Organiz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Organisation maritime internationa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Organización Marítima Internacion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国际海事组织</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ertial guid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ystème de guidage inerti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orientación por inerci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惯性制导</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INF Treaty, 1987 = Treaty between the United States of America and the Union of Soviet Socialist Republics on the Elimination of their Intermediate-Range and Shorter-Range Missiles (500-5000k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é entre les États-Unis d’Amérique et l’URSS sur l’élimination des missiles à portée intermédiaire et à plus courte porté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ratado entre los Estados Unidos de América y la Unión de Repúblicas Socialistas Soviéticas sobre la eliminación de sus misiles de alcance intermedio y de menor alc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关于销毁两国中程和短程导弹条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tercep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intercep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intercepta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拦截</w:t>
            </w:r>
            <w:r>
              <w:rPr>
                <w:sz w:val="18"/>
                <w:szCs w:val="20"/>
              </w:rPr>
              <w:t>;</w:t>
            </w:r>
            <w:r>
              <w:rPr>
                <w:sz w:val="18"/>
              </w:rPr>
              <w:t xml:space="preserve"> </w:t>
            </w:r>
            <w:r>
              <w:rPr>
                <w:sz w:val="18"/>
              </w:rPr>
              <w:t>截击</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interdi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rPr>
              <w:t>interdi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interdi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拦截</w:t>
            </w:r>
            <w:r>
              <w:rPr>
                <w:sz w:val="18"/>
                <w:szCs w:val="20"/>
              </w:rPr>
              <w:t>;</w:t>
            </w:r>
            <w:r>
              <w:rPr>
                <w:sz w:val="18"/>
              </w:rPr>
              <w:t>阻击；遮断；封锁</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fr-FR"/>
              </w:rPr>
              <w:t>JDEC</w:t>
            </w:r>
            <w:r>
              <w:rPr>
                <w:sz w:val="18"/>
                <w:lang w:val="fr-FR"/>
              </w:rPr>
              <w:t xml:space="preserve"> = Joint Data Exchange Cent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entre d'échange de notifications et de donné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entro de intercambio de dat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联合数据交换中心</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liquid-fuelled rocket engin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oteur fusée à combustible liquid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otor-cohete de combustible líquid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液态燃料火箭引擎</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ocalized targe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ibles précis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bjetivos específic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rPr>
              <w:t>局部性的目标</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ANPADS</w:t>
            </w:r>
            <w:r>
              <w:rPr>
                <w:sz w:val="18"/>
              </w:rPr>
              <w:t xml:space="preserve"> = MAN portable air defense syste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système portable de défense aérienn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sistema portátil de defensa antiaére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单兵携带防空系统</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portable, shoulder-fired anti-armour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antiblindage  tirés par un seul hom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antiblindaje portátiles que se transportan al hombr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手提式反装甲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ked from airborne rad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l’écho susceptible d’être capté par des radars aéroportés peut être masqué</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e pueden enmascarar de los radares de a bord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避开机载雷达</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RV = multiple independently targeted re-entry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têtes nucléaires multiples à rentrée indépendante ; corps de rentrée à têtes multiples indépendamment guidé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múltiples vehículos de regreso a la tierra, encaminados a otro objet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多个独立瞄准的再入运载工具</w:t>
            </w:r>
            <w:r>
              <w:rPr>
                <w:sz w:val="18"/>
              </w:rPr>
              <w:t>;</w:t>
            </w:r>
            <w:r>
              <w:rPr>
                <w:sz w:val="18"/>
              </w:rPr>
              <w:t xml:space="preserve"> </w:t>
            </w:r>
            <w:r>
              <w:rPr>
                <w:sz w:val="18"/>
              </w:rPr>
              <w:t>多弹头分导重返大气层运载工具</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le sil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导弹发射井</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TCR</w:t>
            </w:r>
            <w:r>
              <w:rPr>
                <w:sz w:val="18"/>
              </w:rPr>
              <w:t xml:space="preserve"> = Missile Technology Control Regi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Régime de contrôle de la technologie des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Régimen de Control de la Tecnología de Mi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导弹技术管制制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NACD</w:t>
            </w:r>
            <w:r>
              <w:rPr>
                <w:sz w:val="18"/>
              </w:rPr>
              <w:t xml:space="preserve"> = Non-proliferation, arms control and disarmame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不扩散，军控和裁军</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NMD</w:t>
            </w:r>
            <w:r>
              <w:rPr>
                <w:sz w:val="18"/>
              </w:rPr>
              <w:t xml:space="preserve"> = National Missile Defenc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fense nationale anti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fr-FR"/>
              </w:rPr>
            </w:pPr>
            <w:r>
              <w:rPr>
                <w:sz w:val="18"/>
                <w:szCs w:val="20"/>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国家导弹防御</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clear-capable ballistic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 balistique doté d'une capacité nuclé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misiles balísticos con capacidad nucle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具有核能力的弹道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clear-tipped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dotés d’ogives nucléair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con carga nucle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装载核弹头的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Outer Space Treaty, 1967= Treaty on Principles Governing the Activities of States in the Exploration and Use of Outer Space, Including the Moon and Other Celestial Bod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é sur les principes régissant les activités des États en matière d’exploration et d’utilisation de l’espace extra-atmosphérique, y compris la Lune et les autres corps célestes (Traité sur l’espace, 196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Tratado sobre los principios que deben regir las actividades de los Estados en la exploración y utilización del espacio ultraterrestre, incluso la Luna y otros cuerpos celestes (Tratado sobre el Espacio Ultraterrestre, 196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关于各国探索和利用包括月球和其他天体在内外层空间活动的原则条约》（</w:t>
            </w:r>
            <w:r>
              <w:rPr>
                <w:sz w:val="18"/>
              </w:rPr>
              <w:t>1967</w:t>
            </w:r>
            <w:r>
              <w:rPr>
                <w:sz w:val="18"/>
              </w:rPr>
              <w:t>年外层空间条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anel of Governmental Experts on the issue of missiles in all its aspec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Groupe d’experts gouvernementaux chargé d’étudier la question des missiles sous tous ses aspec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Grupo de Expertos Gubernamentales sobre la cuestión de los misiles en todos sus aspect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rPr>
              <w:t>关于导弹问题所有方面专家小组</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PAROS</w:t>
            </w:r>
            <w:r>
              <w:rPr>
                <w:sz w:val="18"/>
              </w:rPr>
              <w:t xml:space="preserve"> = Preventing an Arms Race in Outer Space - China's initiativ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Prévention d'une course aux armements dans l'esp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Prevención de la carrera de armamentos en el espacio ultraterr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防止外空军备竞赛</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loa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e ut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ga út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效负荷</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enetration capabilit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apacité de penetr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apacidad de penetra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突破能力</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lurilateral, regional or multilater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lurilatéraux, régionaux ou multilatérau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lurilaterales, regionales o multilatera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诸边、区域或多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nt of impac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oint d’impac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unto de impact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弹着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able anti-aircraft missile syste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mplexes anti-aériens à réacteurs transportab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sistemas portátiles de propulsión de superficie a 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便携式防空导弹系统</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cision-guided munit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munitions à guidage de preci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unición dirigida con preci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精密制导武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emptiv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先发制人</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launch notification of missiles and rocke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导弹和火箭的发射前通知</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curement through national produ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hats liés à la production nation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从本国生产采购</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fr-FR"/>
              </w:rPr>
              <w:t>PSI</w:t>
            </w:r>
            <w:r>
              <w:rPr>
                <w:sz w:val="18"/>
                <w:lang w:val="fr-FR"/>
              </w:rPr>
              <w:t xml:space="preserve"> = Proliferation Security Initiativ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 xml:space="preserve">Initiative de lutte contre la prolifération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 xml:space="preserve">Iniciativa de lucha contra la proliferación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扩散安全倡议</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adar signature, smal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ignature radar peu important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baja configuración radáric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雷达信号小</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iographic devic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X-</w:t>
            </w:r>
            <w:r>
              <w:rPr>
                <w:sz w:val="18"/>
                <w:szCs w:val="20"/>
              </w:rPr>
              <w:t>光装置</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g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射程</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re-entry vehic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rps de rentré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sz w:val="18"/>
                <w:lang w:val="es-ES"/>
              </w:rPr>
              <w:t>vehículos de reentrad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入飞行器</w:t>
            </w:r>
            <w:r>
              <w:rPr>
                <w:sz w:val="18"/>
              </w:rPr>
              <w:t xml:space="preserve">, </w:t>
            </w:r>
            <w:r>
              <w:rPr>
                <w:sz w:val="18"/>
              </w:rPr>
              <w:t>再入运载工具</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mobile or rail-mobile launche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nceurs mobiles se déplaçant sur route ou sur ra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nzadores móviles por carretera o ferrocarr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公路流动发射器或铁路流动发射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ocket project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obus à réacteu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proyect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火箭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ogue nat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État voyou; État paria; État-bandit; pays sans foi ni loi; pays hors-la-loi; État réprouvé; État dévoyé; pays au ban des nations; État délinquant; État perturbateu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Estado renegado; Estado fuera de la ley; nación renegada; Estado réprob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无赖国家</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PG = rocket-propelled grenad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granada propulsada por mis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火箭榴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PV = remotely piloted vehic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éhicules téléguidé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ehículos teleguiad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遥控飞行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ALT I, 1972 = Interim Agreement between the United States of America and the Union of Soviet Socialist Republics on Certain Measures with Respect to the Limitation of Strategic Offensive Arm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ccord provisoire entre les États-Unis d’Amérique et l’URSS sur certaines mesures concernant la limitation des armes stratégiques offensives (accord SALT I, 19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cuerdo provisional entre los Estados Unidos de América y la Unión de Repúblicas Socialistas Soviéticas sobre ciertas medidas relativas a la limitación de las armas ofensivas estratégicas (SALT I, 19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美利坚合众国和苏维埃社会主义共和国联盟间《关于限制进攻性战略武器的某些措施的临时协议》（</w:t>
            </w:r>
            <w:r>
              <w:rPr>
                <w:sz w:val="18"/>
              </w:rPr>
              <w:t>1972</w:t>
            </w:r>
            <w:r>
              <w:rPr>
                <w:sz w:val="18"/>
              </w:rPr>
              <w:t>年第一阶段限武会谈）</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ud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飞毛腿</w:t>
            </w:r>
            <w:r>
              <w:rPr>
                <w:sz w:val="18"/>
                <w:szCs w:val="20"/>
              </w:rPr>
              <w:t>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Seabed Treaty, 1971 = Treaty on the Prohibition of the Emplacement of Nuclear Weapons and Other Weapons of Mass Destruction on the Sea-Bed and the Ocean Floor and in the Subsoil Thereof</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é interdisant de placer des armes nucléaires et d’autres armes de destruction massive sur le fond des mers et des océans ainsi que dans leur sous-sol (Traité relatif au fond des mers, 197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ratado sobre prohibición de emplazar armas nucleares y otras armas de destrucción en masa en los fondos marinos y oceánicos y su subsuelo (Tratado sobre los Fondos Marinos, 197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禁止在海床洋底及其底土安置核武器和其他大规模毁灭性武器条约》（</w:t>
            </w:r>
            <w:r>
              <w:rPr>
                <w:sz w:val="18"/>
              </w:rPr>
              <w:t>1971</w:t>
            </w:r>
            <w:r>
              <w:rPr>
                <w:sz w:val="18"/>
              </w:rPr>
              <w:t>年海床条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helf lif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urée de stockage des munition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fr-FR"/>
              </w:rPr>
            </w:pPr>
            <w:r>
              <w:rPr>
                <w:sz w:val="18"/>
                <w:szCs w:val="20"/>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使用寿命</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SLBM = submarine-launched ballistic missi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missiles balistiques lancés depuis des sous-mari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misiles balísticos lanzados desde submarin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rPr>
              <w:t>潜艇发射弹道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SLVs</w:t>
            </w:r>
            <w:r>
              <w:rPr>
                <w:sz w:val="18"/>
              </w:rPr>
              <w:t xml:space="preserve"> = space launch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lanceurs spatiau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vehículos de lanzamiento espaci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航空器，</w:t>
            </w:r>
            <w:r>
              <w:rPr>
                <w:rFonts w:eastAsia="Times New Roman"/>
                <w:sz w:val="18"/>
                <w:szCs w:val="20"/>
              </w:rPr>
              <w:t xml:space="preserve"> </w:t>
            </w:r>
            <w:r>
              <w:rPr>
                <w:sz w:val="18"/>
                <w:szCs w:val="20"/>
              </w:rPr>
              <w:t>航天发射运载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cross-section of ballistic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balistiques du fait de leur faible surface écho rad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equeña sección transversal de los misiles balístic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截面小</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sounding rocke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fusée-sond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hete sond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探空火箭</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ce-launch vehicle technolog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echnologies de lancement spati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ecnología de vehículos de lanzamiento espaci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空间运载火箭技术</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off capability</w:t>
            </w:r>
            <w:r>
              <w:rPr>
                <w:rStyle w:val="FootnoteCharacters"/>
                <w:rStyle w:val="FootnoteAnchor"/>
                <w:sz w:val="18"/>
              </w:rPr>
              <w:footnoteReference w:id="5"/>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color w:val="000000"/>
                <w:sz w:val="18"/>
                <w:szCs w:val="20"/>
              </w:rPr>
              <w:t>防区外武器</w:t>
            </w:r>
            <w:r>
              <w:rPr>
                <w:color w:val="000000"/>
                <w:sz w:val="18"/>
                <w:szCs w:val="20"/>
                <w:lang w:val="es-ES"/>
              </w:rPr>
              <w:t>能力</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rPr>
              <w:t>stand-off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lancés à distance de sécurité</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misiles de distanci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防空区外发射的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I Treaty = Treaty between the United States of America and the Union of Soviet Socialist Republics on the Reduction and Limitation of Strategic Offensive Arms; Treaty on Strategic Offensive Ar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Traité entre les Etats-Unis d'Amérique et l'Union des Républiques socialistes soviétiques sur la réduction et la limitation des armements stratégiques offensif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Tratado entre los Estados Unidos de América y la Unión de Repúblicas Socialistas Soviéticas sobre la reducción y la limitación de las armas estratégicas ofensivas; Tratado Start 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szCs w:val="20"/>
              </w:rPr>
              <w:t>削减战略武器条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alth cruise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color w:val="000000"/>
                <w:sz w:val="18"/>
                <w:szCs w:val="20"/>
              </w:rPr>
              <w:t>隐形</w:t>
            </w:r>
            <w:r>
              <w:rPr>
                <w:sz w:val="18"/>
                <w:szCs w:val="20"/>
              </w:rPr>
              <w:t>巡航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es-ES"/>
              </w:rPr>
            </w:pPr>
            <w:r>
              <w:rPr>
                <w:color w:val="000000"/>
                <w:sz w:val="18"/>
                <w:szCs w:val="20"/>
                <w:lang w:val="es-ES"/>
              </w:rPr>
              <w:t>target dron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0"/>
                <w:lang w:val="es-ES"/>
              </w:rPr>
            </w:pPr>
            <w:r>
              <w:rPr>
                <w:sz w:val="18"/>
                <w:lang w:val="es-ES"/>
              </w:rPr>
              <w:t>engin cible; cible volant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vión teledirigido para práctica de tir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靶机</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lang w:val="es-ES"/>
              </w:rPr>
              <w:t>TELs</w:t>
            </w:r>
            <w:r>
              <w:rPr>
                <w:sz w:val="18"/>
                <w:lang w:val="es-ES"/>
              </w:rPr>
              <w:t xml:space="preserve">  = transporter-erector-launche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TEL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transportadores-grúas de montaje-lanzador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运输竖直发射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erminal guidance devic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dispositif de guidage termin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dispositivos de guiado fin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末端导航装置</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erminal velocit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itesses terminal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elocidad límit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极限速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errain-contour guid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ystème de suivi de terrai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orientación para determinar el contorno del terren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地形制导装置</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ing procedu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试验程序</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hreat percept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erception d’une men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ercepciones de la amenaz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危险意识</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A = transparency in arma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nsparence dans le domaine des armemen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ransparencia en materia de armament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军备透明</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TMD</w:t>
            </w:r>
            <w:r>
              <w:rPr>
                <w:sz w:val="18"/>
              </w:rPr>
              <w:t xml:space="preserve"> = theater missile defe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fense anti-missiles de théâtre; défense contre les missiles de théâ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fensa contra proyectiles táctic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战区导弹防御</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eaty of Moscow, 2002 = Strategic Offensive Reductions Treaty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é de réduction des forces stratégiques offensives (Traité de Moscou, 200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Tratado de Reducciones Ofensivas Estratégicas (Tratado de Moscú de 200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裁减战略进攻武器条约</w:t>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aty on Principles Governing the Activities of States in the Exploration and Use of Outer Space, including the Moon and Other Celestial Bod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Traité sur les principes régissant les activités des Etats en matière d'exploration et d'utilisation de l'espace-atmosphérique, y compris la Lune et les autre corps célest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Tratado sobre los principios que deben regir las actividades de los Estados en la exploración y utilización del espacio ultraterrestre, incluso la Luna y otros cuerpos celest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各国探索及利用外空包括月球及其他天体的原则公约</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urbofan propelled cruise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siles de croisière à rea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de crucero propulsados por turboventilado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涡轮风扇推进的巡航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UAV</w:t>
            </w:r>
            <w:r>
              <w:rPr>
                <w:sz w:val="18"/>
              </w:rPr>
              <w:t xml:space="preserve"> = unmanned air vehicles, Unmanned aerial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engins sans pilot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aviones teledirigidos no tripulad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无人</w:t>
            </w:r>
            <w:r>
              <w:rPr>
                <w:sz w:val="18"/>
              </w:rPr>
              <w:t>驾驶</w:t>
            </w:r>
            <w:r>
              <w:rPr>
                <w:sz w:val="18"/>
                <w:szCs w:val="20"/>
              </w:rPr>
              <w:t>航空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AV = unmanned combat air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rPr>
              <w:t>drone de comb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无人</w:t>
            </w:r>
            <w:r>
              <w:rPr>
                <w:sz w:val="18"/>
              </w:rPr>
              <w:t>驾驶战斗</w:t>
            </w:r>
            <w:r>
              <w:rPr>
                <w:sz w:val="18"/>
                <w:szCs w:val="20"/>
              </w:rPr>
              <w:t>航空器</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trasonic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音速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guided vehic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véhicule non guidé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ehículo no guiad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非制导的运载工具</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IR = United Nations Institute for Disarmament Training and Research</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Institut des Nations Unies pour la recherche sur le désarm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Instituto de las Naciones Unidas de Investigación sobre el Desar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rPr>
              <w:t>联合国裁军研究所</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ed Nations Register of Conventional Ar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Registre des armes classiqu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Registro de Armas Convenciona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联合国常规武器登记册</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UNMOVIC</w:t>
            </w:r>
            <w:r>
              <w:rPr>
                <w:sz w:val="18"/>
              </w:rPr>
              <w:t xml:space="preserve"> = UN Monitoring, Verification and Inspection Commis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mmission de contrôle, de vérification et d'inspection des Nations Un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Comisión de las Naciones Unidas de Vigilancia, Verificación e Inspe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联合国核监视委</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recallable</w:t>
            </w:r>
            <w:r>
              <w:rPr>
                <w:rStyle w:val="FootnoteCharacters"/>
                <w:rStyle w:val="FootnoteAnchor"/>
                <w:sz w:val="18"/>
              </w:rPr>
              <w:footnoteReference w:id="6"/>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i ne peut être rappelé</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evocab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法收回</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vertical prolifer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lifération vertica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liferación vertic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竖向扩散</w:t>
            </w:r>
            <w:r>
              <w:rPr>
                <w:sz w:val="18"/>
                <w:szCs w:val="20"/>
              </w:rPr>
              <w:t>;</w:t>
            </w:r>
            <w:r>
              <w:rPr>
                <w:sz w:val="18"/>
              </w:rPr>
              <w:t xml:space="preserve"> </w:t>
            </w:r>
            <w:r>
              <w:rPr>
                <w:sz w:val="18"/>
              </w:rPr>
              <w:t>纵向扩散</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y short-range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à très courte porté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de muy corto alc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超短程导弹</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Wassenaar Arrangement on Export Controls for Conventional Arms and Dual-Use Goods and Technologies (199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rrangement de Wassenaar sur le contrôle des exportations d’armements et de biens et technologies à double usag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cuerdo de Wassenaar de controles de la exportación de armas convencionales y mercancías y tecnologías de doble emple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关于常规武器和两用货物及技术的出口管制的瓦塞纳尔安排</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ZBM</w:t>
            </w:r>
            <w:r>
              <w:rPr>
                <w:sz w:val="18"/>
              </w:rPr>
              <w:t xml:space="preserve"> = Zero Ballistic Missile Agreement</w:t>
            </w:r>
            <w:r>
              <w:rPr>
                <w:rStyle w:val="FootnoteCharacters"/>
                <w:rStyle w:val="FootnoteAnchor"/>
                <w:sz w:val="18"/>
              </w:rPr>
              <w:footnoteReference w:id="7"/>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无弹道导弹</w:t>
            </w:r>
            <w:r>
              <w:rPr>
                <w:sz w:val="18"/>
              </w:rPr>
              <w:t>协定</w:t>
            </w:r>
          </w:p>
        </w:tc>
      </w:tr>
    </w:tbl>
    <w:p>
      <w:pPr>
        <w:pStyle w:val="Normal"/>
        <w:rPr>
          <w:sz w:val="20"/>
        </w:rPr>
      </w:pPr>
      <w:r>
        <w:rPr>
          <w:sz w:val="20"/>
        </w:rPr>
        <w:t>Contributors: Li Fan; Eric Guo; Feng Chen; Yaw-Tsong Lee</w:t>
      </w:r>
    </w:p>
    <w:p>
      <w:pPr>
        <w:pStyle w:val="Normal"/>
        <w:rPr>
          <w:sz w:val="20"/>
        </w:rPr>
      </w:pPr>
      <w:r>
        <w:rPr>
          <w:sz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us of a circle (with the target as its centre), within which 50 per cent of all missiles fired at a target are expected to strike</w:t>
      </w:r>
    </w:p>
  </w:footnote>
  <w:footnote w:id="3">
    <w:p>
      <w:pPr>
        <w:pStyle w:val="Footnote"/>
        <w:rPr/>
      </w:pPr>
      <w:r>
        <w:rPr>
          <w:rStyle w:val="FootnoteCharacters"/>
        </w:rPr>
        <w:footnoteRef/>
      </w:r>
      <w:r>
        <w:rPr/>
        <w:t xml:space="preserve"> </w:t>
      </w:r>
      <w:r>
        <w:rPr/>
        <w:t>characteristic of ballistic missiles</w:t>
      </w:r>
    </w:p>
  </w:footnote>
  <w:footnote w:id="4">
    <w:p>
      <w:pPr>
        <w:pStyle w:val="Footnote"/>
        <w:rPr/>
      </w:pPr>
      <w:r>
        <w:rPr>
          <w:rStyle w:val="FootnoteCharacters"/>
        </w:rPr>
        <w:footnoteRef/>
      </w:r>
      <w:r>
        <w:rPr/>
        <w:t xml:space="preserve"> </w:t>
      </w:r>
      <w:r>
        <w:rPr/>
        <w:t>to verify adherence to the zero ballistic missile agreement or regime</w:t>
      </w:r>
    </w:p>
  </w:footnote>
  <w:footnote w:id="5">
    <w:p>
      <w:pPr>
        <w:pStyle w:val="Footnote"/>
        <w:rPr/>
      </w:pPr>
      <w:r>
        <w:rPr>
          <w:rStyle w:val="FootnoteCharacters"/>
        </w:rPr>
        <w:footnoteRef/>
      </w:r>
      <w:r>
        <w:rPr/>
        <w:t xml:space="preserve"> </w:t>
      </w:r>
      <w:r>
        <w:rPr/>
        <w:t xml:space="preserve">weapon </w:t>
      </w:r>
      <w:r>
        <w:rPr>
          <w:rStyle w:val="Maintextlarge1"/>
          <w:rFonts w:cs="Times New Roman"/>
          <w:sz w:val="20"/>
        </w:rPr>
        <w:t>with a standoff capability allows aircrews to hit a target from a distance, reducing the risk from enemy defenses</w:t>
      </w:r>
    </w:p>
  </w:footnote>
  <w:footnote w:id="6">
    <w:p>
      <w:pPr>
        <w:pStyle w:val="Footnote"/>
        <w:rPr/>
      </w:pPr>
      <w:r>
        <w:rPr>
          <w:rStyle w:val="FootnoteCharacters"/>
        </w:rPr>
        <w:footnoteRef/>
      </w:r>
      <w:r>
        <w:rPr/>
        <w:t xml:space="preserve"> </w:t>
      </w:r>
      <w:r>
        <w:rPr/>
        <w:t>characteristic of missiles</w:t>
      </w:r>
    </w:p>
  </w:footnote>
  <w:footnote w:id="7">
    <w:p>
      <w:pPr>
        <w:pStyle w:val="Footnote"/>
        <w:rPr/>
      </w:pPr>
      <w:r>
        <w:rPr>
          <w:rStyle w:val="FootnoteCharacters"/>
        </w:rPr>
        <w:footnoteRef/>
      </w:r>
      <w:r>
        <w:rPr/>
        <w:t xml:space="preserve"> </w:t>
      </w:r>
      <w:r>
        <w:rPr/>
        <w:t>R. Reagan’s propo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pacing w:val="0"/>
      <w:w w:val="1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intextlarge1">
    <w:name w:val="maintext_large1"/>
    <w:basedOn w:val="DefaultParagraphFont"/>
    <w:qFormat/>
    <w:rPr>
      <w:rFonts w:ascii="Arial" w:hAnsi="Arial" w:cs="Arial"/>
      <w:b w:val="false"/>
      <w:bCs w:val="false"/>
      <w:strike w:val="false"/>
      <w:dstrike w:val="false"/>
      <w:color w:val="000000"/>
      <w:sz w:val="12"/>
      <w:szCs w:val="12"/>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Times New Roman"/>
      <w:spacing w:val="4"/>
      <w:w w:val="103"/>
      <w:kern w:val="2"/>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rmament2.un.org/wmd/missile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22:00Z</dcterms:created>
  <dc:creator>Yaw-Tsong.Lee</dc:creator>
  <dc:description/>
  <dc:language>en-US</dc:language>
  <cp:lastModifiedBy>Yaw-Tsong Lee</cp:lastModifiedBy>
  <dcterms:modified xsi:type="dcterms:W3CDTF">2004-05-22T15:27:00Z</dcterms:modified>
  <cp:revision>20</cp:revision>
  <dc:subject/>
  <dc:title>Missiles</dc:title>
</cp:coreProperties>
</file>