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il for Food Programme</w:t>
      </w:r>
    </w:p>
    <w:p>
      <w:pPr>
        <w:pStyle w:val="Normal"/>
        <w:rPr/>
      </w:pPr>
      <w:r>
        <w:rPr>
          <w:b/>
          <w:bCs/>
        </w:rPr>
        <w:t>Last updated</w:t>
      </w:r>
      <w:r>
        <w:rPr/>
        <w:t xml:space="preserve">: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ly 2026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Web links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OIP Website</w:t>
        </w:r>
      </w:hyperlink>
      <w:r>
        <w:rPr/>
        <w:t xml:space="preserve">; </w:t>
      </w:r>
      <w:hyperlink r:id="rId3">
        <w:r>
          <w:rPr>
            <w:rStyle w:val="InternetLink"/>
            <w:color w:val="000000"/>
          </w:rPr>
          <w:t>http://un-interpreters.org/glossaries.html</w:t>
        </w:r>
      </w:hyperlink>
    </w:p>
    <w:p>
      <w:pPr>
        <w:pStyle w:val="Normal"/>
        <w:rPr/>
      </w:pPr>
      <w:r>
        <w:rPr>
          <w:b/>
          <w:bCs/>
        </w:rPr>
        <w:t>Sources</w:t>
      </w:r>
      <w:r>
        <w:rPr/>
        <w:t>: S/2002/1239; S/2003/640;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Access channels to the port and the ber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enaux d’accès au port et aux qu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cceso al puerto y a los mue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pacing w:val="4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出入港口及泊位的通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l letters for approved appl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ttres d’approbation pour les demandes approuv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rtas de aprobación para las solicitudes aproba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rFonts w:eastAsia="MS Song"/>
                <w:sz w:val="20"/>
              </w:rPr>
              <w:t>已获核准的申请发出核准通知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érifier ce comp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someter a auditoria; la comprobación de la Cu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rFonts w:eastAsia="MS Song"/>
                <w:sz w:val="20"/>
              </w:rPr>
              <w:t>审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audit tr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iste d’a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ista de verif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rFonts w:eastAsia="MS Song"/>
                <w:sz w:val="20"/>
              </w:rPr>
              <w:t>审计线索</w:t>
            </w:r>
            <w:r>
              <w:rPr>
                <w:rFonts w:eastAsia="MS Song"/>
                <w:sz w:val="20"/>
                <w:lang w:val="es-ES"/>
              </w:rPr>
              <w:t>;</w:t>
            </w:r>
            <w:r>
              <w:rPr>
                <w:rFonts w:eastAsia="MS Song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MS Song"/>
                <w:sz w:val="20"/>
                <w:szCs w:val="20"/>
              </w:rPr>
              <w:t>检查跟踪</w:t>
            </w:r>
            <w:r>
              <w:rPr>
                <w:rFonts w:eastAsia="MS Song"/>
                <w:sz w:val="20"/>
                <w:szCs w:val="20"/>
                <w:lang w:val="es-ES"/>
              </w:rPr>
              <w:t>；</w:t>
            </w:r>
            <w:r>
              <w:rPr>
                <w:rFonts w:eastAsia="MS Song"/>
                <w:sz w:val="20"/>
                <w:szCs w:val="20"/>
              </w:rPr>
              <w:t>数据检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di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dite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dit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审计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enticate (letters of credi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thentif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tentic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rFonts w:eastAsia="MS Song"/>
                <w:sz w:val="20"/>
              </w:rPr>
              <w:t>鉴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enticated confirmation of the delivery of the goo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authentifier la confirmation de la livraison des marchandi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firmación autenticada de la entrega de los bie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出具交货确实证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Authority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, th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tor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tor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rFonts w:eastAsia="MS Song"/>
                <w:sz w:val="20"/>
              </w:rPr>
              <w:t>管理当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backlo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reta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atra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积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Board of Audi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ité des commissaires aux comp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Junta de Audit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rFonts w:eastAsia="MS Song"/>
                <w:sz w:val="20"/>
              </w:rPr>
              <w:t>审计委员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bulk procurement arrang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rrangements concernant les achats en vr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pacing w:val="3"/>
                <w:sz w:val="20"/>
                <w:lang w:val="es-ES"/>
              </w:rPr>
              <w:t>arreglo a los acuerdos de compras en grandes cant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rFonts w:eastAsia="MS Song"/>
                <w:sz w:val="20"/>
              </w:rPr>
              <w:t>批量采购</w:t>
            </w:r>
            <w:r>
              <w:rPr>
                <w:rFonts w:eastAsia="MS Song"/>
                <w:spacing w:val="6"/>
                <w:sz w:val="20"/>
              </w:rPr>
              <w:t>安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ulldoz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ulldoz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opad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pacing w:val="4"/>
                <w:sz w:val="20"/>
                <w:lang w:val="es-ES"/>
              </w:rPr>
            </w:pPr>
            <w:r>
              <w:rPr>
                <w:rFonts w:eastAsia="MS Song"/>
                <w:sz w:val="20"/>
              </w:rPr>
              <w:t>推土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h component as envisaged in resolution 1284 (199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 élément en espè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mponente en dinero efec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现金部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ication of projects activities, 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rtification définitive des activités liées aux proj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certificación final de las actividades de los proyec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项目活动的最终核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certified public accountants (independent an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comptables publics indépendants et agré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tadores públicos independientes y autoriz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rFonts w:eastAsia="MS Song"/>
                <w:sz w:val="20"/>
              </w:rPr>
              <w:t>独立的执业会计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ld-store complex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stallations frigorif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macenes en frí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pacing w:val="4"/>
                <w:sz w:val="20"/>
                <w:lang w:val="fr-FR"/>
              </w:rPr>
            </w:pPr>
            <w:r>
              <w:rPr>
                <w:rFonts w:eastAsia="MS Song"/>
                <w:sz w:val="20"/>
              </w:rPr>
              <w:t>冷藏仓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mercial malpr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atiques commerciales irréguliè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las prácticas comerci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商业舞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mmodities requiring end-use/user ver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duits dont le Comité doit vérifier l’utilisation fi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productos que requieren verificaciones del uso final/usuario f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pacing w:val="4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要求进行最终使用</w:t>
            </w:r>
            <w:r>
              <w:rPr>
                <w:rFonts w:eastAsia="MS Song"/>
                <w:sz w:val="20"/>
                <w:lang w:val="en-GB"/>
              </w:rPr>
              <w:t>/</w:t>
            </w:r>
            <w:r>
              <w:rPr>
                <w:rFonts w:eastAsia="MS Song"/>
                <w:sz w:val="20"/>
              </w:rPr>
              <w:t>用户核查的商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common programme framework for the judicious use of resources under the ESC (13 per cent) ac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dre commun pour la bonne utilisation des ressources fournies par le compte ESC (13 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rco común del programa para la utilización juiciosa de recursos de la cuenta ESC (1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rFonts w:eastAsia="MS Song"/>
                <w:sz w:val="20"/>
              </w:rPr>
              <w:t>共同的方案框架的规划准则</w:t>
            </w:r>
            <w:r>
              <w:rPr>
                <w:rFonts w:eastAsia="MS Song"/>
                <w:sz w:val="20"/>
                <w:lang w:val="es-ES"/>
              </w:rPr>
              <w:t>，</w:t>
            </w:r>
            <w:r>
              <w:rPr>
                <w:rFonts w:eastAsia="MS Song"/>
                <w:sz w:val="20"/>
              </w:rPr>
              <w:t>以便明智地使用</w:t>
            </w:r>
            <w:r>
              <w:rPr>
                <w:rFonts w:eastAsia="MS Song"/>
                <w:sz w:val="20"/>
                <w:lang w:val="es-ES"/>
              </w:rPr>
              <w:t>ESC(13%)</w:t>
            </w:r>
            <w:r>
              <w:rPr>
                <w:rFonts w:eastAsia="MS Song"/>
                <w:sz w:val="20"/>
              </w:rPr>
              <w:t>帐户下的资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ainer oper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acheminement des contene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peraciones de contened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pacing w:val="4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集装箱作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gency reser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vision pour imprév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serva para imprevis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应急基金</w:t>
            </w:r>
            <w:r>
              <w:rPr>
                <w:rFonts w:eastAsia="MS Song"/>
                <w:sz w:val="20"/>
              </w:rPr>
              <w:t>,</w:t>
            </w:r>
            <w:r>
              <w:rPr>
                <w:rFonts w:eastAsia="MS Song"/>
                <w:sz w:val="20"/>
                <w:szCs w:val="20"/>
              </w:rPr>
              <w:t xml:space="preserve"> </w:t>
            </w:r>
            <w:r>
              <w:rPr>
                <w:rFonts w:eastAsia="MS Song"/>
                <w:sz w:val="20"/>
                <w:szCs w:val="20"/>
              </w:rPr>
              <w:t>储备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crude oil lif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étrole brut enle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tróleo cru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原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pipeline (in th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 cours de livrai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en trámite (la entreg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rFonts w:eastAsia="MS Song"/>
                <w:sz w:val="20"/>
              </w:rPr>
              <w:t>运送过程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ment Fund for Ira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nd de développement pour l’Ira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Fondo de Desarrollo para el Ira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伊拉克发展基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stribution net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éseau de distrib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d de distribu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配电网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stribution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lan de distrib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n de distribu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分配计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d-use/use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érification de l’utilisation fi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igilancia de uso final/usuario f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pacing w:val="4"/>
                <w:sz w:val="20"/>
              </w:rPr>
              <w:t>对最终用户进行监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d-use/user verification database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e base de données pour la vérification de l’usage/utilisateur f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w w:val="102"/>
                <w:sz w:val="20"/>
                <w:lang w:val="es-ES"/>
              </w:rPr>
              <w:t>una base de datos de verificación del “uso final/usuario final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rFonts w:eastAsia="MS Song"/>
                <w:sz w:val="20"/>
              </w:rPr>
              <w:t>伊拉克方案办公室建立了一个最终使用</w:t>
            </w:r>
            <w:r>
              <w:rPr>
                <w:rFonts w:eastAsia="MS Song"/>
                <w:sz w:val="20"/>
                <w:lang w:val="es-ES"/>
              </w:rPr>
              <w:t>/</w:t>
            </w:r>
            <w:r>
              <w:rPr>
                <w:rFonts w:eastAsia="MS Song"/>
                <w:sz w:val="20"/>
              </w:rPr>
              <w:t>用户核查数据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B (59 per cent) ac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mpte ESB (59 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uenta ESB (59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rFonts w:eastAsia="MS Song"/>
                <w:sz w:val="20"/>
                <w:lang w:val="es-ES"/>
              </w:rPr>
              <w:t>ESB</w:t>
            </w:r>
            <w:r>
              <w:rPr>
                <w:rFonts w:eastAsia="MS Song"/>
                <w:sz w:val="20"/>
                <w:lang w:val="es-ES"/>
              </w:rPr>
              <w:t>（</w:t>
            </w:r>
            <w:r>
              <w:rPr>
                <w:rFonts w:eastAsia="MS Song"/>
                <w:sz w:val="20"/>
                <w:lang w:val="es-ES"/>
              </w:rPr>
              <w:t>59%</w:t>
            </w:r>
            <w:r>
              <w:rPr>
                <w:rFonts w:eastAsia="MS Song"/>
                <w:sz w:val="20"/>
                <w:lang w:val="es-ES"/>
              </w:rPr>
              <w:t>）</w:t>
            </w:r>
            <w:r>
              <w:rPr>
                <w:rFonts w:eastAsia="MS Song"/>
                <w:sz w:val="20"/>
              </w:rPr>
              <w:t>账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ESC (13 per cent) ac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te ESC (13 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uenta ESC (1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rFonts w:eastAsia="MS Song"/>
                <w:sz w:val="20"/>
                <w:lang w:val="fr-FR"/>
              </w:rPr>
              <w:t>ESC</w:t>
            </w:r>
            <w:r>
              <w:rPr>
                <w:rFonts w:eastAsia="MS Song"/>
                <w:sz w:val="20"/>
                <w:lang w:val="fr-FR"/>
              </w:rPr>
              <w:t>（</w:t>
            </w:r>
            <w:r>
              <w:rPr>
                <w:rFonts w:eastAsia="MS Song"/>
                <w:sz w:val="20"/>
                <w:lang w:val="fr-FR"/>
              </w:rPr>
              <w:t>13</w:t>
            </w:r>
            <w:r>
              <w:rPr>
                <w:rFonts w:eastAsia="MS Song"/>
                <w:sz w:val="20"/>
                <w:lang w:val="fr-FR"/>
              </w:rPr>
              <w:t>％）</w:t>
            </w:r>
            <w:r>
              <w:rPr>
                <w:rFonts w:eastAsia="MS Song"/>
                <w:sz w:val="20"/>
              </w:rPr>
              <w:t>账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scrow ac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te séqu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cuenta de garantía bloque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代管账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Executive Director of the Iraq Program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recteur exécutif du Programme Ira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Director Ejecutivo del Programa para el Ira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伊拉克方案执行主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fibre-optic and complementary equi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ibres optiques et de matériel auxili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equipo de fibra óptica y equipo complement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pacing w:val="4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光纤和配套设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flush butt-welding mach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chines à souder bout à bo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quinaria de soldadura a to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pacing w:val="4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齐平对焊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food basket (monthl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tions (mensuell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canasta mensual de ali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口粮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food basket commod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denrées qui entrent dans la composition du panier aliment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nasta de ali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pacing w:val="4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口粮篮商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migation mater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équipements de fumig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teriales de fumig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熏蒸消毒材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migation with Phostox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umigations à l’aide de phostox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umigación con Phostox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rFonts w:eastAsia="MS Song"/>
                <w:sz w:val="20"/>
                <w:lang w:val="fr-FR"/>
              </w:rPr>
              <w:t>Phostoxin</w:t>
            </w:r>
            <w:r>
              <w:rPr>
                <w:rFonts w:eastAsia="MS Song"/>
                <w:sz w:val="20"/>
              </w:rPr>
              <w:t>熏剂熏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ernor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uvernora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berna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rFonts w:eastAsia="MS Song"/>
                <w:sz w:val="20"/>
              </w:rPr>
              <w:t>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L = goods review 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ste d’articles sujets à ex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ista revisada de artículos sujetos a ex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rFonts w:eastAsia="MS Song"/>
                <w:sz w:val="20"/>
              </w:rPr>
              <w:t>《货物审查清单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olds lif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ises en attente lev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 levantan las suspens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rFonts w:eastAsia="MS Song"/>
                <w:sz w:val="20"/>
              </w:rPr>
              <w:t>搁置的申请也都放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GB"/>
              </w:rPr>
              <w:t>inactive hold</w:t>
            </w:r>
            <w:r>
              <w:rPr>
                <w:sz w:val="20"/>
                <w:lang w:val="en-GB"/>
              </w:rPr>
              <w:t xml:space="preserve"> categ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« en attente et ne faisant plus l’objet d’examen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tegoría de “suspendidas e inactiva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 w:cs="MS Song" w:ascii="MS Song" w:hAnsi="MS Song"/>
                <w:sz w:val="20"/>
                <w:lang w:val="fr-FR"/>
              </w:rPr>
              <w:t>“</w:t>
            </w:r>
            <w:r>
              <w:rPr>
                <w:rFonts w:eastAsia="MS Song"/>
                <w:sz w:val="20"/>
              </w:rPr>
              <w:t>呆滞搁置</w:t>
            </w:r>
            <w:r>
              <w:rPr>
                <w:rFonts w:eastAsia="MS Song"/>
                <w:sz w:val="20"/>
                <w:lang w:val="fr-FR"/>
              </w:rPr>
              <w:t>”</w:t>
            </w:r>
            <w:r>
              <w:rPr>
                <w:rFonts w:eastAsia="MS Song"/>
                <w:sz w:val="20"/>
              </w:rPr>
              <w:t>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independent inspection agents from Saybolt deployed to observe oil loadings and transf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inspecteurs indépendants de la Saybolt déployés pour observer les chargements et les transferts de pétr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agentes de inspección independientes de Saybolt desplegados para observar los cargamentos y las transferencias de petról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rFonts w:eastAsia="MS Song"/>
                <w:sz w:val="20"/>
              </w:rPr>
              <w:t>派驻观察石油装船与转运的赛波特公司的独立检查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frastructure rehabili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mise en état de l’infrastruc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rehabilitación de la infraestruc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rFonts w:eastAsia="MS Song"/>
                <w:sz w:val="20"/>
              </w:rPr>
              <w:t>修复基础设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terim administration, Iraq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ministration intérimaire iraquie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administración provisional del Ira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伊拉克临时行政当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Advisory and Monitoring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seil international consultatif et de contrô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w w:val="104"/>
                <w:sz w:val="20"/>
                <w:lang w:val="es-ES"/>
              </w:rPr>
              <w:t>Junta Internacional de Asesoramiento y Supervi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rFonts w:eastAsia="MS Song"/>
                <w:sz w:val="20"/>
              </w:rPr>
              <w:t>国际咨询和监测委员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raq Program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gramme Ira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Programa para el Ira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伊拉克方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irrevocable and non-transferable (letters of credi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rrévocables et non transfér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rrevocables e intransferi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rFonts w:eastAsia="MS Song"/>
                <w:sz w:val="20"/>
              </w:rPr>
              <w:t>不可撤销、不可转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oint au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dit conjo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auditoría conju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rFonts w:eastAsia="MS Song"/>
                <w:sz w:val="20"/>
              </w:rPr>
              <w:t>联合审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oint Humanitarian Information Cen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ntre commun d’information humanit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Centro Común de Información Humani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人道主义信息联合中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s of credit (opening o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ttres de crédit, l’ouverture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rtas de crédito, la apertura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开信用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lift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lèv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vantami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提油过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loadings, comprising 236.6 million barrels of o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rgements, représentant 236,6 millions de bar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rgamentos, que incluyen 236,6 millones de barriles de petról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  <w:lang w:val="en-GB"/>
              </w:rPr>
              <w:t>236 60</w:t>
            </w:r>
            <w:r>
              <w:rPr>
                <w:rFonts w:eastAsia="MS Song"/>
                <w:sz w:val="20"/>
              </w:rPr>
              <w:t>万桶石油的装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microbiological food-quality te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contrôle de la qualité chimique et biologique des denrées alimentai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xámenes de la calidad química y microbiológica de los cere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rFonts w:eastAsia="MS Song"/>
                <w:sz w:val="20"/>
              </w:rPr>
              <w:t>微生物食品质量检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n-expandable prop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iens dur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ienes no fungi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非消耗性财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rthern governorates of Dahuk, Erbil and Sulaymaniy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ouvernorats du nord de Dahouk, Erbil et Soulaïmaniy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gobernaciones del nor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s-ES"/>
              </w:rPr>
            </w:pPr>
            <w:r>
              <w:rPr>
                <w:rFonts w:eastAsia="MS Song"/>
                <w:sz w:val="20"/>
              </w:rPr>
              <w:t>达胡克、埃尔比勒和苏莱曼尼亚这三个北部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tifiable i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rticles soumis à not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artículos notific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应报告物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Oil for Food Program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gramme « pétrole contre nourriture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Programa petróleo por ali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石油换粮食方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oil overse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ervise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upervisores de las operaciones petroleras; supervisores de las exportaciones de petról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rFonts w:eastAsia="MS Song"/>
                <w:sz w:val="20"/>
              </w:rPr>
              <w:t>石油监督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il spare pa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ièces de rechange destinées au secteur pétrol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piezas de repuesto para la industria del petról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石油零备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oil spare parts and equipment inspection te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équipe d’inspection du matériel et des pièces de rechange destinés à l’industrie pétroliè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quipo de vigilancia de las piezas de repuesto y el equipo de la industria petrol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pacing w:val="4"/>
                <w:sz w:val="20"/>
              </w:rPr>
              <w:t>石油零配件和设备检查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IP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= Office of the Iraq Program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ureau chargé du Programme Ira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ficina del Programa del Ira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伊拉克方案办公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performance bonds in the contra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primes d’exécution des contra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ianzas de cumplimiento en los contra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pacing w:val="4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履行保证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cing mechanis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les mécanismes de fixation des pr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os mecanismos de fijación de prec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rFonts w:eastAsia="MS Song"/>
                <w:sz w:val="20"/>
              </w:rPr>
              <w:t>定价机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ul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égumineu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cere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pacing w:val="4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干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qualified representative of the Secretary-General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représentant que le SG a dûment habilité à siéger au Conseil international consultatif et de contrô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w w:val="104"/>
                <w:sz w:val="20"/>
                <w:lang w:val="es-ES"/>
              </w:rPr>
              <w:t>representante cualificado del Secretario Gen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rFonts w:eastAsia="MS Song"/>
                <w:sz w:val="20"/>
              </w:rPr>
              <w:t>秘书长合格代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rigerating truc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mions frigorif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miones refriger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rFonts w:eastAsia="MS Song"/>
                <w:sz w:val="20"/>
              </w:rPr>
              <w:t>冷藏卡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ident audi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érificateurs résid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auditores resid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驻地审计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retroactive pricing of Iraqi crude o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fixation rétroactive du prix du pétrole brut iraqu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ijación retroactiva de precios del petróleo crudo iraqu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rFonts w:eastAsia="MS Song"/>
                <w:sz w:val="20"/>
              </w:rPr>
              <w:t>对伊拉克原油实行追溯定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venue gene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cet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eneración de ingre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创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venue shortf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ficit des recet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éficit de ingre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rFonts w:eastAsia="MS Song"/>
                <w:sz w:val="20"/>
              </w:rPr>
              <w:t>收入短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ctoral funding allo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locations sectorie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signaciones de fondos sectori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部门资金分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signalling and communication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ystème de signalisation et de commun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stema de señales y comunica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pacing w:val="4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信号和通信系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State Oil Marketing Organization of Ira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l’Organisme d’État iraquien pour la commercialisation du pétr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nte público de comercialización del petróleo del Ira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伊拉克国营石油销售组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ktaking of all physical property of all compon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ventaire de tous les biens physiques de tous les élé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inventario de los bienes materiales de todos los compon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rFonts w:eastAsia="MS Song"/>
                <w:sz w:val="20"/>
              </w:rPr>
              <w:t>清点所有组成部分的所有有形财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uppli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urnisse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proveed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供应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supplies and equi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fournitures et du matériel, 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uministros y el equipo, 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用品和设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mping mach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acteu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quinaria de compac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pacing w:val="4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夯实压路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ransmission net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éseau de tran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d de transmi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en-GB"/>
              </w:rPr>
            </w:pPr>
            <w:r>
              <w:rPr>
                <w:rFonts w:eastAsia="MS Song"/>
                <w:sz w:val="20"/>
              </w:rPr>
              <w:t>输电网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ncumbered fu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llars disponi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ólares todavía disponi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</w:rPr>
            </w:pPr>
            <w:r>
              <w:rPr>
                <w:rFonts w:eastAsia="MS Song"/>
                <w:sz w:val="20"/>
              </w:rPr>
              <w:t>未支配资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United Nations Office of the Humanitarian Coordinator in Ira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ureau du Coordonnateur des opérations humanitaires en Ira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Oficina de las Naciones Unidas del Coordinador de la Ayuda Humanitaria para el Ira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lang w:val="fr-FR"/>
              </w:rPr>
            </w:pPr>
            <w:r>
              <w:rPr>
                <w:rFonts w:eastAsia="MS Song"/>
                <w:sz w:val="20"/>
              </w:rPr>
              <w:t>联合国伊拉克人道主义协调员办事处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sz w:val="20"/>
        </w:rPr>
        <w:t>Resolutions</w:t>
      </w:r>
      <w:r>
        <w:rPr>
          <w:sz w:val="20"/>
        </w:rPr>
        <w:t>: 661 (1990) ; 986 (1995) ; 1284 (1999);  1360 (2001); 1483 (2003); 778 (1992); 1472 (2003) of 28 March 2003 and 1476 (2003) of 24 April 2003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otnote"/>
        <w:rPr>
          <w:szCs w:val="24"/>
          <w:lang w:val="en-GB"/>
        </w:rPr>
      </w:pPr>
      <w:r>
        <w:rPr>
          <w:szCs w:val="24"/>
          <w:lang w:val="en-GB"/>
        </w:rPr>
        <w:t>Compiled by: Yaw-Tsong Lee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ccupying powers under unified command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The Office of the </w:t>
      </w:r>
      <w:r>
        <w:rPr>
          <w:bCs/>
          <w:sz w:val="20"/>
        </w:rPr>
        <w:t>Iraq Programme (OIP)</w:t>
      </w:r>
      <w:r>
        <w:rPr>
          <w:sz w:val="20"/>
        </w:rPr>
        <w:t xml:space="preserve"> was established in October 1997 to implement the oil for food programme for Iraq established by Security Council resolution  </w:t>
      </w:r>
      <w:hyperlink r:id="rId1">
        <w:r>
          <w:rPr>
            <w:rStyle w:val="InternetLink"/>
            <w:color w:val="FF0000"/>
            <w:sz w:val="20"/>
          </w:rPr>
          <w:t>986 (1995)</w:t>
        </w:r>
      </w:hyperlink>
      <w:r>
        <w:rPr>
          <w:sz w:val="20"/>
        </w:rPr>
        <w:t xml:space="preserve"> and subsequent resolution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ntified to serve on the International Advisory and Monitoring Boar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depts/oip/" TargetMode="External"/><Relationship Id="rId3" Type="http://schemas.openxmlformats.org/officeDocument/2006/relationships/hyperlink" Target="http://un-interpreters.org/glossaries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Depts/oip/background/scrs/scr986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9:09:00Z</dcterms:created>
  <dc:creator>Yaw-Tsong Lee</dc:creator>
  <dc:description/>
  <dc:language>en-US</dc:language>
  <cp:lastModifiedBy>Yaw-Tsong  Lee</cp:lastModifiedBy>
  <dcterms:modified xsi:type="dcterms:W3CDTF">2003-06-15T19:09:00Z</dcterms:modified>
  <cp:revision>2</cp:revision>
  <dc:subject/>
  <dc:title>The Office of the Iraq Programme (OIP) was established in October 1997 to implement the oil for food programme for Iraq establ</dc:title>
</cp:coreProperties>
</file>