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ul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auses and implications of international mig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国际移徙问题起因与影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Child cohort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儿童人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Class siz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每班学生人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ommission on Population and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人口与发展委员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Consensual un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同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 of immig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移</w:t>
            </w:r>
            <w:r>
              <w:rPr>
                <w:sz w:val="20"/>
                <w:szCs w:val="20"/>
                <w:lang w:val="es-ES" w:eastAsia="zh-CN"/>
              </w:rPr>
              <w:t>入</w:t>
            </w:r>
            <w:r>
              <w:rPr>
                <w:sz w:val="20"/>
                <w:szCs w:val="20"/>
              </w:rPr>
              <w:t>国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 of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籍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/>
                <w:sz w:val="20"/>
                <w:szCs w:val="20"/>
                <w:lang w:eastAsia="zh-CN"/>
              </w:rPr>
              <w:t>Early adulth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成年初期阶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Educational attai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教育程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EFA (Education for Al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普及教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preference (category in U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优先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xpatriate commun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旅居国外人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Family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家庭大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GER (gross enrolment rati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毛入学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GPI (gender parity index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两性均等指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Growth pa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人口增长轨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High- or low-variant population proj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高位或低位变差人口预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-level Dialogue on International Migration and Development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高级别对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Human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人力资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nts admitted under family reunification; migration for family reun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家庭团聚移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national mig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移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Jomtien EFA 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宗甸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Hei;黑体"/>
                <w:sz w:val="20"/>
                <w:szCs w:val="20"/>
                <w:lang w:eastAsia="zh-CN"/>
              </w:rPr>
              <w:t>(</w:t>
            </w:r>
            <w:r>
              <w:rPr>
                <w:rFonts w:eastAsia="SimHei;黑体"/>
                <w:sz w:val="20"/>
                <w:szCs w:val="20"/>
                <w:lang w:eastAsia="zh-CN"/>
              </w:rPr>
              <w:t>会议制定的</w:t>
            </w:r>
            <w:r>
              <w:rPr>
                <w:rFonts w:eastAsia="SimHei;黑体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SimHei;黑体"/>
                <w:sz w:val="20"/>
                <w:szCs w:val="20"/>
                <w:lang w:eastAsia="zh-CN"/>
              </w:rPr>
              <w:t>普及教育目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Late working 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工作年龄后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Mass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大众教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Medium-variant population proj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中位变差人口预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nt stock in developed count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达国家的移徙者人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NER (net enrolment rati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净入学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igins and destinations of international migra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国际移徙者原籍和目的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migration; permanent immigr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永久移徙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Prime working 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最佳工作年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val="fr-FR" w:eastAsia="zh-CN"/>
              </w:rPr>
            </w:pPr>
            <w:r>
              <w:rPr>
                <w:rFonts w:eastAsia="SimHei;黑体"/>
                <w:sz w:val="20"/>
                <w:szCs w:val="20"/>
                <w:lang w:val="fr-FR" w:eastAsia="zh-CN"/>
              </w:rPr>
              <w:t>Quantitative go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val="fr-FR"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数量指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ing countr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受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Reproductive 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生育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school-aged coh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学龄人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val="fr-FR" w:eastAsia="zh-CN"/>
              </w:rPr>
            </w:pPr>
            <w:r>
              <w:rPr>
                <w:rFonts w:eastAsia="SimHei;黑体"/>
                <w:sz w:val="20"/>
                <w:szCs w:val="20"/>
                <w:lang w:val="fr-FR" w:eastAsia="zh-CN"/>
              </w:rPr>
              <w:t>Sexual init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val="fr-FR"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性关系开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ed migr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工移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EMI = Continuous Reporting System on Mig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移徙情况连续报告制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OEC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Spillover eff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外延效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s of res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居住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TFR (total fertility r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总生育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Under-age and over-age childr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年龄不足的和超龄儿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Universal primary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  <w:lang w:eastAsia="zh-CN"/>
              </w:rPr>
            </w:pPr>
            <w:r>
              <w:rPr>
                <w:rFonts w:eastAsia="SimHei;黑体"/>
                <w:sz w:val="20"/>
                <w:szCs w:val="20"/>
                <w:lang w:eastAsia="zh-CN"/>
              </w:rPr>
              <w:t>全民小学教育</w:t>
            </w:r>
          </w:p>
        </w:tc>
      </w:tr>
    </w:tbl>
    <w:p>
      <w:pPr>
        <w:pStyle w:val="Normal"/>
        <w:rPr/>
      </w:pPr>
      <w:r>
        <w:rPr/>
        <w:t>Contributors: Yunqin Yang, Yaw-Tsong Lee</w:t>
      </w:r>
    </w:p>
    <w:p>
      <w:pPr>
        <w:pStyle w:val="Normal"/>
        <w:rPr/>
      </w:pPr>
      <w:r>
        <w:rPr/>
        <w:t>Last updated: 6 April 2006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o be held in New York on 14 and 15 September 200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35:00Z</dcterms:created>
  <dc:creator>DGAACS_I3500_User</dc:creator>
  <dc:description/>
  <dc:language>en-US</dc:language>
  <cp:lastModifiedBy>Yaw-Tsong Lee</cp:lastModifiedBy>
  <dcterms:modified xsi:type="dcterms:W3CDTF">2006-04-06T17:05:00Z</dcterms:modified>
  <cp:revision>14</cp:revision>
  <dc:subject/>
  <dc:title>EFA (Education for All)</dc:title>
</cp:coreProperties>
</file>