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sz w:val="20"/>
          <w:lang w:val="en-GB"/>
        </w:rPr>
        <w:tab/>
      </w:r>
      <w:r>
        <w:rPr>
          <w:sz w:val="20"/>
          <w:lang w:val="fr-FR"/>
        </w:rPr>
        <w:t>A/51/950 : "Rénover l'ONU : un programme de réformes" (</w:t>
      </w:r>
      <w:r>
        <w:rPr>
          <w:b/>
          <w:sz w:val="20"/>
          <w:lang w:val="fr-FR"/>
        </w:rPr>
        <w:t>point 157</w:t>
      </w:r>
      <w:r>
        <w:rPr>
          <w:sz w:val="20"/>
          <w:lang w:val="fr-FR"/>
        </w:rPr>
        <w:t>)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  <w:t>"la réforme la plus vaste et la plus ambitieuse qui ait jamais été envisagée durant les 52 années d'existence de l'Organisation"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56"/>
        <w:gridCol w:w="3264"/>
        <w:gridCol w:w="324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ountability for resul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bligation de résultat, justification des résultats; responsabil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ndición de cuentas sobre (por) los resultad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c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d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 manag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sponsable de l'exécution (de mesu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ili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ilité, maniabilité, souple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ilidad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anket purchase ord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andes glob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dos general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uepri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ev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den-shar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age des char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tribución de la carg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eer develop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ganisation des carrières, déroulement des carriè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moción de perspectivas de carrer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eer servi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e de carr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io de carrer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enter for International Crime Prevention </w:t>
            </w:r>
            <w:r>
              <w:rPr>
                <w:b/>
                <w:sz w:val="20"/>
                <w:lang w:val="en-GB"/>
              </w:rPr>
              <w:t>CICP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e ODCCP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0"/>
                <w:lang w:val="fr-FR"/>
              </w:rPr>
              <w:t xml:space="preserve">Centre de prévention de la criminalité internationale </w:t>
            </w:r>
            <w:r>
              <w:rPr>
                <w:b/>
                <w:sz w:val="20"/>
                <w:lang w:val="fr-FR"/>
              </w:rPr>
              <w:t>le CPCI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ex-Division) voir BCD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ntro de Prevención del Delito Internacional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PDI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véase OFDPD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olidated appeal proc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cessus d'appel unique, glob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lamamientos unificad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olid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égration, fusion, regroup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tituti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es constitu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atutos constitutiv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n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sident (organisateur, animateu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ident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e resourc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sources de 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ursos básic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erpart arrangemen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positions de contrepar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uerdos de contrapart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for Disarmament and Arms Regulation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D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0"/>
                <w:lang w:val="en-GB"/>
              </w:rPr>
              <w:t xml:space="preserve">Département du désarmement et de la réglementation des armements (le </w:t>
            </w:r>
            <w:r>
              <w:rPr>
                <w:b/>
                <w:sz w:val="20"/>
                <w:lang w:val="en-GB"/>
              </w:rPr>
              <w:t>DDRA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amento de Desarme y de Regulación de Armament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Economic and Social Affair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S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ement des affaires économiques et social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 </w:t>
            </w:r>
            <w:r>
              <w:rPr>
                <w:b/>
                <w:sz w:val="20"/>
                <w:lang w:val="en-GB"/>
              </w:rPr>
              <w:t>DA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amento de Asuntos Económicos y Sociales</w:t>
              <w:tab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of General Assembly Affairs and Conference Servic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GAAC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ement des affaires de l'Assemblée générale et des services de conférenc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 </w:t>
            </w:r>
            <w:r>
              <w:rPr>
                <w:b/>
                <w:sz w:val="20"/>
                <w:lang w:val="en-GB"/>
              </w:rPr>
              <w:t>DAAG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amento de Asuntos de la Asamblea General y de Servicios de Conferenci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artment of Management </w:t>
            </w:r>
            <w:r>
              <w:rPr>
                <w:b/>
                <w:sz w:val="20"/>
                <w:lang w:val="en-GB"/>
              </w:rPr>
              <w:t>D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épartement de la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amento de Gest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uty High Commissioner for Human Righ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ut Commissaire adjoint aux droits de l'ho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o Comisionado Adjunto para los derechos human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eputy Secretary General </w:t>
            </w:r>
            <w:r>
              <w:rPr>
                <w:b/>
                <w:sz w:val="20"/>
                <w:lang w:val="en-GB"/>
              </w:rPr>
              <w:t>DS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-Secrétaire géné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secretario Genera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velopment accou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te pour le développ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enta para el desarroll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velopment dividend (dividend for development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videndes pour le développ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videndo para el desarroll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wn pay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mier vers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r pag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rmarked contributi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s d'affectation détermin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ursos asignad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cutive Committees of the sectoral group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s exécutifs des groupes sectori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s Ejecutivos de los grupos sectorial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cutive Coordinator for Refor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a réfor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inador Ejecutivo de la Reform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e brigad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gade anti-incen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ñia de bomber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cu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ôle de concen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ma principa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u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bune, lieu de 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accountabili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ponsabilité intég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bal rendición de cuent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tribu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lobal supply chai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haîne mondiale d'approvisionn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dena mundial de abastecimien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lobal tea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quipe mon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o mundial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tis personne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nel détaché gratuit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al proporcionado a título gratui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igh-Level Advisory Board on Sustainable Development (recommendation : to be discontinued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il consultatif de haut niveau sur le développement durabl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il est recommandé de le supprim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nta Consultiva de Alto Nivel sobre el Desarrollo Sostenibl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recomendación : suprimirlo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manitarian early warning system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EW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'alerte rapide aux crises humanit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stema de alerta humanitaria tempran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manitarian emergency respons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ventions humanitaires d'urg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puesta humanitaria de emergenci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formal group of independent adviser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 officieux de conseillers indépend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o oficioso de asesores independient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put account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tabilité des apports, des moyens de mise en oeuv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bilidad de insum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grated accountability syst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gime de responsabilité unifor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stema integrado de rendición de cuent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r-Agency Standing Committee </w:t>
            </w:r>
            <w:r>
              <w:rPr>
                <w:b/>
                <w:sz w:val="20"/>
                <w:lang w:val="en-GB"/>
              </w:rPr>
              <w:t>IAS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permanent interorganis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permanente entre Organism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management group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s de gestion de problè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os de gestión de cuestiones de interé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int Consultative Group on Programm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 mixte consultatif de program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o Consultivo Mixto de Programa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yere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ajouté, superpos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erpues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aison officer, liais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ent de liaison, points de liai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al de enlace, elementos de enlac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s of authori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lière hiérarch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ructuras jerárquic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istic modu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ules de soutien logis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ódulos logístic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ro-accountabili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ponsabilité géné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rorrendición de cuent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jor humanitarian emergenc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ise humanitaire d'enverg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ergencia humanitaria de gran envergadur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ement Policy Committe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de la politique 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de Políticas de Gest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ement Policy Offi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eau de la politique 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 Políticas de Gest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ement Reform U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 de la réforme de la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cia de Reforma de la Gest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ement Reporting U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 de l'information 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cia de Presentación de Informes de Gest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ssion start-up ki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quipements de départ pour les miss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juntos de suministros para iniciar mision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el agree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èle d'acc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uerdo model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-year tranch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ches pluriannue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íodos plurianual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gotiated pledg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s négoci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mesas de contribuciones negocia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-profit entiti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ités sans but lucra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idades sin fines de lucr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for Drug Control and Crime Prevention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DCCP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UNDCP + CICP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eau du contrôle des drogues et de la prévention du crim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 </w:t>
            </w:r>
            <w:r>
              <w:rPr>
                <w:b/>
                <w:sz w:val="20"/>
                <w:lang w:val="en-GB"/>
              </w:rPr>
              <w:t>BCDPC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NUCID + CP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 Fiscalización de Drogas y de Prevención del Delito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FDPD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NUFID + CPDI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for (of) Development Financ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eau de (du) financement du développ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 Financiación del Desarroll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of Central Support Servic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eau des services centraux d'app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 Servicios Centrales de Apoy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of Communications and Public Information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P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eau de la communication et de l'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 Comunicaciones e Información Públic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of the Emergency Relief Coordinator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ER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eau du Coordonnateur des secours d'urgenc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0"/>
                <w:lang w:val="en-GB"/>
              </w:rPr>
              <w:t xml:space="preserve">le </w:t>
            </w:r>
            <w:r>
              <w:rPr>
                <w:b/>
                <w:sz w:val="20"/>
                <w:lang w:val="en-GB"/>
              </w:rPr>
              <w:t>BCSU</w:t>
            </w:r>
            <w:r>
              <w:rPr>
                <w:sz w:val="20"/>
                <w:lang w:val="en-GB"/>
              </w:rPr>
              <w:t xml:space="preserve"> (ex-DA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l Coordinador del Socorro de Emergenci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ice of the High Commissioner for Human Righ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ut Commissariat aux droits de l'ho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icina del Alto Comisionado para los Derechos Human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fsetting credit adjustmen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justements compensatoires au crédit (des Eta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justes de crédito compensatori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 fla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us un seul drap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a sola bander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come-based budget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gétisation fondée sur les résul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 budget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gétisation fondée sur les prod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sourc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ernal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o de contratistas extern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formance measur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sures de rend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das de ejecu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ase-ou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andon progress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ner fin gradualment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ols of investment capita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rs de table, fonds de placement en capital-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ndos de capital de invers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osition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épositionn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ósito preventiv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ce structu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ructura de preci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pidly deployable military/civilian mission headquarter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DMHQ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états-majors de mission militaire ou civile à déploiement rap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arteles generales de misiones militares/civiles de despliegue rápid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y-reference fi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chier de référence rap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chivo de consulta rápid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ogni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compense du mér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das de reconocimien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isseminator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is d'opin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mediar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orm Steering Committe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directeur de la réfor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Directivo de la Reform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ili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sist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istent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ponsiven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ulté d'adap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acidad de respuest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ults-based accountabili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tabilité fondée sur les résul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bilidad de resultad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ults-based budget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gétisation fondée sur les résultats, à base de résultats; budget de réal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upuestación basada en los resultados, presupuestos basados en resultad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ai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ttre en rése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tene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volving Credit F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nds d'avances renouvel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ndo Rotatorio de Crédi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ward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s de mér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mi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urity (legal notification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rantie (notification juridiqu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rantía (notificación legal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nior Management Grou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eil de direction (ST/SGB/97/3) (ex-Groupe de gestion de haut nivea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o Superior de Gest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a) single United Nations Offi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 seul (un même) Bureau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única oficina de las Naciones Un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al Adviser to the S.G. on Gender Issues and the Advancement of Wome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eillère spéciale du S. g. pour la parité entre les sexes et la promotion de la fe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esora Especial del S.G. en Cuestiones de Género y Adelanto de la Mujer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sman, advocate and implement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rte-parole, avocat et exécu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cero, abogado y mecanismo de ejecu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d-by High Readiness Brigade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IRBRI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gade multinationale d'intervention rapide des forces en att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gada de reserva con capacidad de intervención inmediat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d-by service packag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ules de services en att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junto de servicios de reserv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ering Committe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direc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ité directiv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ategic Planning U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 de la planification stratég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cia de Planificación Estratégic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tantive secretari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rétariat fonction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cretaría sustantiv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tantive servicing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es organiques, fonctionn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ios sustantivo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tantive suppor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ui organique, fonction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oyo sustantiv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nset provisi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positions de limitation dans le temps, clause-coupe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ímites y plazos de expiración, disposiciones de expira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sk Force on the Reorientation of UN Public Information Activiti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e spéciale sur la réorientation des activités d'information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o de tareas sobre la reorientación de las actividades de información pública de las Naciones Un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x-deductible contributi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s donnant lieu à déduction fi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ducibles a efectos fiscal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-boun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é dans le 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jeto a límites y plazos, de duración limitad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e-time) training and redeployment program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amme ponctuel de formation et de réaffec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ama exceptional de formación y redistribu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eaty obligatio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ligations conventionnel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bligaciones de tratad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worl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ieux interlop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os del hamp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 Hous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 Maison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 Casa de las Naciones Un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Nations Development Assistance Framewor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lan-) Cadre des Nations Unies pour l'aide au développ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co de Asistencia de las Naciones Unidas para el Desarroll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Nations Development Grou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upe des organismes de développement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[Groupe des (organismes des) Nations Unies pour le développement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o de las Naciones Unidas para el Desarrollo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rupo de Desarrollo de las Naciones Unidas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Nations Enterprise Liaison Servi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e de liaison des Nations Unies avec les entre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rvicio de las Naciones Unidas de Enlace con las Empres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Nations Humanitarian Assistance Coordinat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onnateur de l'assistance humanitaire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ordinador de la Asistencia Humanitaria de las Naciones Un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Nations International Drug Control Program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DC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amme des Nations Unies pour le contrôle international des drogue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0"/>
                <w:lang w:val="en-GB"/>
              </w:rPr>
              <w:t xml:space="preserve">le </w:t>
            </w:r>
            <w:r>
              <w:rPr>
                <w:b/>
                <w:sz w:val="20"/>
                <w:lang w:val="en-GB"/>
              </w:rPr>
              <w:t>PNUCID</w:t>
            </w:r>
            <w:r>
              <w:rPr>
                <w:sz w:val="20"/>
                <w:lang w:val="en-GB"/>
              </w:rPr>
              <w:t xml:space="preserve"> (rés. 45/1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ama de las Naciones Unidas para la Fiscalización Internacional de Drogas</w:t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NUFID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ed Nations Staff Colleg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ole des cadres des Nations Un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cuela Superior del Personal de las Naciones Unida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y of purpos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unauté de v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dad de propósit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fusion proposée de la Commission de la prévention du crime et de la justice                    pénale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            </w:t>
      </w:r>
      <w:r>
        <w:rPr>
          <w:sz w:val="20"/>
          <w:lang w:val="en-GB"/>
        </w:rPr>
        <w:t>et de la Commission des stupéfiants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l'OICS (Organe intl. de contrôle des stupéfiants) ferait rapport à la Commission unique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le Comité des sources d'énergie nouvelles et renouvelables et de l'énergie     pour le développement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sz w:val="20"/>
          <w:lang w:val="en-GB"/>
        </w:rPr>
        <w:t>et</w:t>
      </w:r>
      <w:r>
        <w:rPr>
          <w:sz w:val="20"/>
          <w:lang w:val="en-GB"/>
        </w:rPr>
        <w:t xml:space="preserve"> le Comité des ressources naturelles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seraient intégrés à la Commission du développement durable (la CDD)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la Commission de la science et de la technique au service du développement deviendrait un organe subsidiaire de la CNUCED et du Conseil du commerce et du développement (CCD) (TDB)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"un équilibre optimal entre le personnel permanent et les fonctionnaires titulaires de contrats à durée déterminée"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  <w:t>le Groupe de la décolonisation est transféré au Département des affaires de    l'A. g. et des services de conférence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rFonts w:eastAsia="Courier;Courier New"/>
          <w:sz w:val="20"/>
          <w:lang w:val="en-GB"/>
        </w:rPr>
      </w:pPr>
      <w:r>
        <w:rPr>
          <w:rFonts w:eastAsia="Courier;Courier New"/>
          <w:sz w:val="20"/>
          <w:lang w:val="en-GB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09:00Z</dcterms:created>
  <dc:creator>christian landrein</dc:creator>
  <dc:description/>
  <dc:language>en-US</dc:language>
  <cp:lastModifiedBy>Yaw-Tsong Lee</cp:lastModifiedBy>
  <dcterms:modified xsi:type="dcterms:W3CDTF">2008-04-04T21:09:00Z</dcterms:modified>
  <cp:revision>2</cp:revision>
  <dc:subject/>
  <dc:title/>
</cp:coreProperties>
</file>