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ad Safety</w:t>
      </w:r>
    </w:p>
    <w:p>
      <w:pPr>
        <w:pStyle w:val="Normal"/>
        <w:rPr/>
      </w:pPr>
      <w:r>
        <w:rPr/>
        <w:t>Sources:</w:t>
      </w:r>
      <w:r>
        <w:rPr>
          <w:rFonts w:cs="Verdana" w:ascii="Verdana" w:hAnsi="Verdana"/>
          <w:color w:val="253B74"/>
        </w:rPr>
        <w:t xml:space="preserve"> </w:t>
      </w:r>
      <w:r>
        <w:rPr>
          <w:rStyle w:val="StrongEmphasis"/>
          <w:b w:val="false"/>
          <w:bCs w:val="false"/>
          <w:color w:val="253B74"/>
        </w:rPr>
        <w:t>A/RES/60/5</w:t>
      </w:r>
      <w:r>
        <w:rPr>
          <w:color w:val="253B74"/>
        </w:rPr>
        <w:t xml:space="preserve"> - General Assembly Resolution on improving global road safety</w:t>
      </w:r>
    </w:p>
    <w:p>
      <w:pPr>
        <w:pStyle w:val="Normal"/>
        <w:autoSpaceDE w:val="false"/>
        <w:rPr/>
      </w:pPr>
      <w:r>
        <w:rPr/>
        <w:t>Assembly resolution 58/289; resolution 57/309; A/60/181</w:t>
      </w:r>
    </w:p>
    <w:p>
      <w:pPr>
        <w:pStyle w:val="Normal"/>
        <w:rPr/>
      </w:pPr>
      <w:r>
        <w:rPr/>
        <w:t>Last updated:16 January 2006</w:t>
      </w:r>
    </w:p>
    <w:p>
      <w:pPr>
        <w:pStyle w:val="Normal"/>
        <w:rPr/>
      </w:pPr>
      <w:r>
        <w:rPr/>
        <w:t xml:space="preserve">Web resources: </w:t>
      </w:r>
      <w:hyperlink r:id="rId2">
        <w:r>
          <w:rPr>
            <w:rStyle w:val="InternetLink"/>
          </w:rPr>
          <w:t>http://www.unece.org/trans/main/welcwp1.html</w:t>
        </w:r>
      </w:hyperlink>
      <w:r>
        <w:rPr/>
        <w:t xml:space="preserve">; </w:t>
      </w:r>
    </w:p>
    <w:p>
      <w:pPr>
        <w:pStyle w:val="Normal"/>
        <w:rPr/>
      </w:pPr>
      <w:r>
        <w:rPr/>
        <w:t>Contributors: Yunqin Yang; Yaw-Tsong Le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-impaired dr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后驾驶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d alcohol lim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血液酒精含量限度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restra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儿童安全设施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ing aggressive driving behavi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打击不良的驾车行动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Road Signs and Sign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路标和信号公约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tion on Road Traffic 1949 &amp;1968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道路交通公约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coordinator on road safety issues within the United Nations sys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联合国系统内道路安全问题的协调机构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time running light require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日间照明规定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king and driv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酒后驾车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Conference of Ministers of Transport (ECM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交通部长会议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Federation of Road Traffic Victi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道路交通事故受害者联合会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Road Safety Char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欧洲道路安全宪章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s sp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超速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deration Internationale de l’Automobile (FIA) Foundation for the Automobile and Socie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汽车联合会汽车与社会基金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five risk factors identified, namely, the non-use of safety belts and child restraints; alcohol; the non-use of helmets; inappropriate and excessive speed; and the lack of infrastruc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五个风险因素，即不使用安全带和儿童安全设施、酒精、不使用头盔、车速不妥和超速、以及缺乏基础设施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road safety cris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全球道路安全危机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propriate sp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车速不妥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ed or disabl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受伤或致残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and Transport Commit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内陆运输委员会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nternational legal road traffic safety nor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国际道路交通安全法律规范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脚踏机动两用车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 for Economic Cooperation and Development (OECD)/European Conference of Ministers of Transport (ECMT) Joint Transport Research Committ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合作与发展组织（经合组织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欧洲交通部长会议联合交通研究委员会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with restricted mo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行动不便者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crash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道路交通事故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safety stakeholders’ for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道路安全利益有关者论坛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signs and signal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道路标志和信号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traffic injuri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道路交通伤害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Pea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和平组织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featur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eastAsia="ja-JP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ja-JP"/>
              </w:rPr>
              <w:t>安全性能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le Mobility Grou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机动性小组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CE = Economic Commission for Eur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欧洲经济委员会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d Nations Road Safety Collabor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联合国道路安全协作机制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ing Party on Road Traffic Safety of the Inland Transport Committee of the Economic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for Euro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欧洲经济委员会内陆运输委员会的道路交通安全工作组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Business Council on Sustainable Develo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促进可持续发展世界商业理事会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Day of Remembrance for Road Crash Victi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道路交通事故受害者纪念日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ld Day of Remembrance for Road Traffic Victim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世界道路交通事故受害者纪念日</w:t>
            </w:r>
          </w:p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rld Report on Road Traffic Injury Preven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预防道路交通伤世界报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ns/main/welcwp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5:04:00Z</dcterms:created>
  <dc:creator>Yunqin.Yang</dc:creator>
  <dc:description/>
  <dc:language>en-US</dc:language>
  <cp:lastModifiedBy>Yaw-Tsong Lee</cp:lastModifiedBy>
  <dcterms:modified xsi:type="dcterms:W3CDTF">2006-01-16T19:14:00Z</dcterms:modified>
  <cp:revision>19</cp:revision>
  <dc:subject/>
  <dc:title>United Nations Road Safety Collaboration</dc:title>
</cp:coreProperties>
</file>