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sz w:val="32"/>
          <w:szCs w:val="32"/>
          <w:lang w:val="en-GB"/>
        </w:rPr>
        <w:t>International Seabed Authority - Legal and Technical Commission (LTC)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lang w:val="en-GB"/>
        </w:rPr>
        <w:t>LTC terms, in particular those regarding polymetallic sulphides and cobalt-rich crusts; languages: EFSCR</w:t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>Category/location for Web site and V Drive: "ISBA &amp; Law of the Sea" folder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lang w:val="en-GB"/>
        </w:rPr>
        <w:t>File name: LTC &amp; Sulphides and Crusts EFSCR.doc (V Drive); LTC &amp; Sulphides and Crusts EFSCR.html (Web site)</w:t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 xml:space="preserve">Reference documents: </w:t>
      </w:r>
      <w:r>
        <w:rPr/>
        <w:t>ISBA/7/LTC/1/Rev. 1, ISBA/8/A/1, ISBA/7/C/2, ISBA/8/LTC/2, ISBA/9/LTC/3, ISBA/9/LTC/5, ISBA/9/A/3, ISBA/10/A/3, ISBA/10/C/WP.1, ISBA/11/LTC/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thors: </w:t>
      </w:r>
      <w:r>
        <w:rPr/>
        <w:t>Y. T. Lee, Y. Xie, J. Mei, Y. Zhang,</w:t>
      </w:r>
      <w:r>
        <w:rPr>
          <w:lang w:val="en-GB"/>
        </w:rPr>
        <w:t xml:space="preserve"> S. Kotchetkov, L. Corbett, M. Buendía, M. Bolomey, C. Martinez, A. Bautista, E. Guo, M. Belikov, K. Kasyanov, P. McGregor, M. Hu, C.Landrein</w:t>
      </w:r>
    </w:p>
    <w:p>
      <w:pPr>
        <w:pStyle w:val="Normal"/>
        <w:tabs>
          <w:tab w:val="clear" w:pos="720"/>
          <w:tab w:val="center" w:pos="4680" w:leader="none"/>
        </w:tabs>
        <w:rPr>
          <w:sz w:val="20"/>
          <w:szCs w:val="20"/>
        </w:rPr>
      </w:pPr>
      <w:r>
        <w:rPr>
          <w:lang w:val="en-GB"/>
        </w:rPr>
        <w:t>Last updated: 5 August 2005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Web links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sa.org.jm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; </w:t>
      </w:r>
      <w:hyperlink r:id="rId3">
        <w:r>
          <w:rPr>
            <w:rStyle w:val="InternetLink"/>
            <w:sz w:val="20"/>
            <w:szCs w:val="20"/>
          </w:rPr>
          <w:t>UNTERM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2340"/>
        <w:gridCol w:w="2520"/>
        <w:gridCol w:w="2520"/>
        <w:gridCol w:w="252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bund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bond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bundan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丰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залеган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yssal Pacific nodule provi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nds abyssaux nodulaires du Pacif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vincia del nódulo abisal del Pacíf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太平洋深海结核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ссальная конкреционосная провинция Тихого океан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coustic doppler current profilers (ADC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courantomètres acoustiques Dopp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razadores acústicos Doppler de perfiles de corrie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eastAsia="zh-CN"/>
              </w:rPr>
              <w:t>声学多普勒海流剖面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допплеровские профилографы течени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oustic reflec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éflectivité acoust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flectividad acús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1/LTC /1 P 5, para 1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oustic sign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réflectivité acoust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gnatura acús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声波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1/LTC/1  Page5, Para1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active global submerged volcanic mountain rang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haîne montagneuse volcanique immergée mondiale ac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illera volcánica sumergida mundial ac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ный горный хребет с действующими вулканам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adsorb 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orber 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or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орбировать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dsor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or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or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eastAsia="zh-CN"/>
              </w:rPr>
              <w:t>从海水里吸到矿壳表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глощен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olian du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ussières éolien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olvo eól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风成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1/LTC/1  Page5, Para 14/1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kalin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calinit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PT"/>
              </w:rPr>
              <w:t>alcalinid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碱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ость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szCs w:val="20"/>
                <w:lang w:val="es-ES"/>
              </w:rPr>
              <w:t>alte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é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льтерация/</w:t>
            </w:r>
            <w:r>
              <w:rPr>
                <w:sz w:val="20"/>
                <w:szCs w:val="20"/>
                <w:lang w:val="ru-RU"/>
              </w:rPr>
              <w:t>изменен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ambient sea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u de mer ambi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gua de mar a temperatura amb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орская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вода/</w:t>
            </w:r>
            <w:r>
              <w:rPr>
                <w:sz w:val="20"/>
                <w:szCs w:val="20"/>
                <w:lang w:val="ru-RU"/>
              </w:rPr>
              <w:t>сред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fr-CA"/>
              </w:rPr>
            </w:pPr>
            <w:r>
              <w:rPr>
                <w:rFonts w:eastAsia="MS Song;SimSun"/>
                <w:sz w:val="20"/>
                <w:szCs w:val="20"/>
                <w:lang w:val="fr-CA"/>
              </w:rPr>
              <w:t>antim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ntimo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lang w:val="es-ES"/>
              </w:rPr>
              <w:t>antim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рьма</w:t>
            </w:r>
            <w:r>
              <w:rPr>
                <w:sz w:val="20"/>
                <w:szCs w:val="20"/>
                <w:lang w:val="fr-C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fr-CA"/>
              </w:rPr>
            </w:pPr>
            <w:r>
              <w:rPr>
                <w:rFonts w:eastAsia="MS Song;SimSun"/>
                <w:sz w:val="20"/>
                <w:szCs w:val="20"/>
                <w:lang w:val="fr-CA"/>
              </w:rPr>
              <w:t>applic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demand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fr-CA"/>
              </w:rPr>
            </w:pPr>
            <w:r>
              <w:rPr>
                <w:rFonts w:eastAsia="MS Song;SimSun"/>
                <w:sz w:val="20"/>
                <w:szCs w:val="20"/>
                <w:lang w:val="fr-CA"/>
              </w:rPr>
              <w:t>arc-related environ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environnements associés aux arcs insulai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туации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дугам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pt-PT"/>
              </w:rPr>
              <w:t>arsen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rse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rsé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шьяк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ato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ol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лл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ic absorption spectrom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ométrie d’absorption atom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trometría de absorción atóm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原子吸收光谱测定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метрический анализ поглощения атомов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PT"/>
              </w:rPr>
              <w:t>ATP</w:t>
            </w:r>
            <w:r>
              <w:rPr>
                <w:rStyle w:val="EndnoteCharacters"/>
                <w:rStyle w:val="EndnoteAnchor"/>
                <w:sz w:val="20"/>
                <w:szCs w:val="20"/>
                <w:lang w:val="pt-PT"/>
              </w:rPr>
              <w:endnoteReference w:id="2"/>
            </w:r>
            <w:r>
              <w:rPr>
                <w:sz w:val="20"/>
                <w:szCs w:val="20"/>
                <w:lang w:val="pt-PT"/>
              </w:rPr>
              <w:t>: Adenosine triphosph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adénosine triphosph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trifosfato de adenos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腺苷三磷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нозин трифосфат (АТФ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back-arc rid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sale de l’arc inter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уговыые хребт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</w:rPr>
            </w:pPr>
            <w:r>
              <w:rPr>
                <w:rFonts w:eastAsia="MS Song;SimSun"/>
                <w:sz w:val="20"/>
                <w:szCs w:val="20"/>
              </w:rPr>
              <w:t>back-arc rif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zones d’affaissement au niveau de l’arc inter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fisuras en la parte posterior de ar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后弧裂谷</w:t>
            </w:r>
            <w:r>
              <w:rPr>
                <w:sz w:val="20"/>
                <w:szCs w:val="20"/>
                <w:lang w:eastAsia="zh-CN"/>
              </w:rPr>
              <w:t xml:space="preserve">; </w:t>
            </w:r>
            <w:r>
              <w:rPr>
                <w:sz w:val="20"/>
                <w:szCs w:val="20"/>
                <w:lang w:eastAsia="zh-CN"/>
              </w:rPr>
              <w:t>后拱断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уговые рифты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ack-arc spreading cent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ntres d’expansion de l’arc inter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entros de expansión en la parte posterior de ar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后弧扩张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уговые спрединговые центр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asa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sal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asal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玄武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ль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szCs w:val="20"/>
                <w:lang w:val="es-ES"/>
              </w:rPr>
              <w:t>basalt-dominated mid-ocean rid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dorsales médio-océaniques à dominante basaltiqu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illeras en medio del océano dominadas por el basal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льтовые срединно-океанические хребт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e m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rte de b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pa de b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1/LTC / 1  P 4, para 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ase met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métaux non nobl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metales ordinario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贱金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благородный метал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base-case mining scen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énario minier class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ótesis del caso de explotación bás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сценари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aseline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onnées de réfé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w w:val="102"/>
                <w:sz w:val="20"/>
                <w:szCs w:val="20"/>
                <w:lang w:val="es-ES"/>
              </w:rPr>
              <w:t>datos de referen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基线数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экологичском фон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athym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bathymét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atimetr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测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метр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bathypelagic (depths greater than 3,000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hypélag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ipelág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深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пелагический (имеющий отношение к средам открытого океана на глубинах свыше 3000 метров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ing pl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laques de support, plaques de train de roul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placas de apoy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支承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 пластин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benth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h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ó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тически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benthic boundary la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che limite benth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 bentónica limítro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海底边界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тический</w:t>
              <w:br/>
              <w:t>пограничный сло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thic fa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faune benth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auna bentó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底栖动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1/LTC/1  Page3, Table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benthopelag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hopélag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opelág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底层</w:t>
            </w:r>
            <w:r>
              <w:rPr>
                <w:sz w:val="20"/>
                <w:szCs w:val="20"/>
                <w:lang w:val="pt-PT"/>
              </w:rPr>
              <w:t>(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топелагически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benth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h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底栖生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тос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ological commun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communautés biolog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colonias de especies biológic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生物群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сообществ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oma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omas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om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生物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масс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o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i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ISBA/10/C/WP.1  p.19, Reg 33, 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biotic samp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lèvements d’échantillons d’organis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recogida de muestras de bi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eastAsia="zh-CN"/>
              </w:rPr>
              <w:t>生物区系采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 биот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turbated la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couche affectée par la bioturb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fundidad de la capa de bioturb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生物扰动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1/LTC/1  Page7, Para2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oturb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oturbation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operturb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生物扰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урбац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bism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mu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mu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му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black smoker compl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e de fumeurs noi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lejo de chimenea neg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黑烟复合物</w:t>
            </w:r>
            <w:r>
              <w:rPr>
                <w:sz w:val="20"/>
                <w:szCs w:val="20"/>
                <w:lang w:val="fr-FR" w:eastAsia="zh-CN"/>
              </w:rPr>
              <w:t xml:space="preserve">; </w:t>
            </w:r>
            <w:r>
              <w:rPr>
                <w:sz w:val="20"/>
                <w:szCs w:val="20"/>
                <w:lang w:eastAsia="zh-CN"/>
              </w:rPr>
              <w:t>黑烟囱结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черного кур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льщик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MS Song;SimSun"/>
                  <w:sz w:val="20"/>
                  <w:szCs w:val="20"/>
                  <w:lang w:val="es-ES"/>
                </w:rPr>
                <w:t>black smokers</w:t>
              </w:r>
            </w:hyperlink>
            <w:r>
              <w:rPr>
                <w:rFonts w:eastAsia="MS Song;SimSun"/>
                <w:sz w:val="20"/>
                <w:szCs w:val="20"/>
                <w:lang w:val="es-ES"/>
              </w:rPr>
              <w:t xml:space="preserve"> (high-temperatur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fumeurs noirs à haute tempér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himeneas negras” hipertérmic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高温黑烟囱结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е курильщики (высокотемпературные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blankets of sedi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ches de sédi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й осадков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l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lo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区块</w:t>
            </w:r>
            <w:r>
              <w:rPr>
                <w:rFonts w:eastAsia="Times New Roman"/>
                <w:sz w:val="20"/>
                <w:lang w:val="fr-FR" w:eastAsia="zh-CN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ISBA/10/C/WP.1  P8, Reg 12, Para2, L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lock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ystème de blo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stema de blo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区块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блоков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ryoidal surface of nod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surface botryoïde de nodu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uperficies arracimadas de nódul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外表呈葡萄状的结核</w:t>
            </w:r>
            <w:r>
              <w:rPr>
                <w:rFonts w:eastAsia="Times New Roman"/>
                <w:sz w:val="20"/>
                <w:lang w:val="fr-FR" w:eastAsia="zh-CN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1/LTC/1  Page5, Para1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ottom acoustic beac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émetteurs acoustiques de fo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alizas acústicas de exploración del f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底部声测信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ные акустические маяк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szCs w:val="20"/>
                <w:lang w:val="es-ES"/>
              </w:rPr>
              <w:t>bottom and sub-bottom acoustic or electromagnetic profiling or imag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rofils acoustiques ou électromagnétiques ou d’imagerie des fonds et du sous-s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es o imágenes acústicos o electromagnéticos del fondo y el subsuelo mari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eastAsia="zh-CN"/>
              </w:rPr>
              <w:t>海底和海底浅层声学或电磁剖面测量或成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составление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акустических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электромагнитных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профилей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видеоизображений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дна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придонных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слоев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bottom sedi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dimentation du fond mar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mentos del f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ные осадк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transpon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anspondeurs sur le fo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transpondedores de f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海底应答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ные приемопередатчик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bottom-crawling vehi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véhicule qui se déplace sur le fond mar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vehículo que se arrastra por el f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pacing w:val="4"/>
                <w:sz w:val="20"/>
                <w:szCs w:val="20"/>
                <w:lang w:eastAsia="zh-CN"/>
              </w:rPr>
              <w:t>海底爬行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ередвигающийся по дну аппарат, донный аппара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bound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ечность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ox c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rottiers-boî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ondas de c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eastAsia="zh-CN"/>
              </w:rPr>
              <w:t>箱式取样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отборные трубк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bucket coll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bulk cru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roût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работанные корк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ulk den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sse volum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a densidad volumét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总密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ая плотность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buoya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oussée hydrostat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by-product of copper m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produit dérivé de l'exploitation du cuiv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produc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очный продукт добычи мед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rbon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PT"/>
              </w:rPr>
              <w:t>carbon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rbona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碳酸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а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bonate compensation dep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fondeur de compensation des carbon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fundidad de compensación del carb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碳酸盐补偿深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1/LTC/1  Page6, Para1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szCs w:val="20"/>
                <w:lang w:val="es-ES"/>
              </w:rPr>
              <w:t>carbonate fluorapatite (CF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ate fluorapatite (CF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roapatita carbonat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碳酸氟磷灰石</w:t>
            </w:r>
            <w:r>
              <w:rPr>
                <w:sz w:val="20"/>
                <w:szCs w:val="20"/>
                <w:lang w:val="fr-FR"/>
              </w:rPr>
              <w:t>（</w:t>
            </w:r>
            <w:r>
              <w:rPr>
                <w:sz w:val="20"/>
                <w:szCs w:val="20"/>
                <w:lang w:val="fr-FR"/>
              </w:rPr>
              <w:t>CFA</w:t>
            </w:r>
            <w:r>
              <w:rPr>
                <w:sz w:val="20"/>
                <w:szCs w:val="20"/>
                <w:lang w:val="fr-F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опатит карбонат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szCs w:val="20"/>
                <w:lang w:val="es-ES"/>
              </w:rPr>
              <w:t>carried by riv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rié par les fleu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do por los rí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есен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ы</w:t>
            </w:r>
            <w:r>
              <w:rPr>
                <w:sz w:val="20"/>
                <w:szCs w:val="20"/>
                <w:lang w:val="ru-RU"/>
              </w:rPr>
              <w:t xml:space="preserve">е </w:t>
            </w:r>
            <w:r>
              <w:rPr>
                <w:sz w:val="20"/>
                <w:szCs w:val="20"/>
              </w:rPr>
              <w:t xml:space="preserve"> рекам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szCs w:val="20"/>
                <w:lang w:val="es-ES"/>
              </w:rPr>
              <w:t>carr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 de trans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ь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arrier (insuran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ssur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segurad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terpill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henil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ehículos oru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  <w:lang w:val="es-ES"/>
              </w:rPr>
            </w:pPr>
            <w:r>
              <w:rPr>
                <w:spacing w:val="8"/>
                <w:sz w:val="20"/>
                <w:szCs w:val="20"/>
                <w:lang w:eastAsia="zh-CN"/>
              </w:rPr>
              <w:t>履带式挖掘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иц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CZ</w:t>
            </w:r>
            <w:r>
              <w:rPr>
                <w:rStyle w:val="EndnoteCharacters"/>
                <w:rStyle w:val="EndnoteAnchor"/>
                <w:sz w:val="20"/>
              </w:rPr>
              <w:endnoteReference w:id="3"/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szCs w:val="20"/>
              </w:rPr>
              <w:t>Clarion-Clipperton z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szCs w:val="20"/>
              </w:rPr>
              <w:t>zone de Clarion-Clipper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szCs w:val="20"/>
              </w:rPr>
              <w:t>Zona Clarion-Clipper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sz w:val="20"/>
                <w:szCs w:val="20"/>
                <w:lang w:eastAsia="zh-CN"/>
              </w:rPr>
              <w:t>克拉里昂－克利珀顿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sz w:val="20"/>
                <w:szCs w:val="20"/>
              </w:rPr>
              <w:t>Зона Кларион-Клиппертон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 of a gr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ille d’une gr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sección de la cuadríc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0/C/WP.1  p.2, 3(a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er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ér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pacing w:val="6"/>
                <w:sz w:val="20"/>
                <w:szCs w:val="20"/>
              </w:rPr>
              <w:t>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цери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icate of sponsor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rtificat de patron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ertificado de patroci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ISBA/10/C/WP.1  p.7 Reg II Titl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CFA: carbonate fluorapati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bonate fluorapatite (CFA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luoroapatita carbonatad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碳酸氟磷灰石</w:t>
            </w:r>
            <w:r>
              <w:rPr>
                <w:sz w:val="20"/>
                <w:szCs w:val="20"/>
                <w:lang w:val="fr-FR"/>
              </w:rPr>
              <w:t>（</w:t>
            </w:r>
            <w:r>
              <w:rPr>
                <w:sz w:val="20"/>
                <w:szCs w:val="20"/>
                <w:lang w:val="fr-FR"/>
              </w:rPr>
              <w:t>CFA</w:t>
            </w:r>
            <w:r>
              <w:rPr>
                <w:sz w:val="20"/>
                <w:szCs w:val="20"/>
                <w:lang w:val="fr-F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опатит карбонат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chalcopyr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copyr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pir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铜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ькопири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raphique, carte mar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pa, ca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海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ISBA/10/C/WP.1  P29, Para19, L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chemical ener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rgie chim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энерг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lorophyll-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PT"/>
              </w:rPr>
              <w:t>chlorophylle « a 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lorof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叶绿素</w:t>
            </w:r>
            <w:r>
              <w:rPr>
                <w:sz w:val="20"/>
                <w:szCs w:val="20"/>
                <w:lang w:val="pt-PT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л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nic disturbance eff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 de perturbation chron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cto perturbador cró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长期扰动后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 хронического реагирован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ification, log and inventory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ystème de classement, d’enregistrement et d’inventa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lasificación, registro e invent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ISBA/10/C/WP.1  p.22, Reg 39, 1b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obal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obal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obal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pacing w:val="6"/>
                <w:sz w:val="20"/>
                <w:szCs w:val="20"/>
              </w:rPr>
              <w:t>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ль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balt cru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croûtement cobalt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stra cobál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0/C/WP.1  p.2, 3(b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 w:eastAsia="zh-CN"/>
              </w:rPr>
            </w:pPr>
            <w:r>
              <w:rPr>
                <w:sz w:val="20"/>
                <w:szCs w:val="20"/>
                <w:lang w:val="pt-PT"/>
              </w:rPr>
              <w:t>cobalt-bearing/cobalt-rich ferromanganese cru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val="pt-PT"/>
              </w:rPr>
              <w:t>e</w:t>
            </w:r>
            <w:r>
              <w:rPr>
                <w:sz w:val="20"/>
                <w:szCs w:val="20"/>
                <w:lang w:val="fr-FR"/>
              </w:rPr>
              <w:t xml:space="preserve">ncroûtements ferromanganésifères riches en cobalt; incrustations de ferromanganèse riches en cobalt, </w:t>
            </w:r>
            <w:r>
              <w:rPr>
                <w:sz w:val="20"/>
                <w:szCs w:val="20"/>
                <w:lang w:val="fr-CA"/>
              </w:rPr>
              <w:t>cobaltifè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 w:eastAsia="zh-CN"/>
              </w:rPr>
            </w:pPr>
            <w:r>
              <w:rPr>
                <w:sz w:val="20"/>
                <w:szCs w:val="20"/>
                <w:lang w:val="es-ES"/>
              </w:rPr>
              <w:t>cortezas de ferromanganeso con alto contenido de cobal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eastAsia="zh-CN"/>
              </w:rPr>
              <w:t>富钴铁锰结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льтоносные железомарганцевые корк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alt-rich ferromanganese crust; cobalt-rich iron-manganese crust; cobalt cru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roûtement cobaltifère; croûte cobaltifè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pa de ferromanganeso rica en cobalto; capa cobaltíf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 w:eastAsia="zh-CN"/>
              </w:rPr>
            </w:pPr>
            <w:r>
              <w:rPr>
                <w:sz w:val="20"/>
                <w:szCs w:val="20"/>
              </w:rPr>
              <w:t>富钴铁锰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гатая кобальтом железомарганцевая кора ; кора богатого кобальтом железо-марганц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ollecting systems and equi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systèmes et matériels de ramass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 xml:space="preserve">sistemas y el equipo de recogid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采集系统和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истемы и аппаратура сбора конкреци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or tracks on the seaflo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traces laissées par l’engin de ramassage sur le fond mar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pistas de recolección del fondo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采集器在海底轨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</w:rPr>
              <w:t>след</w:t>
            </w:r>
            <w:r>
              <w:rPr>
                <w:sz w:val="20"/>
                <w:szCs w:val="20"/>
                <w:lang w:val="fr-CA"/>
              </w:rPr>
              <w:t xml:space="preserve">, </w:t>
            </w:r>
            <w:r>
              <w:rPr>
                <w:sz w:val="20"/>
                <w:szCs w:val="20"/>
              </w:rPr>
              <w:t>оставляемый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коллектором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морском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дн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COMRA: China Ocean Mineral Resources Research and Development Assoc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OMRA : Association chinoise de recherche-développement appliquée aux ressources minérales de la mer/des fonds mar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COMRA: Asociación China para la Investigación y el Desarrollo de los Recursos Minerales del Océ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中国大洋矿产资源研究开发协会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中国大洋协会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ое объединение по исследованию и освоению минеральных ресурсов океана (КОИМРО) (Китай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guous bloc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locs d’un seul ten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loques contigu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毗连</w:t>
            </w: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  <w:r>
              <w:rPr>
                <w:rFonts w:eastAsia="MS Song;SimSun"/>
                <w:sz w:val="20"/>
                <w:lang w:val="fr-FR" w:eastAsia="zh-CN"/>
              </w:rPr>
              <w:t>区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ISBA/10/C/WP.1  P8, Reg 12, Para2, L2; ISBA/10/C/WP.1  p.10, 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inental dri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rive continen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riva continen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大陆漂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ентальный дрейф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continental marg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ge continenta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en continen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陆边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инентальная окрайна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ntinental runo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uissellement continen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correntía continen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大陆径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1/LTC/1  Page5, Para 14/1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inuous line bucket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ystème de godets en ligne contin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istema continuo de cub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连续传送斗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конвейерно-черпаковая систем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rac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tra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ISBA/11/LTC/1, par 3 a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ibute a reserved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mettre un secteur reserv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aportar un área reservad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ISBA/10/C/WP.1  p.10, Reg 16a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entional estimation techniqu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echniques d’estimation classiqu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técnicas de estimación convencional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 w:eastAsia="zh-CN"/>
              </w:rPr>
            </w:pPr>
            <w:r>
              <w:rPr>
                <w:sz w:val="20"/>
                <w:szCs w:val="20"/>
                <w:lang w:eastAsia="zh-CN"/>
              </w:rPr>
              <w:t>常规估测办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тандартный метод расчетов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szCs w:val="20"/>
                <w:lang w:val="es-ES"/>
              </w:rPr>
              <w:t>cop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v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, grab or basket sampl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rottage, grappillage ou benne-prene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pacing w:val="2"/>
                <w:w w:val="101"/>
                <w:sz w:val="20"/>
                <w:szCs w:val="20"/>
                <w:lang w:val="fr-FR"/>
              </w:rPr>
              <w:t>recogida de muestras mediante tubos, ganchos o ces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eastAsia="zh-CN"/>
              </w:rPr>
              <w:t>岩心取样器、抓斗或箱式取样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нтовая трубка, грейфер или черпаковый пробоотборник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coring; c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ttage; carot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cción de testigos; testig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трубк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ssover error analy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alyse des erreurs par recoupement des donné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nálisis de errores de cru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交叉误差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1/LTC/1  Page4, Para8(a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cru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g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crush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y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ur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льчение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croût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teza, co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crust m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oitation (minière) des encroûtemen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tación minera de cortez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矿壳开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рок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добыча корок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crust occurr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roût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lugares donde se encuentran las cortez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егание корок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crust recover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e, extraction des encroût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per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корок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CTD</w:t>
            </w:r>
            <w:r>
              <w:rPr>
                <w:rStyle w:val="EndnoteCharacters"/>
                <w:rStyle w:val="EndnoteAnchor"/>
                <w:sz w:val="20"/>
                <w:lang w:val="fr-FR"/>
              </w:rPr>
              <w:endnoteReference w:id="4"/>
            </w:r>
            <w:r>
              <w:rPr>
                <w:sz w:val="20"/>
                <w:lang w:val="fr-FR"/>
              </w:rPr>
              <w:t>: conductivity temperature dep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TP : conductivité température profond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sondas) CTP: conductividad temperatura profundid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温盐深测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ТГ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urrent-meter moor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uillages de courantomèt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didores de corriente amarra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eastAsia="zh-CN"/>
              </w:rPr>
              <w:t>流量仪系泊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авливаемые на буях датчики течени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ac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石英安山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аци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semble de donné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junto de da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lang w:val="fr-FR" w:eastAsia="zh-CN"/>
              </w:rPr>
              <w:t>ISBA/11/LTC / 1  P 4, para 8, sub-para d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p seabed m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traction minière dans les grands fonds mar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xtracción de minerales de los fondos mari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0/C/WP.1  p.19, 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deep-sea (adj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fonds mar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s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водны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ep-towed side-scan son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sonar à balayage latéral remorqué en profondeu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nar de barrido lateral remolcado a grandes profundidad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深水拖曵侧扫描声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убоководный буксируемый гидролокатор бокового обзора с батиметрическим эхолотом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-water plu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nache turbide en eau profo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penachos que se formen a grandes profundida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深水羽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водный шлейф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delineation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fin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ен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mersal scaven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tritivores démersaux ;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nécrophages démersa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pacing w:val="2"/>
                <w:w w:val="101"/>
                <w:sz w:val="20"/>
                <w:szCs w:val="20"/>
                <w:lang w:val="pt-PT"/>
              </w:rPr>
              <w:t>depuradores bentón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底栖食腐动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ные виды, питающиеся падалью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szCs w:val="20"/>
                <w:lang w:val="es-ES"/>
              </w:rPr>
              <w:t>depos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ement, dépô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cimi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rivative back-scatter ma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rtes connexes de rétrodiffu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pas derivados de retrodispers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衍生反向散射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ратное рассеяние, карты обратного рассеян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enetic grow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roissance diagénét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recimiento diagé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通过成岩作用生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lang w:val="fr-FR" w:eastAsia="zh-CN"/>
              </w:rPr>
              <w:t>ISBA/11/LTC/1  Page5, Para1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el</w:t>
            </w:r>
            <w:r>
              <w:rPr>
                <w:rStyle w:val="EndnoteCharacters"/>
                <w:rStyle w:val="EndnoteAnchor"/>
                <w:sz w:val="20"/>
                <w:szCs w:val="20"/>
                <w:lang w:val="fr-FR"/>
              </w:rPr>
              <w:endnoteReference w:id="5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d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d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昼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uméris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gitaliz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1/LTC / 1  P4, para 8, sub-para b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dilution of cru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dilution de la teneur en miner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ución de la corte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астворение корковой руды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lai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lause de sauvegar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descargo de responsabilid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ISBA/10/C/WP.1  p.44, Sect 1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oid nodule shap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dules de forme discoï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ódulos en forma de di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外表呈盘状的结核</w:t>
            </w:r>
            <w:r>
              <w:rPr>
                <w:rFonts w:eastAsia="Times New Roman"/>
                <w:sz w:val="20"/>
                <w:lang w:val="fr-FR" w:eastAsia="zh-C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1/LTC/1  Page5, Para1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dissolved form (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 forme solu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uel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енном  виде, в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RD: Deep Ocean Resources Development Ltd. </w:t>
            </w:r>
            <w:r>
              <w:rPr>
                <w:sz w:val="20"/>
                <w:szCs w:val="20"/>
                <w:lang w:val="fr-FR"/>
              </w:rPr>
              <w:t>(Jap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p Ocean Resources Development Ltd (DOR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pañía para el Desarrollo de los Recursos de los Fondos Marinos y Oceánicos (DOR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  <w:lang w:val="es-ES" w:eastAsia="zh-CN"/>
              </w:rPr>
            </w:pPr>
            <w:r>
              <w:rPr>
                <w:spacing w:val="4"/>
                <w:sz w:val="20"/>
                <w:szCs w:val="20"/>
                <w:lang w:eastAsia="zh-CN"/>
              </w:rPr>
              <w:t>深海资源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Дип оушн рисорсиз дивелопмент лтд.» </w:t>
            </w:r>
            <w:r>
              <w:rPr>
                <w:sz w:val="20"/>
                <w:szCs w:val="20"/>
              </w:rPr>
              <w:t>(ДОРД)</w:t>
            </w:r>
            <w:r>
              <w:rPr>
                <w:sz w:val="20"/>
                <w:szCs w:val="20"/>
                <w:lang w:val="ru-RU"/>
              </w:rPr>
              <w:t xml:space="preserve"> (Япония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ose-response fun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fonction dose-ré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 xml:space="preserve">función de reacción a una dosis; </w:t>
            </w:r>
            <w:r>
              <w:rPr>
                <w:sz w:val="20"/>
                <w:szCs w:val="20"/>
              </w:rPr>
              <w:t>función dosis-respue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剂量</w:t>
            </w:r>
            <w:r>
              <w:rPr>
                <w:sz w:val="20"/>
                <w:szCs w:val="20"/>
                <w:lang w:val="fr-FR"/>
              </w:rPr>
              <w:t>-</w:t>
            </w:r>
            <w:r>
              <w:rPr>
                <w:sz w:val="20"/>
                <w:szCs w:val="20"/>
                <w:lang w:eastAsia="zh-CN"/>
              </w:rPr>
              <w:t>响应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я реагирования  на дозируемое воздейств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dredge haul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duit du) drag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redges and cor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dragues et carotti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dragas y taladros sacatestig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挖泥机和岩心取样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и и пробоотборник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dredg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ирован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dril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electrical umbilic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e électr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ón umbilical eléct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истраль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al rat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centration élémenta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porción entre los eleme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元素比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 xml:space="preserve">ISBA/11/LTC/1  Page3, Table 2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embolism</w:t>
            </w:r>
            <w:r>
              <w:rPr>
                <w:rStyle w:val="EndnoteCharacters"/>
                <w:rStyle w:val="EndnoteAnchor"/>
                <w:rFonts w:eastAsia="MS Song;SimSun"/>
                <w:sz w:val="20"/>
                <w:szCs w:val="20"/>
                <w:lang w:val="es-ES"/>
              </w:rPr>
              <w:endnoteReference w:id="6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o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olis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栓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ол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emergent re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if émerg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cife emerg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ющиеся риф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m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émi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mis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 w:eastAsia="zh-CN"/>
              </w:rPr>
            </w:pPr>
            <w:r>
              <w:rPr>
                <w:sz w:val="20"/>
                <w:szCs w:val="20"/>
                <w:lang w:val="es-ES" w:eastAsia="zh-CN"/>
              </w:rPr>
              <w:t>(</w:t>
            </w:r>
            <w:r>
              <w:rPr>
                <w:sz w:val="20"/>
                <w:szCs w:val="20"/>
                <w:lang w:val="es-ES" w:eastAsia="zh-CN"/>
              </w:rPr>
              <w:t>生物</w:t>
            </w:r>
            <w:r>
              <w:rPr>
                <w:sz w:val="20"/>
                <w:szCs w:val="20"/>
                <w:lang w:val="es-ES" w:eastAsia="zh-CN"/>
              </w:rPr>
              <w:t>)</w:t>
            </w:r>
            <w:r>
              <w:rPr>
                <w:sz w:val="20"/>
                <w:szCs w:val="20"/>
                <w:lang w:val="es-ES" w:eastAsia="zh-CN"/>
              </w:rPr>
              <w:t>特殊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эндемизм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ironemental basel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fils écologiques témo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líneas de base ambient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环境基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ISBA/10/C/WP.1  p.19, Reg 34; ISBA/10/C/WP.1  P37, Sec5, Para5.3, L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environmental impact docu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udes des incidences écolog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documentación de los efectos ambient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экспертиз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eolian deb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ris éolie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rrubios eól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ловые нанос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epifa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ifau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fa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底上动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фаун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epipelag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ipélag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pelág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海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пелагически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epithermal gold depos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ements d’or épitherma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cimientos de oro epitérm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成热液金矿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термальные золотоносные залеж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quity inter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ticipation au capi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rticipación en regimen de propied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ISBA/10/C/WP.1  p.11, Reg 1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euphotic z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euphot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 eufó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光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уфотическая зон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vapor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fr-FR"/>
              </w:rPr>
            </w:pPr>
            <w:r>
              <w:rPr>
                <w:lang w:val="fr-FR"/>
              </w:rPr>
              <w:t>évapori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vapori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eastAsia="zh-CN"/>
              </w:rPr>
              <w:t>蒸发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эвапорат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ploration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secteur d’explo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área asignada para la explor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勘探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ый район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tractive metallur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étallurgie extrac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etalurgia extrac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冶金提炼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тоды </w:t>
            </w:r>
            <w:r>
              <w:rPr>
                <w:sz w:val="20"/>
                <w:szCs w:val="20"/>
              </w:rPr>
              <w:t xml:space="preserve"> извлечения металлов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roits, redeva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rech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ISBA/10/C/WP.1  p.13, Sect 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feldsp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dsp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desp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шпа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felsic volcanic roc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hes volcaniques feldsiqu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cas volcánicas félsic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英火山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зическая вулканическая пород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feroxyhyte (iron oxid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oxyhyte (oxyde de f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xihita (óxido de hierr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大方纤铁矿</w:t>
            </w:r>
            <w:r>
              <w:rPr>
                <w:sz w:val="20"/>
                <w:szCs w:val="20"/>
                <w:lang w:val="fr-FR" w:eastAsia="zh-CN"/>
              </w:rPr>
              <w:t>（</w:t>
            </w:r>
            <w:r>
              <w:rPr>
                <w:sz w:val="20"/>
                <w:szCs w:val="20"/>
                <w:lang w:eastAsia="zh-CN"/>
              </w:rPr>
              <w:t>氧化铁</w:t>
            </w:r>
            <w:r>
              <w:rPr>
                <w:sz w:val="20"/>
                <w:szCs w:val="20"/>
                <w:lang w:val="fr-FR" w:eastAsia="zh-C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оксигит (оксид железа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e-gained sedi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édiments à grain f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dimentos de grano f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细颗粒沉积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1/LTC/1  Page6, Para1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szCs w:val="20"/>
                <w:lang w:val="es-ES"/>
              </w:rPr>
              <w:t>fla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dera, fl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floor of the deep oce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cher du fond mar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ES"/>
              </w:rPr>
              <w:t>fondos abis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водное ложе океан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szCs w:val="20"/>
                <w:lang w:val="es-ES"/>
              </w:rPr>
              <w:t>flow of oceanic water mas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x des masses océan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flujo de las masas de agua oceánic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и океанической вод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luvial and eolian deb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bris fluviaux et éolie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rrubios fluviales y eól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河蚀岩屑和风成岩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ые и эоловые нанос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l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l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rr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通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ок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szCs w:val="20"/>
                <w:lang w:val="es-ES"/>
              </w:rPr>
              <w:t>food ch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îne alimenta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na alimenti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ческая цепочк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aminiferal spec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èces de foraminifè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es de foraminífe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有孔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аминифер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fragmentation effici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ité de fragmen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iencia de fragment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ация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szCs w:val="20"/>
                <w:lang w:val="es-ES"/>
              </w:rPr>
              <w:t>fragmentation, crushing, lifting, pick-up and sepa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fragmentation, broyage, enlèvement, ramassage et sépa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fragmentación, trituración, elevación, recolección y separ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pacing w:val="4"/>
                <w:sz w:val="20"/>
                <w:szCs w:val="20"/>
              </w:rPr>
              <w:t>碎裂、</w:t>
            </w:r>
            <w:r>
              <w:rPr>
                <w:sz w:val="20"/>
                <w:szCs w:val="20"/>
              </w:rPr>
              <w:t>粉碎</w:t>
            </w:r>
            <w:r>
              <w:rPr>
                <w:spacing w:val="4"/>
                <w:sz w:val="20"/>
                <w:szCs w:val="20"/>
              </w:rPr>
              <w:t>、提升、接取和分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фрагментация</w:t>
            </w:r>
            <w:r>
              <w:rPr>
                <w:sz w:val="20"/>
                <w:szCs w:val="20"/>
                <w:lang w:val="es-ES"/>
              </w:rPr>
              <w:t xml:space="preserve">, </w:t>
            </w:r>
            <w:r>
              <w:rPr>
                <w:sz w:val="20"/>
                <w:szCs w:val="20"/>
              </w:rPr>
              <w:t>измельчение</w:t>
            </w:r>
            <w:r>
              <w:rPr>
                <w:sz w:val="20"/>
                <w:szCs w:val="20"/>
                <w:lang w:val="es-ES"/>
              </w:rPr>
              <w:t xml:space="preserve">, </w:t>
            </w:r>
            <w:r>
              <w:rPr>
                <w:sz w:val="20"/>
                <w:szCs w:val="20"/>
              </w:rPr>
              <w:t>подъем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</w:rPr>
              <w:t>поверхность</w:t>
            </w:r>
            <w:r>
              <w:rPr>
                <w:sz w:val="20"/>
                <w:szCs w:val="20"/>
                <w:lang w:val="es-ES"/>
              </w:rPr>
              <w:t xml:space="preserve">, </w:t>
            </w:r>
            <w:r>
              <w:rPr>
                <w:sz w:val="20"/>
                <w:szCs w:val="20"/>
              </w:rPr>
              <w:t>сбор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</w:rPr>
              <w:t>сепарац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ga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è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铅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ни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gamma rad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onnement gam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diación g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伽马辐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-излучен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gamma-radiation surve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evés effectués au moyen d'un rayonnement gam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antamientos realizados mediante radiación g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ка в гамма-диапазон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hydr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pt-PT"/>
              </w:rPr>
            </w:pPr>
            <w:r>
              <w:rPr/>
              <w:t>hydrates de g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idratos de g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体水合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зовый гидра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gemst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s précieu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iedras precios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ценные камн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ene fl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pt-PT"/>
              </w:rPr>
            </w:pPr>
            <w:r>
              <w:rPr>
                <w:lang w:val="pt-PT"/>
              </w:rPr>
              <w:t>flux de gè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intercambio genét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 w:eastAsia="zh-CN"/>
              </w:rPr>
            </w:pPr>
            <w:r>
              <w:rPr>
                <w:sz w:val="20"/>
                <w:szCs w:val="20"/>
              </w:rPr>
              <w:t>基因流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 генов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gene p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ervoir génét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serva gene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офонд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statistical meth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éthodes géostatist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métodos geoestadíst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地质统计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Геостатистические метод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PT"/>
              </w:rPr>
              <w:t xml:space="preserve">GIS: geographic information system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PT"/>
              </w:rPr>
              <w:t>systèmes d’information géograph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stemas de información geográfica (SI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地理信息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= географическая информационная систем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PS: global positioning system navig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avigation par Système de positionnement universel (GP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navegación mediante el sistema mundial de determinación de la situación (GP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全球定位系统航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С = глобальная навигационная система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>densité, teneur, qualit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s-ES" w:eastAsia="zh-CN"/>
              </w:rPr>
              <w:t>品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градус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d interv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rille avec interval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uadrículas a interval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网格间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1/LTC/1  Page4, Para8(d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dded data s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semble de données maillé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atos de cuadrícul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网格数据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1/LTC/1  Page4, Para8(a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ound-truth tes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>validation sur le terr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lang w:val="es-ES"/>
              </w:rPr>
              <w:t>validación de datos sobre el terr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s-ES" w:eastAsia="zh-CN"/>
              </w:rPr>
              <w:t>实地真相测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Наземные испытан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halocline (steep gradient in salini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oc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oc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跃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клин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t fl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lux de chal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ransferencia de cal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1/LTC / 1  P 3, para 6, table 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atu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i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hia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间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1/LTC/1  Page3, Table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high mean poro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sité moyenne très élevé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 porosidad me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ая средняя пористость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high mean surface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rapport moyen surface/poids extrêmement élev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perficie media sumamente elev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средняя площадь поверхност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hot spring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s, eaux therm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ntes term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альные источники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ydraulic s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piration hydraul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w w:val="101"/>
                <w:sz w:val="20"/>
                <w:szCs w:val="20"/>
              </w:rPr>
              <w:t>succión hidráu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液压吸扬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насос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-pipe lift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système d’enlèvement hydraul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stema de elevación por tubería hidráu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pacing w:val="4"/>
                <w:sz w:val="20"/>
                <w:szCs w:val="20"/>
                <w:lang w:eastAsia="zh-CN"/>
              </w:rPr>
              <w:t>液压管升降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дравлическая система подъема по трубопроводу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hydrodynam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dynam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dinám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动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и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hydrogenetic el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éments hydrogénét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hidrogenét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成元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генетические элемент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hydrothermal precipit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cipités hydrotherma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pitados hidroterm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热液沉淀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рмальные отложен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hydrothermal seawater flu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fluides hydrothermaux d’eau de 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de mar hidrotérm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液海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гатый металлами гидротермальный флюид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hydrothermal sites and seep si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tes marins hydrotherma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ios hidrotérm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ие участки гидротермального образования и просачивания минералов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szCs w:val="20"/>
                <w:lang w:val="es-ES"/>
              </w:rPr>
              <w:t>hydrothermal v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évents hydrothermau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piradero hidrotém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液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рмальное жерл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hydrothermal vent fa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faune hydrothermale, faune des sources/fentes hydrothermales, des évents hydrotherma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fauna de los respiraderos hidrotérm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уна гидротермальных жер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AG: International Association of Geode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Association Internationale de Géodés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IFREMER/AFERNOD Institut francais de recherche pour l’exploitation de la mer</w:t>
            </w:r>
            <w:r>
              <w:rPr>
                <w:sz w:val="20"/>
                <w:szCs w:val="20"/>
                <w:lang w:val="fr-CA"/>
              </w:rPr>
              <w:t>/ Association française pour l’étude et la recherche des nodu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IFREMER/AFERNOD : Institut français de recherche pour l’exploitation de la mer/ Association française pour l’étude et la recherche des nodu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IFREMER/AFERNOD: Instituto Francés de Investigación para la Explotación del Mar/Association française pour l’étude et la recherche des nodu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法国海洋开发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нцузский научно-исследовательский институт по эксплуатации морских ресурсов/Французская ассоциация по исследованию конкреций (ИФРЕМЕР/АФЕРНОД) (Франция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act reference z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zone témoin d’imp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zonas de referencia para los efec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影响参比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lang w:val="fr-FR" w:eastAsia="zh-CN"/>
              </w:rPr>
              <w:t>ISBA/10/C/WP.1  p.19, 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 situ leaching techn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echniques de lixiviation </w:t>
            </w:r>
            <w:r>
              <w:rPr>
                <w:i/>
                <w:iCs/>
                <w:sz w:val="20"/>
                <w:szCs w:val="20"/>
                <w:lang w:val="fr-FR"/>
              </w:rPr>
              <w:t>in si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técnicas de lixiviación </w:t>
            </w:r>
            <w:r>
              <w:rPr>
                <w:i/>
                <w:sz w:val="20"/>
                <w:szCs w:val="20"/>
                <w:lang w:val="es-ES"/>
              </w:rPr>
              <w:t>in si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现场过滤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выщелачивания на мест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inactive underwater volcano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cans sous-marins inactif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canes submarinos inactiv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ействующие подводные вулкан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auna (live within the sedim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fau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fa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底内动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аун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instrumental neutron activation analy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nalyse instrumentale par activation neutron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análisis instrumental por activación neutró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中子活化仪器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й анализ активации нейтронов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ntergovernmental Oceanographic Commission (IO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Commission océanographique intergouvernementale (CO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Comisión Oceanográfica Intergubernamental (CO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政府间海洋学委员会</w:t>
            </w:r>
            <w:r>
              <w:rPr>
                <w:sz w:val="20"/>
                <w:szCs w:val="20"/>
                <w:lang w:val="pt-PT" w:eastAsia="zh-CN"/>
              </w:rPr>
              <w:t>（</w:t>
            </w:r>
            <w:r>
              <w:rPr>
                <w:sz w:val="20"/>
                <w:szCs w:val="20"/>
                <w:lang w:eastAsia="zh-CN"/>
              </w:rPr>
              <w:t>海洋学委员会</w:t>
            </w:r>
            <w:r>
              <w:rPr>
                <w:sz w:val="20"/>
                <w:szCs w:val="20"/>
                <w:lang w:val="pt-PT" w:eastAsia="zh-C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равительственная океанографическая комиссия (МОК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szCs w:val="20"/>
                <w:lang w:val="es-ES"/>
              </w:rPr>
              <w:t>interstitial 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au interstitie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de los interstici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孔隙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вая вод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distance interpol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terpolation fondée sur l’inverse de la dist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s-ES"/>
              </w:rPr>
              <w:t>interpolación de distancias invers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距离倒数插值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Интерполяция по обратному расстоянию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verse square distance interpol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terpolation fondée sur l’inverse de la distance au carr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terpolación de la distancia cuadrada inve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 w:eastAsia="zh-CN"/>
              </w:rPr>
            </w:pPr>
            <w:r>
              <w:rPr>
                <w:sz w:val="20"/>
                <w:szCs w:val="20"/>
                <w:lang w:eastAsia="zh-CN"/>
              </w:rPr>
              <w:t>距离平方倒数插值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Интерполяция по обратному квадрату расстоян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szCs w:val="20"/>
                <w:lang w:val="es-ES"/>
              </w:rPr>
              <w:t>IOM</w:t>
            </w:r>
            <w:r>
              <w:rPr>
                <w:rStyle w:val="EndnoteCharacters"/>
                <w:rStyle w:val="EndnoteAnchor"/>
                <w:rFonts w:eastAsia="MS Song;SimSun"/>
                <w:sz w:val="20"/>
                <w:szCs w:val="20"/>
                <w:lang w:val="es-ES"/>
              </w:rPr>
              <w:endnoteReference w:id="7"/>
            </w:r>
            <w:r>
              <w:rPr>
                <w:rFonts w:eastAsia="MS Song;SimSun"/>
                <w:sz w:val="20"/>
                <w:szCs w:val="20"/>
                <w:lang w:val="es-ES"/>
              </w:rPr>
              <w:t>: Interoceanmetal Joint Organization: consortium formed by Bulgaria, Cuba, Czech Republic, Poland, Russian Fed. and Slovak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Organisation mixte Interoceanmetal (consortiu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Organización Conjunta Interoceanmetal (consorci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国际海洋金属联合组织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保家利亚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古巴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捷克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波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俄罗斯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斯洛伐克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 организация «Интерокеанметалл» (ИОМ) (консорциум, созданный Болгарией, Кубой, Польшей, Российской Федерацией, Словакией и Чешской Республикой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szCs w:val="20"/>
                <w:lang w:val="es-ES"/>
              </w:rPr>
              <w:t>iron ox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de de 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xido de hier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желез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iron-manganese cru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roûtements ferro-manganésifè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омарганцевые корк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SBA: International Seabed Autho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utorité internationale des fonds mar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w w:val="102"/>
                <w:sz w:val="20"/>
                <w:szCs w:val="20"/>
                <w:lang w:val="es-ES"/>
              </w:rPr>
              <w:t>Autoridad Internacional de los Fondos Mari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国际海底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</w:rPr>
              <w:t>Международный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орган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морскому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дну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RF: International Terrestrial Reference Fr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ystème de référence terre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marco de referencia terrestre internac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0/C/WP.1  p.26, 1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STEC (Jap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 Marine Science and Technology Cen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日本海洋科技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ский центр морской науки и техник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int ven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treprise conjointe, co-entrepr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mpresa conju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ISBA/10/C/WP.1  p. 10, Reg 16 c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RDI: Korea Ocean Research and Development Institute (KORD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stitut coréen de recherche-développement océanographique (KORD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stituto de Investigaciones Oceánicas y Aprovechamiento de los Océanos de Corea (KORD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韩国海洋研究开发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1/LTC/1  Page11, Para3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ig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rige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étodo krig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克里格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кригинг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landsli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ssements de terr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lizamie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зн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leach o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ver 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xiviar 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с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leaching (techniques), in sit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xiviation (techniques d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xivi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щелачивание (на месте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szCs w:val="20"/>
                <w:lang w:val="es-ES"/>
              </w:rPr>
              <w:t>l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o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lift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lèv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light energ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nergie lumineu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ía  lumin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ая энерг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limest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liza, calcá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як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szCs w:val="20"/>
                <w:lang w:val="es-ES"/>
              </w:rPr>
              <w:t>long-lived vent fiel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hamps d'évents qui existent de longue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campos de respiraderos de larga v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 xml:space="preserve">давно возникшие </w:t>
            </w:r>
            <w:r>
              <w:rPr>
                <w:sz w:val="20"/>
                <w:szCs w:val="20"/>
                <w:lang w:val="ru-RU"/>
              </w:rPr>
              <w:t>ж</w:t>
            </w:r>
            <w:r>
              <w:rPr>
                <w:sz w:val="20"/>
                <w:szCs w:val="20"/>
              </w:rPr>
              <w:t>ерл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ong-mooring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données obtenues à partir de mouillages à long ter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atos de los sondeos larg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长程锚系设备的数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</w:rPr>
              <w:t>данные</w:t>
            </w:r>
            <w:r>
              <w:rPr>
                <w:sz w:val="20"/>
                <w:szCs w:val="20"/>
                <w:lang w:val="fr-CA"/>
              </w:rPr>
              <w:t xml:space="preserve">,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длинных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бриделе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crofauna (&gt;250µm) seen by the naked ey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crofaune, macro-organis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crofa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动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水底生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фаун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magma cha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bre magmat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матическая камер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magmatic flu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ides magmat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idos magmát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гматические флюид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gnetometric observ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observations magnétométr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ervaciones magnétic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磁力观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метрические наблюден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mangane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è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ngane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manganese nodu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dules de manganè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dulos de mangane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锰结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цевые конкреци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manganese ox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de de manganè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xido de mangane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марганц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mapp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vé cartographique, cartograph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graf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рован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marine hydrothermal and seep si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ites marins hydrothermaux et sites d'infil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sitios hidrotérmicos y rezumaderos mari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</w:rPr>
              <w:t>海洋热液区和泉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</w:rPr>
              <w:t>участки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гидротермального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просачивания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минералов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marine minerals (deposi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éraux marins (gisements d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es mari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ие полезные ископаемы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massive sulphi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ures massif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uros masiv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ивные сульфиды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material throughp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de la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dal de mater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pacing w:val="4"/>
                <w:sz w:val="20"/>
                <w:szCs w:val="20"/>
                <w:lang w:eastAsia="zh-CN"/>
              </w:rPr>
              <w:t>物料通过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ьная производительность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mean poro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sité moyen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ористость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mechanical dred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ge mécan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do mecá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机械挖采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драг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gafauna (larger than 2c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égafau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gafa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型动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фаун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egaplume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giant underwater twisters of hot water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(side effect of underwater volcanic eruptio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巨大卷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meiofauna (&gt;32µm and &lt;250µ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iofaune; méiobenth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fa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小型动物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小型水底生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офаун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mesopelagic</w:t>
            </w:r>
            <w:r>
              <w:rPr>
                <w:rStyle w:val="EndnoteCharacters"/>
                <w:rStyle w:val="EndnoteAnchor"/>
                <w:rFonts w:eastAsia="MS Song;SimSun"/>
                <w:sz w:val="20"/>
                <w:szCs w:val="20"/>
                <w:lang w:val="es-ES"/>
              </w:rPr>
              <w:endnoteReference w:id="8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sopélag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opelág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中深海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опелагически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metal-rich hydrothermal seawater flu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fluides hydrothermaux d'eau de mer riches en méta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</w:rPr>
              <w:t>Металлоносные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гидротермальные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флюиды</w:t>
            </w:r>
            <w:r>
              <w:rPr>
                <w:sz w:val="20"/>
                <w:szCs w:val="20"/>
                <w:lang w:val="fr-CA"/>
              </w:rPr>
              <w:t xml:space="preserve">, </w:t>
            </w:r>
            <w:r>
              <w:rPr>
                <w:sz w:val="20"/>
                <w:szCs w:val="20"/>
              </w:rPr>
              <w:t>образовавшиеся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морской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вод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ane hydrate depos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lang w:val="fr-CA"/>
              </w:rPr>
              <w:t>gisements, dépôts d'hydrate de méth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tos de m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甲烷水合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и метановых гидратов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methods for transporting the nodules to the surf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méthodes de remontée des nodules à la surf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métodos de transporte de los nódulos a la superfic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</w:rPr>
              <w:t>扬矿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</w:rPr>
              <w:t>методы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транспортировки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конкреций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поверхность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microfa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fau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fau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型动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аун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mid-ocean ridg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sales médio-océaniqu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 xml:space="preserve">cordilleras en mitad del océano, submarin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</w:rPr>
              <w:t>在洋中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нно-океанические хребт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Mid-Pacific Mountai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-Pacific Mounta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montañas de mitad del Pacíf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нно-Тихоокеанские гор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ineral assaying and analy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titrage et analyse des minera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análisis y ensayos mineralográf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矿物化验和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отбор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проб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полезных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ископаемых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mineraliz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éralis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iz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инерализац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mining machin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s d'extr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uinaria min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ные аппарат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modern seaflo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cher marin néoform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os fondos mari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морское дн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molybdenu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ybdè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ibde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бден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morphological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udes morpholog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morfológ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 w:eastAsia="zh-CN"/>
              </w:rPr>
            </w:pPr>
            <w:r>
              <w:rPr>
                <w:sz w:val="20"/>
                <w:szCs w:val="20"/>
                <w:lang w:eastAsia="zh-CN"/>
              </w:rPr>
              <w:t>形态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исследован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movement (concomitant) of the land ar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vement des surfaces émergé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movimiento concomitante de las tierras emergid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массивов суш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MOX (mixed oxide) f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combustibles M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ombustible de mezcla de óxi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 w:eastAsia="zh-CN"/>
              </w:rPr>
            </w:pPr>
            <w:r>
              <w:rPr>
                <w:sz w:val="20"/>
                <w:szCs w:val="20"/>
                <w:lang w:val="fr-CA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 w:eastAsia="zh-CN"/>
              </w:rPr>
            </w:pPr>
            <w:r>
              <w:rPr>
                <w:sz w:val="20"/>
                <w:szCs w:val="20"/>
                <w:lang w:val="fr-CA" w:eastAsia="zh-C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multi-beam echo sou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eurs à faisceaux multip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as batimétricas de multih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多波束回声测深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учевой эхоло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NAVABA program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 NAV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NAV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  <w:lang w:val="pt-PT" w:eastAsia="zh-CN"/>
              </w:rPr>
            </w:pPr>
            <w:r>
              <w:rPr>
                <w:sz w:val="20"/>
                <w:szCs w:val="20"/>
                <w:lang w:eastAsia="zh-CN"/>
              </w:rPr>
              <w:t>环境基线及其自然变化研究</w:t>
            </w:r>
            <w:r>
              <w:rPr>
                <w:sz w:val="20"/>
                <w:szCs w:val="20"/>
                <w:lang w:val="pt-PT" w:eastAsia="zh-CN"/>
              </w:rPr>
              <w:t>（</w:t>
            </w:r>
            <w:r>
              <w:rPr>
                <w:sz w:val="20"/>
                <w:szCs w:val="20"/>
                <w:lang w:val="pt-PT" w:eastAsia="zh-CN"/>
              </w:rPr>
              <w:t>NAVABA</w:t>
            </w:r>
            <w:r>
              <w:rPr>
                <w:sz w:val="20"/>
                <w:szCs w:val="20"/>
                <w:lang w:val="pt-PT" w:eastAsia="zh-CN"/>
              </w:rPr>
              <w:t>）</w:t>
            </w:r>
            <w:r>
              <w:rPr>
                <w:sz w:val="20"/>
                <w:szCs w:val="20"/>
                <w:lang w:eastAsia="zh-CN"/>
              </w:rPr>
              <w:t>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ВАБ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nek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游泳动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тон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nemat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ato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to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线虫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од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nematode spec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èces de nématod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cies de nematodo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 w:eastAsia="zh-CN"/>
              </w:rPr>
            </w:pPr>
            <w:r>
              <w:rPr>
                <w:sz w:val="20"/>
                <w:szCs w:val="20"/>
              </w:rPr>
              <w:t>线虫</w:t>
            </w:r>
            <w:r>
              <w:rPr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од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newly recognized 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nouvellement recon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открытый тип полезных ископаемых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nick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qu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pacing w:val="6"/>
                <w:sz w:val="20"/>
                <w:szCs w:val="20"/>
              </w:rPr>
              <w:t>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nitra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trat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trato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硝酸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nitr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i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i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亚硝酸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nodule crushing meth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méthodes de concassage des nodu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métodos de trituración de nódul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轧矿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мельчения конкреци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dule morph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rphologie des nodu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orfología de los nódul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结核形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1/LTC/1  Page3, Table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notices to mari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s aux navigate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icias a los mari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航海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я мореплавателям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ocean basi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ins océan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ncas oceánic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ские бассейн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oceanic bas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le océan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amento oceá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ический фундамен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oceanic water mas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s océan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sas de agua oceánic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еаническая водная масс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optical emission spectrom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ométrie opt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trometría de emisión óp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发射光谱测定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метрический анализ оптического излучен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i, sou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b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is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sa de mineral, yacimi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矿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ISBA/10/C/WP.1  p.29, 20a iii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ore 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ur en miner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de la m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矿石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ность руды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сорт пород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ore slu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e de miner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o con los miner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矿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носная грязь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organism abundan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ndance d'organis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ndancia de organis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организмов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outer ri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to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e exteri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окраина районов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overflow dischar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dal de descar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尾矿排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overlapping clai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s concurre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siones superpues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叠的主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вающиеся заявк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oxygen-minimum z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du minimum d'oxygè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zona con un mínimo de oxíg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氧最小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инимальной концентрации кислород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paleo-oce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éo-océ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oocéa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古代海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еоокеанический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parallel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ème dit « parallèle 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“paralelo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“</w:t>
            </w:r>
            <w:r>
              <w:rPr>
                <w:sz w:val="20"/>
                <w:szCs w:val="20"/>
              </w:rPr>
              <w:t>平行</w:t>
            </w:r>
            <w:r>
              <w:rPr>
                <w:sz w:val="20"/>
                <w:szCs w:val="20"/>
                <w:lang w:val="fr-FR"/>
              </w:rPr>
              <w:t>”</w:t>
            </w:r>
            <w:r>
              <w:rPr>
                <w:sz w:val="20"/>
                <w:szCs w:val="20"/>
              </w:rPr>
              <w:t>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аллельная» систем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i passu (treate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lacé sur un pied d'égalit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pari pas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平等对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0/C/WP.1  P12, Reg19, par. 2, a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le-associated radionucli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adionucléides associés aux particu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adionucleidos asociados a las partícul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颗粒放射性元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1/LTC/1  Page4, Table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particulate form (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s forme de particul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forma de partícul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е частиц, в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particulate mat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on en particu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tículas materi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颗粒物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частиц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ulate organic carbon (PO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lux de carbone organique particula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rtículas de carbono orgá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颗粒有机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1/LTC/1  Page7, Para2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v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v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vime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pacing w:val="6"/>
                <w:sz w:val="20"/>
                <w:szCs w:val="20"/>
              </w:rPr>
              <w:t>铺砌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ст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pelag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lag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ág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洋</w:t>
            </w:r>
            <w:r>
              <w:rPr>
                <w:sz w:val="20"/>
                <w:szCs w:val="20"/>
                <w:lang w:val="pt-PT"/>
              </w:rPr>
              <w:t>(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агически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pelagic commun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communautés pélagiques (benthiques, benthopélagiques), mésopélagiques et bathypélag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onias pelágic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大洋群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агические сообществ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phosph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a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磷酸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hosphori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pt-PT"/>
              </w:rPr>
            </w:pPr>
            <w:r>
              <w:rPr>
                <w:lang w:val="pt-PT"/>
              </w:rPr>
              <w:t>phosphori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 w:eastAsia="zh-CN"/>
              </w:rPr>
            </w:pPr>
            <w:r>
              <w:rPr>
                <w:sz w:val="20"/>
                <w:szCs w:val="20"/>
                <w:lang w:eastAsia="zh-CN"/>
              </w:rPr>
              <w:t>磷灰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и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photosynthe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ynthè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sínte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光合作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physical oceanogra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éanographie phys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eanografía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物理海洋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океан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phytoplank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toplanc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oplanc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浮游植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ланктон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pick-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ss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lec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на поверхность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pt-PT"/>
              </w:rPr>
            </w:pPr>
            <w:r>
              <w:rPr>
                <w:rFonts w:eastAsia="MS Song;SimSun"/>
                <w:sz w:val="20"/>
                <w:szCs w:val="20"/>
                <w:lang w:val="pt-PT"/>
              </w:rPr>
              <w:t>pioneer 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activités préliminai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开辟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оначальная деятельность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pioneer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eur d'activités préliminai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开辟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ок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первоначального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вкладчика</w:t>
            </w:r>
            <w:r>
              <w:rPr>
                <w:sz w:val="20"/>
                <w:szCs w:val="20"/>
                <w:lang w:val="pt-PT"/>
              </w:rPr>
              <w:t xml:space="preserve"> (</w:t>
            </w:r>
            <w:r>
              <w:rPr>
                <w:sz w:val="20"/>
                <w:szCs w:val="20"/>
              </w:rPr>
              <w:t>возможно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акже</w:t>
            </w:r>
            <w:r>
              <w:rPr>
                <w:sz w:val="20"/>
                <w:szCs w:val="20"/>
                <w:lang w:val="pt-PT"/>
              </w:rPr>
              <w:t xml:space="preserve">: </w:t>
            </w:r>
            <w:r>
              <w:rPr>
                <w:sz w:val="20"/>
                <w:szCs w:val="20"/>
              </w:rPr>
              <w:t>первоначальный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разведочный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район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pioneer inves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sseur pionn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先驱投资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вкладчик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plac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ements placérie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depósitos de minerales de aluv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 w:eastAsia="zh-CN"/>
              </w:rPr>
            </w:pPr>
            <w:r>
              <w:rPr>
                <w:sz w:val="20"/>
                <w:szCs w:val="20"/>
                <w:lang w:eastAsia="zh-CN"/>
              </w:rPr>
              <w:t>沙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ып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plank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c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c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浮游生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тон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kton te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sts de planc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stos de planc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1/LTC / 1  P 5, para 1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l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la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la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s-ES" w:eastAsia="zh-CN"/>
              </w:rPr>
              <w:t>板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плат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latea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latea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setas submari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海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platin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pacing w:val="6"/>
                <w:sz w:val="20"/>
                <w:szCs w:val="20"/>
              </w:rPr>
              <w:t>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н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plu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c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c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羽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йф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plumes of particulate ma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anaches de particules, rejet de matiè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chos de materia particul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质羽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ждение шлейфов материальных частиц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polychaete spec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èces de polychè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es de policae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eastAsia="zh-CN"/>
              </w:rPr>
              <w:t>多毛环节类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хет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olydat = </w:t>
            </w:r>
            <w:r>
              <w:rPr>
                <w:sz w:val="20"/>
                <w:szCs w:val="20"/>
              </w:rPr>
              <w:t>Polymetallic Nodule Deposit Datab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ase de données sur les gisements de nodules polymétall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ase de datos sobre los depósitos de nódulos polimetál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 w:eastAsia="zh-CN"/>
              </w:rPr>
            </w:pPr>
            <w:r>
              <w:rPr>
                <w:sz w:val="20"/>
                <w:szCs w:val="20"/>
                <w:lang w:eastAsia="zh-CN"/>
              </w:rPr>
              <w:t>多金属结核矿床数据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База данных залегания полиметаллических конкреци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g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polyg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polígo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多边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полигон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polymetallic massive sulphide depos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dépôts massifs de sulfures polymétall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yacimientos masivos de sulfuros polimetál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eastAsia="zh-CN"/>
              </w:rPr>
              <w:t>多金属块状硫化物矿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и полиметаллических массивных сульфидов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polymetallic nodu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ules polymétall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dulos polimetál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多金属结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таллические конкреци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polymetallic sulphide deposit; metalliferous sulphide depos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ôt de sulfures polymétall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ósito de sulfuros polimetál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金属硫化物矿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ия полиметаллических сульфидов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pore 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au interstitie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de los interstici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孔隙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вая вод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positioning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èmes de positionn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de localiz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定位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пределения координа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precious met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aux précie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s precio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贵重金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металл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precipita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précipi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ждатьс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rvation reference z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zone témoin de préserv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zonas de referencia para la preserv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保全参比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0/C/WP.1  p.19, par. 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primary produc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vité prima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родуктивность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ait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ramit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ISBA/10/C/WP.1  p.13, Sect 4 Titl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ion-sharing contra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trat de partage de la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rietary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priété industrie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atos protegidos por derechos de propiedad intelect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0/C/WP.1  p.21, Part VI, Reg 3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propulsion, with its ow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propuls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ходный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pec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sp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spec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0/C/WP.1  titl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p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spect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sp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1/LTC / 1  P 1, para 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fr-FR"/>
              </w:rPr>
            </w:pPr>
            <w:r>
              <w:rPr>
                <w:rFonts w:eastAsia="MS Song;SimSun"/>
                <w:sz w:val="20"/>
                <w:szCs w:val="20"/>
                <w:lang w:val="fr-FR"/>
              </w:rPr>
              <w:t>provi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 w:eastAsia="zh-CN"/>
              </w:rPr>
            </w:pPr>
            <w:r>
              <w:rPr>
                <w:sz w:val="20"/>
                <w:szCs w:val="20"/>
                <w:lang w:val="es-ES" w:eastAsia="zh-CN"/>
              </w:rPr>
              <w:t>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zh-CN"/>
              </w:rPr>
            </w:pPr>
            <w:r>
              <w:rPr>
                <w:sz w:val="20"/>
                <w:szCs w:val="20"/>
                <w:lang w:val="es-ES" w:eastAsia="zh-C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</w:rPr>
            </w:pPr>
            <w:r>
              <w:rPr>
                <w:rFonts w:eastAsia="MS Song;SimSun"/>
                <w:sz w:val="20"/>
                <w:szCs w:val="20"/>
              </w:rPr>
              <w:t>proxy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lang w:val="fr-FR"/>
              </w:rPr>
              <w:t>données indirec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lang w:val="es-ES"/>
              </w:rPr>
              <w:t>datos indirec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代用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опутствующие  данны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xy vari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urce de données indirec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ariable sustitu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替代变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1/LTC/1  Page4, Para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pycnoc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cnoc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noc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密度跃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ноклин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quar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r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石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ц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rain of f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ie de particules f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via de fi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碎屑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акционный дождь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rare-earth el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éments de terres ra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áni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稀土元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земельные элемент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reasonable miner capabil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operación minera razon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ум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ые добычные параметр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ership (go und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lacer sous administration judici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iquidación o sindicatura forz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0/C/WP.1  p. 45, 21..1 c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</w:rPr>
            </w:pPr>
            <w:r>
              <w:rPr>
                <w:rFonts w:eastAsia="MS Song;SimSun"/>
                <w:sz w:val="20"/>
                <w:szCs w:val="20"/>
              </w:rPr>
              <w:t>recolon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colonis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coloniz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 w:eastAsia="zh-CN"/>
              </w:rPr>
            </w:pPr>
            <w:r>
              <w:rPr>
                <w:sz w:val="20"/>
                <w:szCs w:val="20"/>
                <w:lang w:val="es-ES" w:eastAsia="zh-CN"/>
              </w:rPr>
              <w:t>再移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реколонизац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reconnaissance wor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ux de reconnaiss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гносцировочные работ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verable met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étaux qu’il est possible d’extra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tales extraíb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ISBA/10/C/WP.1  p.29, 20a iv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very (of crus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llecte, extr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cuper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0/C/WP.1  p.2, 3 (c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redox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ème redox (oxydo-réduc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ciones de oxidación-reduc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氧化还原体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«окисление — восстановление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registered pioneer inves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vestisseurs pionniers enregistr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os inversionistas inscri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已登记的先驱投资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первоначальные вкладчик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ul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rtic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rtícu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Regulations on Prospecting and Exploration of Polymetallic Nodules in the Area (“the Regulations” ISBA/6/A/1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Règlement relatif à la prospection et à l’exploration des nodules polymétalliques dans la Zone (« le Règlement 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reglamento de prospección y exploración de nódulos polimetálicos en la Zona (“el reglamento”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《“区域”内多金属结核探矿和勘探规章》（“《规章》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поиска и разведки полиметаллических конкреций в Районе («Правила»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relinquish (exploration area), </w:t>
            </w:r>
            <w:r>
              <w:rPr>
                <w:sz w:val="20"/>
              </w:rPr>
              <w:t>relinquish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tituer, </w:t>
            </w:r>
            <w:r>
              <w:rPr>
                <w:sz w:val="20"/>
                <w:lang w:val="fr-FR"/>
              </w:rPr>
              <w:t>restit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der, </w:t>
            </w:r>
            <w:r>
              <w:rPr>
                <w:sz w:val="20"/>
                <w:lang w:val="es-ES"/>
              </w:rPr>
              <w:t>ces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放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произвести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отказ</w:t>
            </w:r>
            <w:r>
              <w:rPr>
                <w:sz w:val="20"/>
                <w:szCs w:val="20"/>
                <w:lang w:val="fr-FR"/>
              </w:rPr>
              <w:t xml:space="preserve">; </w:t>
            </w:r>
            <w:r>
              <w:rPr>
                <w:rFonts w:eastAsia="MS Song;SimSun"/>
                <w:sz w:val="20"/>
                <w:lang w:val="fr-FR" w:eastAsia="zh-CN"/>
              </w:rPr>
              <w:t>ISBA/10/C/WP.1  p.16, Reg 27 titl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remotely operated vehicle (RO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 sous-marin télécommand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ículo controlado a distan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боты с дистанционным управлением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remotely-sensed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ées de télédét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s obtenidos por teleobserv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дистанционного зондирован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replicate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ées répété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research cru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sière de recherc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ero de investig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е экспедици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re-suspen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se en susp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spensi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pacing w:val="-4"/>
                <w:sz w:val="20"/>
                <w:szCs w:val="20"/>
              </w:rPr>
              <w:t>再悬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взвешиван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rhyol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yol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l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流放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оли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dge, r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ors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dillera, dors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бе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right of first refus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de priorit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recho de preferen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先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тказаться первым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r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c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rock cover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endue des roch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ertura de las roc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остраненность пород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rock substr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rats rocheux d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stratos roco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岩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каменные субстрат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rotating cutter hea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teau rotati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chillas rotator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旋转铰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овые машин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R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 sous-marin télécommand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ículo controlado a distan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ы с дистанционным управлением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szCs w:val="20"/>
                <w:lang w:val="es-ES"/>
              </w:rPr>
              <w:t>running g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èmes de locomo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smos de desplazami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pacing w:val="8"/>
                <w:sz w:val="20"/>
                <w:szCs w:val="20"/>
              </w:rPr>
              <w:t>行走装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передвижен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RV research vess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res de recherc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ques de investig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科学考察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ое судн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ample sui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mbles d’échantil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s de muest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 w:eastAsia="zh-CN"/>
              </w:rPr>
            </w:pPr>
            <w:r>
              <w:rPr>
                <w:sz w:val="20"/>
                <w:szCs w:val="20"/>
                <w:lang w:eastAsia="zh-CN"/>
              </w:rPr>
              <w:t>样品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роб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sampling sit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s d'échantillonn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es de muestr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 пробоотбор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 la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ies de circul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ía maritime esen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0/C/WP.1  p.14, 4c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ea truth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ées réel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os marinos empír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海洋实测数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енные на местах данны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eaBeam bathymetric ma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cartes bathymétriques obtenues par sondeurs multifaisceaux Seabea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s batimétricos SeaB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海束水深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тиметрические карт</w:t>
            </w:r>
            <w:r>
              <w:rPr>
                <w:sz w:val="20"/>
                <w:szCs w:val="20"/>
                <w:lang w:val="ru-RU"/>
              </w:rPr>
              <w:t xml:space="preserve">ы </w:t>
            </w:r>
            <w:r>
              <w:rPr>
                <w:sz w:val="20"/>
                <w:szCs w:val="20"/>
              </w:rPr>
              <w:t>"СиБим"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bed topogra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opographie des fonds mar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opografía de los fondos mari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海底地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ISBA/10/C/WP.1  P29, Para20(ii), L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eaflo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lancher/fond marin/ sous-mar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s mari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е дн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eafloor commun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autés du fond mar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olonias que habitan en los fondos mari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海底群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ные сообществ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seamount biological communiti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ommunautés biologiques des monts mar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omunidades biológicas que habitan los montes submari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 морских  гор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eamount-generated curr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ourants générés par les monts mar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ientes causadas por los montes submari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е течен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eamou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s (sous-) mar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 submari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ные гор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ecurity of ten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e du ti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rechos del contratista, derechos garantiza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ISBA/10/C/WP.1  p.35, Sect II, hea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 на обладание контрактом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di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. sédiment [matériau déposé par l'eau]; 2. matériaux en suspension; matières solides [corps non dissous]; alluv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sedimento; aluv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沉积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адок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iment commun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communautés vivant dans les sédi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munidades que viven en los sedime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1/LTC / 1  P 4, para 6, table 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ediment co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s, couche sédimentaire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ierta de sed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沉淀物外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очный покров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iment interstitial wa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aux interstitielles des sédi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guas intersticiales de los sedime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沉积物孔隙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1/LTC/1  Page6, Para1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ediment proper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étés des sédi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iedades del sed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沉积物性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осадков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ediment tra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èges à particu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pas de sed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eastAsia="zh-CN"/>
              </w:rPr>
              <w:t>沉积物收集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для сбора осадков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edimentary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sédimenta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 sediment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адочный район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eep s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site d’infiltration, de suintement, de fil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mad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ок просачивания минералов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eismic profi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s sism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es sísm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地震概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смический профиль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epa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pa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 of pro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gn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hear streng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istance au cisaill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istencia a la cizallad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剪切强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на сдвиг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hore-based resea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à te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ciones en tier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на берегу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ide-scan son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ar à balayage latér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ar de barrido later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окатор бокового обзор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ilic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a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硅酸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ат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iceous ooze depos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oues siliceu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pósitos de fangos silíce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硅质软泥沉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1/LTC/1  Page5, Para1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ilic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ite-ban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système de mise en réserve de secteurs pour les activités menées par l’entreprise; mise en réserve de secte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canje de emplazamientos ; el sistema por el que las zonas reservadas se destinarán a la realización de actividades por parte de la Autoridad a través de la Empr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eastAsia="zh-CN"/>
              </w:rPr>
              <w:t>矿址</w:t>
            </w:r>
            <w:r>
              <w:rPr>
                <w:sz w:val="20"/>
                <w:szCs w:val="20"/>
                <w:lang w:val="fr-FR" w:eastAsia="zh-CN"/>
              </w:rPr>
              <w:t>－</w:t>
            </w:r>
            <w:r>
              <w:rPr>
                <w:sz w:val="20"/>
                <w:szCs w:val="20"/>
                <w:lang w:eastAsia="zh-CN"/>
              </w:rPr>
              <w:t>金融制度</w:t>
            </w:r>
            <w:r>
              <w:rPr>
                <w:sz w:val="20"/>
                <w:szCs w:val="20"/>
                <w:lang w:val="fr-FR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划出保留的区域由管理局通过企业部开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частков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ite-specific surve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és sur le terra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antamiento de la topograf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конкретных участков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k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quí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  <w:lang w:val="es-ES"/>
              </w:rPr>
            </w:pPr>
            <w:r>
              <w:rPr>
                <w:spacing w:val="8"/>
                <w:sz w:val="20"/>
                <w:szCs w:val="20"/>
              </w:rPr>
              <w:t>滑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slope stabil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té de la p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ilidad del talu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 склон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lope-angle ma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s d’angles de p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mapas de ángulo del talu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斜角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уклон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mall-scale topogra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topograph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 en pequeña esc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е особенности рельеф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moth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touffe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oc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oft-sediment subst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strat de sédiments meubl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rato de sedimento bl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осадочный субстра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onic removal of crusts from substr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détachement des croûtes du substrat par effet acoust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separación sónica de la corteza del sust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用声波使壳脱离基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корок от субстратов с помощью акустического воздейств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patial scale sensitivity of the recovery pro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échelle de temps pour le rétablissement des communaut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ibilidad a escala espacial del proceso de recuper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恢复过程的空间尺度敏感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ая чувствительность процесса подъема конкреций на поверхность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patial scales (of dimensions in spa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helles spati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s espaci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空间尺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масштаб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pecies r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ire de distribution des espè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a de espec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eastAsia="zh-CN"/>
              </w:rPr>
            </w:pPr>
            <w:r>
              <w:rPr>
                <w:lang w:eastAsia="zh-CN"/>
              </w:rPr>
              <w:t>物种分布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емость биологических видов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pecific gra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nsité spécif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vedad específ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比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phaler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alér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faler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闪鋅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лери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preading centers of paleo-oce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entres d'expansion de paléo-océ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entros de expansión de paleoocéa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 </w:t>
            </w:r>
            <w:r>
              <w:rPr>
                <w:sz w:val="20"/>
                <w:szCs w:val="20"/>
              </w:rPr>
              <w:t>Спрединговые центр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tandard advection or direct diffusion mod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modèles standard d’advection ou de diffusion direc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modelos estándar de advección o de difusión direc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eastAsia="zh-CN"/>
              </w:rPr>
              <w:t>标准平流或直接扩散模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одели стандартной адвекции и прямой диффузи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stockwork sulphid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fures de stockwer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uros filonia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кверковые сульфид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tockwork z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 de stockwe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ona de filones entrecruza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网状脉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штокверк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ubaxial magma cha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bre magmatique subax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mara de magma subax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轴下岩浆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сная магматическая камер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ubdued small-scale topogra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topographie dou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pografía en pequeña escala no acus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平坦小范围地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койный мелкомасштабный рельеф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ubdued topogra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e dou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 no acus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койный рельеф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ubmerged and emergent reef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ifs immergés ou émerg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cifes sumergidos y emerge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水下和水面礁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тившиеся и поднимающиеся риф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ubmerged re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if immerg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cife sumerg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тившиеся риф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ubmerged volcanic mountain r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îne montagneuse volcanique immergé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illera volcánica sumerg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ный горный хребет с действующими вулканам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trate (har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ubstrats (solid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ustratos (sólid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硬基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ISBA/10/C/WP.1  P2, Para3(b), L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ubstrate roc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rats roche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ratos roco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тратные пород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ulphide mineral resou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ressources en minerai de sulf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 minerales sulfura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идные минеральные резурс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ulphide mo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icule de sulf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ículo de sulf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ьфидный холм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summit pass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s de som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os de cumb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ы близ вершин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ummit region of seamou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met des mont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región de las cumbres de los mo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 морских гор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ummit sadd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llements de som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linales de cumb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ловины близ вершин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summit terrac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sses de som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zas de cumb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ас близ вершин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ummit terraces, saddles and pas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terrasses, ensellements et passes (sommet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terrazas, anticlinales y pasos de cumb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eastAsia="zh-CN"/>
              </w:rPr>
              <w:t>峰端平顶、峰脊线低点和斜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</w:rPr>
              <w:t>террассы</w:t>
            </w:r>
            <w:r>
              <w:rPr>
                <w:sz w:val="20"/>
                <w:szCs w:val="20"/>
                <w:lang w:val="fr-CA"/>
              </w:rPr>
              <w:t xml:space="preserve">, </w:t>
            </w:r>
            <w:r>
              <w:rPr>
                <w:sz w:val="20"/>
                <w:szCs w:val="20"/>
              </w:rPr>
              <w:t>седловины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проходы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близ</w:t>
            </w:r>
            <w:r>
              <w:rPr>
                <w:sz w:val="20"/>
                <w:szCs w:val="20"/>
                <w:lang w:val="fr-CA"/>
              </w:rPr>
              <w:t xml:space="preserve"> </w:t>
            </w:r>
            <w:r>
              <w:rPr>
                <w:sz w:val="20"/>
                <w:szCs w:val="20"/>
              </w:rPr>
              <w:t>вершин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urface and subsurface buo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balises de surface et de subsurf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boyas de superficie y subsuperfic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水上和水下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и подводные бу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surface mining vesse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navire d'exploitation minière en surf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que minero de superfic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ное судно на поверхност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urficial sediment depos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édiments superfici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mentarios superfici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表层沉积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отложения осадков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urv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, étu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antami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ли съемка (если сделана видеокамерой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wath bathym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ème de sondage surfac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imetría en fa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宽带测深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метрический эхоло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synoptic scales (of hydrodynamic variabili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helles synopt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s sinóptic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中尺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птические</w:t>
              <w:br/>
              <w:t>масштабы (гидродинамической вариативности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szCs w:val="20"/>
                <w:lang w:val="es-ES"/>
              </w:rPr>
              <w:t>TAG hydrothermal field (TAG: Trans Atlantic Geotraver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hamp hydrothermal TAG (de la Géotraverse Atlantiqu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cimiento hidrotermal (TAG) de la denominada “galería transatlántic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AG</w:t>
            </w:r>
            <w:r>
              <w:rPr>
                <w:sz w:val="20"/>
                <w:szCs w:val="20"/>
                <w:lang w:eastAsia="zh-CN"/>
              </w:rPr>
              <w:t>热液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рмальное поле ТАГ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tailings dischar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descargas de desechos y rela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尾矿排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выброса хвостов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taxono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inom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onom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分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оном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tectonic sett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gurations tecton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es tectón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eastAsia="zh-CN"/>
              </w:rPr>
              <w:t>地壳构造板块</w:t>
            </w:r>
            <w:r>
              <w:rPr>
                <w:sz w:val="20"/>
                <w:szCs w:val="20"/>
                <w:lang w:val="pt-PT" w:eastAsia="zh-CN"/>
              </w:rPr>
              <w:t xml:space="preserve">; </w:t>
            </w:r>
            <w:r>
              <w:rPr>
                <w:sz w:val="20"/>
                <w:szCs w:val="20"/>
                <w:lang w:eastAsia="zh-CN"/>
              </w:rPr>
              <w:t>地壳构造环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ческие обстановк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tellur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ur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pacing w:val="6"/>
                <w:sz w:val="20"/>
                <w:szCs w:val="20"/>
              </w:rPr>
              <w:t>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лур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tethered remotely operated vehicles (rov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s sous-marins télécommand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ículos amarrados controlados a distan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eastAsia="zh-CN"/>
              </w:rPr>
              <w:t>系联线遥控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привязные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</w:rPr>
              <w:t>морские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</w:rPr>
              <w:t>роботы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</w:rPr>
              <w:t>дистанционным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</w:rPr>
              <w:t>управлением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thall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ll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pacing w:val="6"/>
                <w:sz w:val="20"/>
                <w:szCs w:val="20"/>
              </w:rPr>
              <w:t>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ли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thermocline (rapid change of temperature with dep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c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c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温跃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моклин</w:t>
            </w:r>
            <w:r>
              <w:rPr>
                <w:sz w:val="20"/>
                <w:szCs w:val="20"/>
                <w:lang w:val="fr-FR"/>
              </w:rPr>
              <w:t xml:space="preserve"> (</w:t>
            </w:r>
            <w:r>
              <w:rPr>
                <w:sz w:val="20"/>
                <w:szCs w:val="20"/>
              </w:rPr>
              <w:t>быстрая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смена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температур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увеличением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глубины</w:t>
            </w:r>
            <w:r>
              <w:rPr>
                <w:sz w:val="20"/>
                <w:szCs w:val="20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time-lapse baited cam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appareil de chronophotographie installé avec des appâ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CA"/>
              </w:rPr>
              <w:t>cámara con cebo que se dispara automáticamente a interval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时间间歇带饵照像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мера  замедленной съемки с наживко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titan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a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н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topogra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ph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地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total organic carbon (to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e organique total (co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contenido total de carbón orgá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总有机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органического углерод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trace met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aux tra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goelementos metál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痕量金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онцентрация металлов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transect</w:t>
            </w:r>
            <w:r>
              <w:rPr>
                <w:rStyle w:val="EndnoteCharacters"/>
                <w:rStyle w:val="EndnoteAnchor"/>
                <w:rFonts w:eastAsia="MS Song;SimSun"/>
                <w:sz w:val="20"/>
                <w:szCs w:val="20"/>
                <w:lang w:val="es-ES"/>
              </w:rPr>
              <w:endnoteReference w:id="9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ción transvers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断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transmissometer</w:t>
            </w:r>
            <w:r>
              <w:rPr>
                <w:rStyle w:val="EndnoteCharacters"/>
                <w:rStyle w:val="EndnoteAnchor"/>
                <w:rFonts w:eastAsia="MS Song;SimSun"/>
                <w:sz w:val="20"/>
                <w:szCs w:val="20"/>
                <w:lang w:val="es-ES"/>
              </w:rPr>
              <w:endnoteReference w:id="10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omè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óm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透射度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миссомер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arent layer thick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épaisseur de la couche transpar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pesor de la capa transpar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穿透层厚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1/LTC/1  Page3, Table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bewo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 tubi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管栖蠕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бчатый червь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ru-RU"/>
              </w:rPr>
            </w:pPr>
            <w:r>
              <w:rPr>
                <w:rFonts w:eastAsia="MS Song;SimSun"/>
                <w:sz w:val="20"/>
                <w:szCs w:val="20"/>
                <w:lang w:val="ru-RU"/>
              </w:rPr>
              <w:t>tungs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tungstè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st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pacing w:val="6"/>
                <w:sz w:val="20"/>
                <w:szCs w:val="20"/>
              </w:rPr>
              <w:t>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фрам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szCs w:val="20"/>
                <w:lang w:val="ru-RU"/>
              </w:rPr>
              <w:t>turbidity</w:t>
            </w:r>
            <w:r>
              <w:rPr>
                <w:rFonts w:eastAsia="MS Song;SimSun"/>
                <w:sz w:val="20"/>
                <w:szCs w:val="20"/>
                <w:lang w:val="es-ES"/>
              </w:rPr>
              <w:t xml:space="preserve"> regi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dit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d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浊度状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жим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мутьев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потоков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sz w:val="20"/>
                <w:szCs w:val="20"/>
                <w:lang w:val="es-ES"/>
              </w:rPr>
              <w:t>turbulent</w:t>
            </w:r>
            <w:r>
              <w:rPr>
                <w:rFonts w:eastAsia="MS Song;SimSu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S Song;SimSun"/>
                <w:sz w:val="20"/>
                <w:szCs w:val="20"/>
                <w:lang w:val="es-ES"/>
              </w:rPr>
              <w:t xml:space="preserve"> mix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lange turbul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clado turbul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улентное смешиван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tak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gag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obligaci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ISBA/10/C/WP.1  p.41, Sect 13, titl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upwel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ées d'e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ientes ascende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上升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веллинг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ue of confid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gré de certitu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alor de certe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1/LTC / 1  P 4, para 8, sub-para 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vana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ad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a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ади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v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nt, fente, sou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d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л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vent bi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ne hydrotherm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biota de los respiraderos hidroterm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zh-CN"/>
              </w:rPr>
              <w:t>喷口生物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ловая биот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vent eco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systèmes des év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sistemas de los respirade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泉口生态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ловые экосистем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vernadite (manganese oxid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adite (oxyde de manganè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nadita (óxido de manganes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水合软铁矿</w:t>
            </w:r>
            <w:r>
              <w:rPr>
                <w:sz w:val="20"/>
                <w:szCs w:val="20"/>
                <w:lang w:val="es-ES" w:eastAsia="zh-CN"/>
              </w:rPr>
              <w:t>（</w:t>
            </w:r>
            <w:r>
              <w:rPr>
                <w:sz w:val="20"/>
                <w:szCs w:val="20"/>
                <w:lang w:eastAsia="zh-CN"/>
              </w:rPr>
              <w:t>氧化锰</w:t>
            </w:r>
            <w:r>
              <w:rPr>
                <w:sz w:val="20"/>
                <w:szCs w:val="20"/>
                <w:lang w:val="es-ES" w:eastAsia="zh-C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адит (оксид марганца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vertical profi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ils vertica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es vertic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垂直剖面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е профил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volcanic edif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difices volcaniq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ficios volcáni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火山机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ические сооружен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volcan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canis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canis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каническая активность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iver (n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onération (clause de non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(no) exoner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eastAsia="zh-CN"/>
              </w:rPr>
            </w:pPr>
            <w:r>
              <w:rPr>
                <w:rFonts w:eastAsia="MS Song;SimSun"/>
                <w:sz w:val="20"/>
                <w:lang w:eastAsia="zh-CN"/>
              </w:rPr>
              <w:t>ISBA/10/C/WP.1  p.46, Sect 2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water colu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ne d’e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na híd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水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ая толщ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water cush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ssins d’e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jines de ag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  <w:lang w:val="fr-FR"/>
              </w:rPr>
            </w:pPr>
            <w:r>
              <w:rPr>
                <w:spacing w:val="8"/>
                <w:sz w:val="20"/>
                <w:szCs w:val="20"/>
              </w:rPr>
              <w:t>水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ая подушк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water j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s d’e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rendimiento mediante chorros de ag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喷射水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стру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 xml:space="preserve">water-jet stripping of crusts from the substra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décapage par jet d’eau pour séparer les croûtes du substr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barrido con chorro de agua de la corteza del sustra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用喷水器使壳脱离基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оение корки от субстрата высоконапорными струями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ght per c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urcentage mass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S84: World Geodetic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ystème géodésique mondial WGS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Sistema geodésico mundial WGS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lang w:val="fr-FR" w:eastAsia="zh-CN"/>
              </w:rPr>
            </w:pPr>
            <w:r>
              <w:rPr>
                <w:rFonts w:eastAsia="MS Song;SimSun"/>
                <w:sz w:val="20"/>
                <w:lang w:val="fr-FR" w:eastAsia="zh-CN"/>
              </w:rPr>
              <w:t>ISBA/10/C/WP.1  p.26, 1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x-ray fluoresc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rescence à rayons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rescencia de rayos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  <w:r>
              <w:rPr>
                <w:sz w:val="20"/>
                <w:szCs w:val="20"/>
                <w:lang w:eastAsia="zh-CN"/>
              </w:rPr>
              <w:t>光荧光分析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вская флюоресценци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Yuzhmorgeologiya (State enterprise) (Russian Feder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Yuzhmorgeologiya (entreprise publique de la Fédération de Russie) [</w:t>
            </w:r>
            <w:r>
              <w:rPr>
                <w:sz w:val="20"/>
                <w:lang w:val="fr-FR"/>
              </w:rPr>
              <w:t>Association de production du Sud pour les opérations de géologie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Yuzhmorgeologiya (empresa estatal) (Federación de Rus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海洋地质作业南方生产协会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俄罗斯联邦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предприятие «Южморгеология» (Российская Федерация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zi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zircon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rcon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pacing w:val="6"/>
                <w:sz w:val="20"/>
                <w:szCs w:val="20"/>
              </w:rPr>
              <w:t>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они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es-ES"/>
              </w:rPr>
            </w:pPr>
            <w:r>
              <w:rPr>
                <w:rFonts w:eastAsia="MS Song;SimSun"/>
                <w:sz w:val="20"/>
                <w:szCs w:val="20"/>
                <w:lang w:val="es-ES"/>
              </w:rPr>
              <w:t>zooplankton/animal plank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plancton/ plancton anim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plancton o plancton anim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浮游动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планктон/животный планктон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endnotePr>
        <w:numFmt w:val="decimal"/>
      </w:endnotePr>
      <w:type w:val="nextPage"/>
      <w:pgSz w:orient="landscape" w:w="15840" w:h="122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pt-PT"/>
        </w:rPr>
        <w:t>The amount of ATP present can be used as a measure of total microbial biomass in the sediment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ne of two regions in the deep seabed which (as of 1999) have exploration claims registered with the International Seabed Authority; Variants: Horn zone; Clarion-Clipperton Fracture Zone (CCFZ)</w:t>
      </w:r>
    </w:p>
  </w:endnote>
  <w:endnote w:id="4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ertaining to a system for measuring conductivity (indicator of salinity), temperature and depth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fr-FR"/>
        </w:rPr>
        <w:t>Involving a 24-hour period that usually includes a day and the adjoining night</w:t>
      </w:r>
    </w:p>
  </w:endnote>
  <w:endnote w:id="6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f fish from the deep ocean are brought to the surface, the decrease in pressure allows the dissolved gas to expand in the form of bubbles (embolism), causing disfiguration</w:t>
      </w:r>
    </w:p>
  </w:endnote>
  <w:endnote w:id="7">
    <w:p>
      <w:pPr>
        <w:pStyle w:val="Normal"/>
        <w:autoSpaceDE w:val="fals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sortium formed by Bulgaria, Cuba, the Czech Republic, Poland, the</w:t>
      </w:r>
    </w:p>
    <w:p>
      <w:pPr>
        <w:pStyle w:val="Endnote"/>
        <w:rPr/>
      </w:pPr>
      <w:r>
        <w:rPr/>
        <w:t>Russian Federation and Slovakia)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elow the epipelagic and above the bathypelagic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s-ES"/>
        </w:rPr>
        <w:t>vertical plane of the route of a survey oceanographic vessel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s-ES"/>
        </w:rPr>
        <w:t>attenuation of light through a given path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pacing w:val="0"/>
      <w:w w:val="1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Ch">
    <w:name w:val="_ H _Ch"/>
    <w:basedOn w:val="Normal"/>
    <w:next w:val="Normal"/>
    <w:qFormat/>
    <w:pPr>
      <w:keepNext w:val="true"/>
      <w:keepLines/>
      <w:suppressAutoHyphens w:val="true"/>
      <w:spacing w:lineRule="exact" w:line="300"/>
      <w:outlineLvl w:val="0"/>
    </w:pPr>
    <w:rPr>
      <w:b/>
      <w:spacing w:val="-2"/>
      <w:w w:val="103"/>
      <w:kern w:val="2"/>
      <w:sz w:val="28"/>
      <w:szCs w:val="20"/>
      <w:lang w:val="fr-CA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.org.jm/en/default.htm" TargetMode="External"/><Relationship Id="rId3" Type="http://schemas.openxmlformats.org/officeDocument/2006/relationships/hyperlink" Target="http://157.150.197.21/dgaacs/unterm.nsf/375b4cb457d6e2cc85256b260070ed33/$searchForm?SearchView" TargetMode="External"/><Relationship Id="rId4" Type="http://schemas.openxmlformats.org/officeDocument/2006/relationships/hyperlink" Target="http://www.amnh.org/nationalcenter/expeditions/blacksmokers/black_smokers.html" TargetMode="Externa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0:07:00Z</dcterms:created>
  <dc:creator>Yaw-Tsong Lee</dc:creator>
  <dc:description/>
  <dc:language>en-US</dc:language>
  <cp:lastModifiedBy>Yaw-Tsong Lee</cp:lastModifiedBy>
  <dcterms:modified xsi:type="dcterms:W3CDTF">2007-06-18T20:17:00Z</dcterms:modified>
  <cp:revision>6</cp:revision>
  <dc:subject/>
  <dc:title>Legal and Technical Commission (Law of the Sea)</dc:title>
</cp:coreProperties>
</file>