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color w:val="008000"/>
          <w:sz w:val="28"/>
          <w:lang w:val="es-ES"/>
        </w:rPr>
        <w:t>Sierra Leone</w:t>
      </w:r>
      <w:r>
        <w:rPr>
          <w:lang w:val="es-ES"/>
        </w:rPr>
        <w:t xml:space="preserve"> </w:t>
      </w:r>
    </w:p>
    <w:p>
      <w:pPr>
        <w:pStyle w:val="Heading1"/>
        <w:rPr/>
      </w:pPr>
      <w:hyperlink r:id="rId2">
        <w:r>
          <w:rPr>
            <w:rStyle w:val="InternetLink"/>
            <w:b w:val="false"/>
            <w:bCs w:val="false"/>
            <w:color w:val="008000"/>
            <w:szCs w:val="24"/>
            <w:lang w:val="es-ES"/>
          </w:rPr>
          <w:t>http://www.uniosil.org/</w:t>
        </w:r>
      </w:hyperlink>
      <w:r>
        <w:rPr>
          <w:b w:val="false"/>
          <w:bCs w:val="false"/>
          <w:color w:val="008000"/>
          <w:szCs w:val="24"/>
          <w:lang w:val="es-E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 w:eastAsia="zh-CN"/>
              </w:rPr>
              <w:t xml:space="preserve">Executive Representative of the </w:t>
            </w:r>
            <w:r>
              <w:rPr>
                <w:lang w:val="es-ES"/>
              </w:rPr>
              <w:t xml:space="preserve">SG for Sierra Leone: Victor da Silva Angelo (Portugal) </w:t>
            </w:r>
            <w:hyperlink r:id="rId3">
              <w:r>
                <w:rPr>
                  <w:rStyle w:val="InternetLink"/>
                  <w:lang w:val="es-ES"/>
                </w:rPr>
                <w:t>http://www.un.org/News/ossg/srsg/table.htm</w:t>
              </w:r>
            </w:hyperlink>
            <w:r>
              <w:rPr>
                <w:lang w:val="es-ES"/>
              </w:rPr>
              <w:t xml:space="preserve"> (Representatives and Envoys of the SG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b/>
          <w:bCs/>
        </w:rPr>
        <w:t>Last updated</w:t>
      </w:r>
      <w:r>
        <w:rPr/>
        <w:t>: December 13, 2006</w:t>
      </w:r>
    </w:p>
    <w:p>
      <w:pPr>
        <w:pStyle w:val="Normal"/>
        <w:rPr/>
      </w:pPr>
      <w:r>
        <w:rPr>
          <w:b/>
          <w:bCs/>
        </w:rPr>
        <w:t>Web links</w:t>
      </w:r>
      <w:r>
        <w:rPr/>
        <w:t xml:space="preserve">: </w:t>
      </w:r>
      <w:hyperlink r:id="rId4">
        <w:r>
          <w:rPr>
            <w:rStyle w:val="InternetLink"/>
          </w:rPr>
          <w:t>http://www.un.org/Depts/dpko/missions/unamsil/facts.html</w:t>
        </w:r>
      </w:hyperlink>
      <w:r>
        <w:rPr/>
        <w:t xml:space="preserve"> (UNAMSIL Facts); </w:t>
      </w:r>
      <w:hyperlink r:id="rId5">
        <w:r>
          <w:rPr>
            <w:rStyle w:val="InternetLink"/>
          </w:rPr>
          <w:t>http://un-interpreters.org/glossaries.html</w:t>
        </w:r>
      </w:hyperlink>
    </w:p>
    <w:p>
      <w:pPr>
        <w:pStyle w:val="Normal"/>
        <w:rPr/>
      </w:pPr>
      <w:r>
        <w:rPr>
          <w:b/>
          <w:bCs/>
        </w:rPr>
        <w:t>Sources</w:t>
      </w:r>
      <w:r>
        <w:rPr/>
        <w:t>: S/2003/321; S/2003/663; S/2003/863; S/2003/1201; S/2006/922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430"/>
        <w:gridCol w:w="2700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zh-CN"/>
              </w:rPr>
              <w:t>Abuja Ceasefire Agreement</w:t>
            </w:r>
            <w:r>
              <w:rPr>
                <w:rStyle w:val="FootnoteCharacters"/>
                <w:rStyle w:val="FootnoteAnchor"/>
                <w:rFonts w:eastAsia="Arial Unicode MS"/>
                <w:lang w:eastAsia="zh-CN"/>
              </w:rPr>
              <w:footnoteReference w:id="2"/>
            </w:r>
            <w:r>
              <w:rPr>
                <w:rFonts w:eastAsia="Arial Unicode MS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阿布贾停火协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h-CN"/>
              </w:rPr>
            </w:pPr>
            <w:r>
              <w:rPr/>
              <w:t xml:space="preserve">AFL =Armed Forces of Liberi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orces armées du Libéria (AF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AL =Fuerzas Armadas de Libe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rFonts w:eastAsia="MS Song;SimSun"/>
                <w:lang w:eastAsia="zh-CN"/>
              </w:rPr>
              <w:t>利武装部队</w:t>
            </w:r>
            <w:r>
              <w:rPr>
                <w:rFonts w:eastAsia="MS Song;SimSun"/>
                <w:lang w:eastAsia="zh-CN"/>
              </w:rPr>
              <w:t>=</w:t>
            </w:r>
            <w:r>
              <w:rPr>
                <w:rFonts w:eastAsia="MS Song;SimSun"/>
                <w:lang w:eastAsia="zh-CN"/>
              </w:rPr>
              <w:t>利比里亚武装部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 = All People’s Congress (Ernest Koroma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Congreso de Todo el Pueb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全国人民大会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i/>
                <w:i/>
                <w:iCs/>
                <w:lang w:eastAsia="zh-CN"/>
              </w:rPr>
            </w:pPr>
            <w:r>
              <w:rPr>
                <w:rFonts w:eastAsia="SimHei;黑体"/>
                <w:lang w:eastAsia="zh-CN"/>
              </w:rPr>
              <w:t>chiefdo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ffe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jefatu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val="en-GB" w:eastAsia="zh-CN"/>
              </w:rPr>
            </w:pPr>
            <w:r>
              <w:rPr>
                <w:rFonts w:eastAsia="SimHei;黑体"/>
                <w:lang w:eastAsia="zh-CN"/>
              </w:rPr>
              <w:t>酋长管辖区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al Review Committee, appointed in December 1999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Comité chargé d'examiner la Constit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Comité de Revisión de la Constitu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宪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法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审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查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员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ve Group Framework for Peace, Recovery and Developmen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-cadre du Groupe consultatif pour la paix, le relèvement et le développ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Marco del Grupo Consultivo para la Paz, la Recuperación y el Desarro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和平、恢复和发展协商小组框架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team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/>
              <w:t>United N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équipes de pays des Nations Un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Equipo de las Naciones Unidas de apoyo a los paí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rFonts w:eastAsia="MS Song;SimSun"/>
                <w:lang w:eastAsia="zh-CN"/>
              </w:rPr>
              <w:t>国家小组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ECOMOG=</w:t>
            </w:r>
            <w:r>
              <w:rPr/>
              <w:t xml:space="preserve"> Military Observer Group of the Economic Community of West African States</w:t>
            </w:r>
            <w:r>
              <w:rPr>
                <w:rFonts w:eastAsia="MS Song;SimSun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Groupe de contrôle de la Communauté des Etats de l'Afrique de l'Ouest; Groupe de contrôle de la CEDE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Grupo de Verificación de la cesación del fuego de la Comunidad Económica de los Estados de África Occidental; Grupo de Verificación de la CEDE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MS Song;SimSun"/>
                <w:lang w:eastAsia="zh-CN"/>
              </w:rPr>
              <w:t>西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非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国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家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济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共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体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军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事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观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察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组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 xml:space="preserve">( </w:t>
            </w:r>
            <w:r>
              <w:rPr>
                <w:rFonts w:eastAsia="MS Song;SimSun"/>
                <w:lang w:eastAsia="zh-CN"/>
              </w:rPr>
              <w:t>西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非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观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察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组</w:t>
            </w:r>
            <w:r>
              <w:rPr>
                <w:rFonts w:eastAsia="MS Song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WAS =Economic Community of West African States =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CEDEAO = Communauté des Etats de l'Afrique de l'Ou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/>
              <w:t>CEDEAO</w:t>
            </w:r>
            <w:r>
              <w:rPr>
                <w:lang w:val="es-ES"/>
              </w:rPr>
              <w:t xml:space="preserve"> = Comunidad Económica de los Estados de África Occid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MS Song;SimSun"/>
                <w:lang w:eastAsia="zh-CN"/>
              </w:rPr>
              <w:t>西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非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国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家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济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共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同体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s-ES"/>
              </w:rPr>
            </w:pPr>
            <w:r>
              <w:rPr>
                <w:lang w:val="es-ES"/>
              </w:rPr>
              <w:t>ex-Sierra Leone Ar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val="es-ES" w:eastAsia="zh-CN"/>
              </w:rPr>
            </w:pPr>
            <w:r>
              <w:rPr>
                <w:rFonts w:eastAsia="MS Song;SimSun"/>
                <w:lang w:val="es-E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val="es-ES" w:eastAsia="zh-CN"/>
              </w:rPr>
            </w:pPr>
            <w:r>
              <w:rPr>
                <w:rFonts w:eastAsia="MS Song;SimSun"/>
                <w:lang w:val="es-E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rFonts w:eastAsia="Times New Roman"/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前</w:t>
            </w:r>
            <w:r>
              <w:rPr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塞</w:t>
            </w:r>
            <w:r>
              <w:rPr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拉</w:t>
            </w:r>
            <w:r>
              <w:rPr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利</w:t>
            </w:r>
            <w:r>
              <w:rPr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昂</w:t>
            </w:r>
            <w:r>
              <w:rPr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军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ces of the pe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ges de pa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jueces de 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治安官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Kimberlite mi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oitation de gisements de kimberl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explotación de kimberl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SimSun;宋体"/>
                <w:lang w:eastAsia="zh-CN"/>
              </w:rPr>
              <w:t>金伯利岩矿开采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 Peace Diamond Alliance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iance pour l’exploitation des diamants comme source de pa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lianza Diamantes para la Paz de Ko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科诺和平钻石联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-2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ôpital de niveau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de nivel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  <w:r>
              <w:rPr>
                <w:rFonts w:eastAsia="SimSun;宋体"/>
              </w:rPr>
              <w:t>级医院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Lomé</w:t>
            </w:r>
            <w:r>
              <w:rPr>
                <w:rFonts w:eastAsia="MS Song;SimSun"/>
                <w:lang w:eastAsia="zh-CN"/>
              </w:rPr>
              <w:t xml:space="preserve"> </w:t>
            </w:r>
            <w:r>
              <w:rPr/>
              <w:t>Peace Agreement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Accord de paix de Lom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Acuerdo de Paz de Lom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洛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美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平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RD ==Liberians United for Reconciliation and Democrac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 xml:space="preserve">LURD =Libériens unis pour la réconciliation et la démocrati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 xml:space="preserve">LURD movimiento Liberianos Unidos por la Reconciliación y la Democrac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rFonts w:eastAsia="MS Song;SimSun"/>
                <w:lang w:eastAsia="zh-CN"/>
              </w:rPr>
              <w:t>利比里亚人和解与民主团结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lang w:val="fr-FR"/>
              </w:rPr>
              <w:t>Mano River</w:t>
            </w:r>
            <w:r>
              <w:rPr>
                <w:rFonts w:eastAsia="SimSun;宋体"/>
                <w:lang w:val="fr-FR" w:eastAsia="zh-CN"/>
              </w:rPr>
              <w:t xml:space="preserve"> </w:t>
            </w:r>
            <w:r>
              <w:rPr>
                <w:lang w:val="fr-FR"/>
              </w:rPr>
              <w:t>Union</w:t>
            </w:r>
            <w:r>
              <w:rPr>
                <w:rStyle w:val="FootnoteCharacters"/>
                <w:rStyle w:val="FootnoteAnchor"/>
                <w:lang w:val="fr-FR"/>
              </w:rPr>
              <w:footnoteReference w:id="7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Union du fleuve M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Unión del Río 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马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河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mount chief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s de chef suprê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uestos de jefe supre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fr-FR"/>
              </w:rPr>
            </w:pPr>
            <w:r>
              <w:rPr>
                <w:rFonts w:eastAsia="SimSun;宋体"/>
                <w:spacing w:val="-4"/>
              </w:rPr>
              <w:t>最高酋长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Peace and Liberation Part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Parti pour la paix et la libé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w w:val="101"/>
                <w:lang w:val="es-ES"/>
              </w:rPr>
              <w:t>Partido para la Paz y la Libe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rFonts w:eastAsia="MS Song;SimSun"/>
              </w:rPr>
              <w:t>和平与解放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DC = People's Movement for Democratic Chan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vimiento Popular por el Cambio Democrá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s-ES"/>
              </w:rPr>
            </w:pPr>
            <w:r>
              <w:rPr>
                <w:rFonts w:eastAsia="SimSun;宋体"/>
              </w:rPr>
              <w:t>民主变革人民运动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QIP = quick-impact proj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projet à impact rap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proyecto de efecto ráp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MS Song;SimSun"/>
                <w:lang w:eastAsia="zh-CN"/>
              </w:rPr>
              <w:t>速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效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目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 xml:space="preserve">RSLAF = Republic of Sierra Leone Armed Forc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SLAF= Forces armées de la République de Sierra Leo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FARSL= Fuerzas Armadas de la República de Sierra Leo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塞拉利昂共和国武装部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zh-CN"/>
              </w:rPr>
              <w:t xml:space="preserve">RUF = </w:t>
            </w:r>
            <w:r>
              <w:rPr/>
              <w:t>Revolutionary</w:t>
            </w:r>
          </w:p>
          <w:p>
            <w:pPr>
              <w:pStyle w:val="Normal"/>
              <w:rPr>
                <w:rFonts w:eastAsia="Arial Unicode MS"/>
                <w:lang w:eastAsia="zh-CN"/>
              </w:rPr>
            </w:pPr>
            <w:r>
              <w:rPr/>
              <w:t>United Fro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zh-CN"/>
              </w:rPr>
              <w:t>RUF =</w:t>
            </w:r>
            <w:r>
              <w:rPr/>
              <w:t>Revolutionary United Fro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rente Revolucionario Un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MS Song;SimSun"/>
                <w:lang w:eastAsia="zh-CN"/>
              </w:rPr>
              <w:t>革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命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合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线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P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rFonts w:eastAsia="Arial Unicode MS"/>
                <w:lang w:eastAsia="zh-CN"/>
              </w:rPr>
              <w:t xml:space="preserve"> = </w:t>
            </w:r>
            <w:r>
              <w:rPr/>
              <w:t>Revolutionary</w:t>
            </w:r>
          </w:p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 xml:space="preserve">United Front Part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Revolutionary United Front (RUF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PFRU = Partido del Frente Revolucionario Unido (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革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命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合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线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党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 xml:space="preserve">( </w:t>
            </w:r>
            <w:r>
              <w:rPr>
                <w:rFonts w:eastAsia="MS Song;SimSun"/>
                <w:lang w:eastAsia="zh-CN"/>
              </w:rPr>
              <w:t>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阵</w:t>
            </w:r>
            <w:r>
              <w:rPr>
                <w:rFonts w:eastAsia="MS Song;SimSun"/>
                <w:lang w:eastAsia="zh-CN"/>
              </w:rPr>
              <w:t>);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tile ex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tions de rut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ciones de ruti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金红石的出口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SLPP = Sierra Leone People’s Par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parti populaire de la Sierra Leone du Président Kabba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w w:val="101"/>
                <w:lang w:val="es-ES"/>
              </w:rPr>
              <w:t>el Partido Popular de Sierra Le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塞拉利昂人民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rFonts w:eastAsia="MS Song;SimSun"/>
                <w:lang w:val="fr-FR" w:eastAsia="zh-CN"/>
              </w:rPr>
              <w:t>Special Cou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Tribunal spéc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spacing w:val="2"/>
                <w:w w:val="102"/>
                <w:lang w:val="fr-FR"/>
              </w:rPr>
              <w:t>Tribunal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rFonts w:eastAsia="MS Song;SimSun"/>
                <w:lang w:eastAsia="zh-CN"/>
              </w:rPr>
              <w:t>特别法庭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h and Reconciliation Commission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/>
              </w:rPr>
            </w:pPr>
            <w:r>
              <w:rPr>
                <w:lang w:val="fr-FR"/>
              </w:rPr>
              <w:t>Commission de la vérité et de la réconc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/>
              </w:rPr>
            </w:pPr>
            <w:r>
              <w:rPr>
                <w:lang w:val="es-ES"/>
              </w:rPr>
              <w:t>Comisión de la Verdad y la Reconcili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真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相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与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解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员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会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章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程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草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案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Two-track appro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双轨步骤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SIL = United Nations Integrated Office in Sierra Le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BINUSIL = Bureau intégré des Nations Unies en Sierra Le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icina Integrada de las Naciones Unidas en Sierra Le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s-ES" w:eastAsia="zh-CN"/>
              </w:rPr>
            </w:pPr>
            <w:r>
              <w:rPr>
                <w:rFonts w:eastAsia="SimSun;宋体"/>
                <w:lang w:eastAsia="zh-CN"/>
              </w:rPr>
              <w:t>联塞综合办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= </w:t>
            </w:r>
            <w:r>
              <w:rPr>
                <w:rFonts w:eastAsia="SimSun;宋体"/>
                <w:lang w:eastAsia="zh-CN"/>
              </w:rPr>
              <w:t>联合国塞拉里昂综合办事处</w:t>
            </w:r>
          </w:p>
        </w:tc>
      </w:tr>
    </w:tbl>
    <w:p>
      <w:pPr>
        <w:pStyle w:val="Normal"/>
        <w:rPr/>
      </w:pPr>
      <w:r>
        <w:rPr>
          <w:b/>
          <w:bCs/>
          <w:lang w:val="en-GB"/>
        </w:rPr>
        <w:t>Personalities</w:t>
      </w:r>
      <w:r>
        <w:rPr>
          <w:lang w:val="en-GB"/>
        </w:rPr>
        <w:t xml:space="preserve">: </w:t>
      </w:r>
      <w:r>
        <w:rPr/>
        <w:t xml:space="preserve">Johnny Paul </w:t>
      </w:r>
      <w:r>
        <w:rPr>
          <w:bCs/>
        </w:rPr>
        <w:t>Koroma</w:t>
      </w:r>
      <w:r>
        <w:rPr/>
        <w:t>, the former Armed Forces Revolutionary Council (AFRC) leader, and later Chairman of the Peace and Liberation Party and a Member of Parliament; Sankoh</w:t>
      </w:r>
      <w:r>
        <w:rPr>
          <w:rFonts w:eastAsia="MS Song;SimSun"/>
          <w:lang w:eastAsia="zh-CN"/>
        </w:rPr>
        <w:t xml:space="preserve">, </w:t>
      </w:r>
      <w:r>
        <w:rPr/>
        <w:t xml:space="preserve"> Foday</w:t>
      </w:r>
      <w:r>
        <w:rPr>
          <w:rFonts w:eastAsia="MS Song;SimSun"/>
          <w:lang w:eastAsia="zh-CN"/>
        </w:rPr>
        <w:t xml:space="preserve"> </w:t>
      </w:r>
      <w:r>
        <w:rPr/>
        <w:t xml:space="preserve">leader of RUFP; President Ahmad Tejan Kabbah;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</w:rPr>
        <w:t>Place names</w:t>
      </w:r>
      <w:r>
        <w:rPr/>
        <w:t>:</w:t>
      </w:r>
      <w:r>
        <w:rPr>
          <w:rFonts w:eastAsia="MS Song;SimSun" w:ascii="MS Song;SimSun" w:hAnsi="MS Song;SimSun"/>
          <w:lang w:eastAsia="zh-CN"/>
        </w:rPr>
        <w:t xml:space="preserve"> </w:t>
      </w:r>
      <w:r>
        <w:rPr>
          <w:rFonts w:eastAsia="MS Song;SimSun"/>
        </w:rPr>
        <w:t>Kono; Bonthe; Kambia; Port Loco;</w:t>
      </w:r>
      <w:r>
        <w:rPr/>
        <w:t xml:space="preserve"> Freetown</w:t>
      </w:r>
      <w:r>
        <w:rPr>
          <w:rFonts w:ascii="MS Song;SimSun" w:hAnsi="MS Song;SimSun" w:eastAsia="MS Song;SimSun"/>
          <w:lang w:eastAsia="zh-CN"/>
        </w:rPr>
        <w:t>弗 里 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iled</w:t>
      </w:r>
      <w:r>
        <w:rPr/>
        <w:t xml:space="preserve"> by: Yaw-Tsong Lee</w:t>
      </w:r>
    </w:p>
    <w:p>
      <w:pPr>
        <w:pStyle w:val="Normal"/>
        <w:rPr/>
      </w:pPr>
      <w:r>
        <w:rPr/>
        <w:t>Contributors: Yunqin Yang, Chin-wen Yao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Archived glossary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2430"/>
        <w:gridCol w:w="2700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FRC</w:t>
            </w:r>
            <w:r>
              <w:rPr>
                <w:rStyle w:val="FootnoteAnchor"/>
                <w:rFonts w:eastAsia="Arial Unicode MS"/>
              </w:rPr>
              <w:footnoteReference w:id="10"/>
            </w:r>
            <w:r>
              <w:rPr>
                <w:rFonts w:eastAsia="Arial Unicode MS"/>
              </w:rPr>
              <w:t>=</w:t>
            </w:r>
            <w:r>
              <w:rPr>
                <w:rFonts w:eastAsia="Arial Unicode MS"/>
              </w:rPr>
              <w:t xml:space="preserve"> </w:t>
            </w:r>
            <w:r>
              <w:rPr/>
              <w:t>Armed Forces</w:t>
            </w:r>
          </w:p>
          <w:p>
            <w:pPr>
              <w:pStyle w:val="Normal"/>
              <w:rPr>
                <w:rFonts w:eastAsia="MS Song;SimSun"/>
              </w:rPr>
            </w:pPr>
            <w:r>
              <w:rPr/>
              <w:t>Revolutionary Council/ ex-Sierra Leone Army (S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CRFA =Conseil révolutionnaire des forces armées /ex-SL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CRFA= Consejo Revolucionario de las Fuerzas Armadas/ ex Ejército de Sierra Le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武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装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部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队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革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命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委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员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会</w:t>
            </w:r>
            <w:r>
              <w:rPr>
                <w:rFonts w:eastAsia="MS Song;SimSun"/>
                <w:lang w:val="fr-FR" w:eastAsia="zh-CN"/>
              </w:rPr>
              <w:t xml:space="preserve">( </w:t>
            </w:r>
            <w:r>
              <w:rPr>
                <w:rFonts w:eastAsia="MS Song;SimSun"/>
                <w:lang w:eastAsia="zh-CN"/>
              </w:rPr>
              <w:t>武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革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委</w:t>
            </w:r>
            <w:r>
              <w:rPr>
                <w:rFonts w:eastAsia="MS Song;SimSun"/>
                <w:lang w:val="fr-FR" w:eastAsia="zh-CN"/>
              </w:rPr>
              <w:t>)</w:t>
            </w:r>
            <w:r>
              <w:rPr>
                <w:rFonts w:eastAsia="MS Song;SimSun"/>
                <w:lang w:val="fr-FR" w:eastAsia="zh-CN"/>
              </w:rPr>
              <w:t>/</w:t>
            </w:r>
            <w:r>
              <w:rPr>
                <w:rFonts w:eastAsia="MS Song;SimSun"/>
                <w:lang w:val="fr-FR"/>
              </w:rPr>
              <w:t xml:space="preserve"> </w:t>
            </w:r>
            <w:r>
              <w:rPr>
                <w:rFonts w:eastAsia="MS Song;SimSun"/>
              </w:rPr>
              <w:t>前塞拉利昂军</w:t>
            </w:r>
            <w:r>
              <w:rPr>
                <w:rFonts w:eastAsia="MS Song;SimSun"/>
                <w:lang w:val="fr-FR" w:eastAsia="zh-CN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val="fr-FR" w:eastAsia="zh-CN"/>
              </w:rPr>
            </w:pPr>
            <w:r>
              <w:rPr>
                <w:rFonts w:eastAsia="SimHei;黑体"/>
                <w:lang w:val="fr-FR" w:eastAsia="zh-CN"/>
              </w:rPr>
              <w:t>Air mobile reser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éserve mobile aérien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eserva de operaciones aé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val="fr-FR" w:eastAsia="zh-CN"/>
              </w:rPr>
            </w:pPr>
            <w:r>
              <w:rPr>
                <w:rFonts w:eastAsia="SimHei;黑体"/>
                <w:lang w:eastAsia="zh-CN"/>
              </w:rPr>
              <w:t>空运后备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i/>
                <w:i/>
                <w:iCs/>
                <w:lang w:val="en-GB" w:eastAsia="zh-CN"/>
              </w:rPr>
            </w:pPr>
            <w:r>
              <w:rPr>
                <w:rFonts w:eastAsia="SimHei;黑体"/>
                <w:i/>
                <w:iCs/>
                <w:lang w:eastAsia="zh-CN"/>
              </w:rPr>
              <w:t>arms-for-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 des armes pour le développement 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armas a cambio de desarroll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val="es-ES" w:eastAsia="zh-CN"/>
              </w:rPr>
            </w:pPr>
            <w:r>
              <w:rPr>
                <w:rFonts w:eastAsia="SimHei;黑体"/>
                <w:lang w:val="es-ES" w:eastAsia="zh-CN"/>
              </w:rPr>
              <w:t>“</w:t>
            </w:r>
            <w:r>
              <w:rPr>
                <w:rFonts w:eastAsia="SimHei;黑体"/>
                <w:lang w:eastAsia="zh-CN"/>
              </w:rPr>
              <w:t>武器换发展</w:t>
            </w:r>
            <w:r>
              <w:rPr>
                <w:rFonts w:eastAsia="SimHei;黑体"/>
                <w:lang w:val="es-ES" w:eastAsia="zh-CN"/>
              </w:rPr>
              <w:t>”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anal mi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oitation artisan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explotación minera artesa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个体租用开采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Backf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éploy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sustituir parte del pers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Hei;黑体"/>
                <w:lang w:eastAsia="zh-CN"/>
              </w:rPr>
              <w:t>再次派驻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 Unicode MS"/>
                <w:lang w:eastAsia="zh-CN"/>
              </w:rPr>
              <w:t xml:space="preserve">CDF </w:t>
            </w:r>
            <w:r>
              <w:rPr/>
              <w:t xml:space="preserve">Civil Defence For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lang w:val="fr-FR"/>
              </w:rPr>
              <w:t>Force de défense civ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 xml:space="preserve">FDC= Fuerzas de Defensa Civi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民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部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ase-fire-monitoring committees </w:t>
            </w:r>
            <w:r>
              <w:rPr>
                <w:rFonts w:eastAsia="MS Song;SimSun"/>
                <w:lang w:eastAsia="zh-CN"/>
              </w:rPr>
              <w:t>(</w:t>
            </w:r>
            <w:r>
              <w:rPr/>
              <w:t>District level) were in plac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停火监测委员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Child combata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enfant sol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niño sold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儿童战斗人员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authority</w:t>
            </w:r>
            <w:r>
              <w:rPr>
                <w:rFonts w:eastAsia="MS Song;SimSun"/>
                <w:lang w:eastAsia="zh-CN"/>
              </w:rPr>
              <w:t>,</w:t>
            </w:r>
            <w:r>
              <w:rPr/>
              <w:t xml:space="preserve"> restoration o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恢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复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民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政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构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Defence Force structures, continued existence o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s des Forces de défense civile, maintien 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ucturas de la Fuerza de Defensa Civil, sigan existiendo 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民防部队架构的持续存在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Defence Un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ion pour la défense civ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Unión de Defensa Civ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民防联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vilian components</w:t>
            </w:r>
            <w:r>
              <w:rPr>
                <w:rFonts w:eastAsia="SimSun;宋体"/>
                <w:lang w:val="fr-FR" w:eastAsia="zh-CN"/>
              </w:rPr>
              <w:t>(</w:t>
            </w:r>
            <w:r>
              <w:rPr>
                <w:lang w:val="fr-FR"/>
              </w:rPr>
              <w:t>substantive</w:t>
            </w:r>
            <w:r>
              <w:rPr>
                <w:rFonts w:eastAsia="SimSun;宋体"/>
                <w:lang w:val="fr-FR" w:eastAsia="zh-CN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/>
              <w:t>composante civile; volet civ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/>
              <w:t>componente civ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rFonts w:eastAsia="Times New Roman"/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实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务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文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职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部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分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for the Consolidation</w:t>
            </w:r>
          </w:p>
          <w:p>
            <w:pPr>
              <w:pStyle w:val="Normal"/>
              <w:rPr/>
            </w:pPr>
            <w:r>
              <w:rPr/>
              <w:t>of Pea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巩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平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员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for the Release of Prisoners of War an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Non-Combatan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</w:rPr>
            </w:pPr>
            <w:r>
              <w:rPr>
                <w:rFonts w:eastAsia="MS Song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chaired by UNAMSIL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b/>
                <w:b/>
                <w:lang w:eastAsia="zh-CN"/>
              </w:rPr>
            </w:pPr>
            <w:r>
              <w:rPr/>
              <w:t xml:space="preserve">Committee of Seven </w:t>
            </w:r>
            <w:r>
              <w:rPr>
                <w:rFonts w:eastAsia="MS Song;SimSun"/>
                <w:lang w:eastAsia="zh-CN"/>
              </w:rPr>
              <w:t xml:space="preserve">of </w:t>
            </w:r>
            <w:r>
              <w:rPr/>
              <w:t>ECOW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b/>
                <w:b/>
                <w:lang w:eastAsia="zh-CN"/>
              </w:rPr>
            </w:pPr>
            <w:r>
              <w:rPr>
                <w:rFonts w:eastAsia="MS Song;SimSun"/>
                <w:b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西非共同体七国委员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polic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社区治安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zh-CN"/>
              </w:rPr>
              <w:t xml:space="preserve">DDR </w:t>
            </w:r>
            <w:r>
              <w:rPr/>
              <w:t>Disarmament, demobilization and reintegration of former combatants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programme de désarmement, de démobilisation et de réinser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programa de desarme, desmovilización y reinser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前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战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斗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员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解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除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武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装</w:t>
            </w:r>
            <w:r>
              <w:rPr>
                <w:rFonts w:eastAsia="MS Song;SimSun"/>
                <w:lang w:eastAsia="zh-CN"/>
              </w:rPr>
              <w:t xml:space="preserve">, </w:t>
            </w:r>
            <w:r>
              <w:rPr>
                <w:rFonts w:eastAsia="MS Song;SimSun"/>
                <w:lang w:eastAsia="zh-CN"/>
              </w:rPr>
              <w:t>复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员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重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会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 xml:space="preserve">( </w:t>
            </w:r>
            <w:r>
              <w:rPr>
                <w:rFonts w:eastAsia="MS Song;SimSun"/>
                <w:lang w:eastAsia="zh-CN"/>
              </w:rPr>
              <w:t>安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置</w:t>
            </w:r>
            <w:r>
              <w:rPr>
                <w:rFonts w:eastAsia="MS Song;SimSun"/>
                <w:lang w:eastAsia="zh-CN"/>
              </w:rPr>
              <w:t xml:space="preserve">);  </w:t>
            </w:r>
            <w:r>
              <w:rPr>
                <w:rFonts w:eastAsia="MS Song;SimSun"/>
                <w:lang w:eastAsia="zh-CN"/>
              </w:rPr>
              <w:t>解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复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安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(per Yao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ce support s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d’appui à la défen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ión de apoyo a los abogados defens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辩护支助科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FID =Department for International Develop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épartement du développement intern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FID =Departamento de Desarrollo Internacion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国际开发部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 Area Community Development Fund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nds pour le développement communautaire des zones diamantifè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de Desarrollo Comunitario en Zonas Diamantífe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钻石产区社区发展基金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-producing chiefdo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rconscriptions productrices de diama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aturas productoras de diama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生产钻石的酋长领地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s for Development initiati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itiative intitulée « Des diamants pour le développement 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 titulada “Diamantes para el Desarrollo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/>
                <w:lang w:eastAsia="zh-CN"/>
              </w:rPr>
              <w:t>钻石促进发展”倡议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armament cent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val="fr-FR" w:eastAsia="zh-CN"/>
              </w:rPr>
            </w:pPr>
            <w:r>
              <w:rPr>
                <w:rFonts w:eastAsia="MS Song;SimSun"/>
                <w:lang w:val="fr-FR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rFonts w:eastAsia="MS Song;SimSun"/>
                <w:lang w:eastAsia="zh-CN"/>
              </w:rPr>
              <w:t>解除武装中心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ngagement of UNAMSIL (gradua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stratégie globale de dégagement progressif de la MINUS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e la estrategia general relativa a la retirada paulatina de la UNAMS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/>
              </w:rPr>
            </w:pPr>
            <w:r>
              <w:rPr>
                <w:rFonts w:eastAsia="MS Song;SimSun"/>
                <w:lang w:eastAsia="zh-CN"/>
              </w:rPr>
              <w:t>逐渐脱离接触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awdown pla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plans de retra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planes de reduc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rFonts w:eastAsia="MS Song;SimSun"/>
              </w:rPr>
              <w:t>削减计划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pment</w:t>
            </w:r>
            <w:r>
              <w:rPr>
                <w:rFonts w:eastAsia="Arial Unicode MS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/>
              <w:t xml:space="preserve">period of 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集</w:t>
            </w:r>
            <w:r>
              <w:rPr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结</w:t>
            </w:r>
            <w:r>
              <w:rPr>
                <w:lang w:val="es-ES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strength and composi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部队兵力和组成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Forward deploy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déploiement avancé; prépositionnement des fo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前沿部署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l downsizing of UNAMSIL and its eventual exit from Sierra Le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la réduction progressive des effectifs de la MINUSIL et son retrait éventuel de Sierra Le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la reducción gradual de la UNAMSIL y, en última instancia, su partida de Sierra Le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逐渐缩减联塞特派团，并最终将该特派团从塞拉利昂撤出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licopter gunsh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élicoptères de comb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licópteros artillad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fr-FR"/>
              </w:rPr>
            </w:pPr>
            <w:r>
              <w:rPr>
                <w:rFonts w:eastAsia="SimSun;宋体"/>
              </w:rPr>
              <w:t>武装直升机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illegal roadblocks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nd checkpoi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非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法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路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障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检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查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站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h-CN"/>
              </w:rPr>
            </w:pPr>
            <w:r>
              <w:rPr/>
              <w:t>IMATT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= International Military Advisory and Training Te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Équipe militaire internationale consultative en matière d’instr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spacing w:val="2"/>
              </w:rPr>
              <w:t>Equipo Internacional de Adiestramiento y Asesoramiento Mili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国际军事咨询及培训小组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zh-CN"/>
              </w:rPr>
              <w:t>Joint Committee</w:t>
            </w:r>
            <w:r>
              <w:rPr>
                <w:rStyle w:val="FootnoteCharacters"/>
                <w:rStyle w:val="FootnoteAnchor"/>
                <w:rFonts w:eastAsia="Arial Unicode MS"/>
                <w:lang w:eastAsia="zh-CN"/>
              </w:rPr>
              <w:footnoteReference w:id="14"/>
            </w:r>
            <w:r>
              <w:rPr>
                <w:rFonts w:eastAsia="Arial Unicode MS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 xml:space="preserve">Joint Committee on disarmament , </w:t>
            </w:r>
            <w:r>
              <w:rPr>
                <w:rFonts w:eastAsia="Arial Unicode MS"/>
                <w:lang w:eastAsia="zh-CN"/>
              </w:rPr>
              <w:t>demobilization</w:t>
            </w:r>
            <w:r>
              <w:rPr>
                <w:rFonts w:eastAsia="Arial Unicode MS"/>
                <w:lang w:eastAsia="zh-CN"/>
              </w:rPr>
              <w:t xml:space="preserve"> and reintegration </w:t>
            </w:r>
            <w:r>
              <w:rPr>
                <w:rStyle w:val="FootnoteCharacters"/>
                <w:rStyle w:val="FootnoteAnchor"/>
                <w:rFonts w:eastAsia="Arial Unicode MS"/>
                <w:lang w:eastAsia="zh-CN"/>
              </w:rPr>
              <w:footnoteReference w:id="15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三方</w:t>
            </w:r>
            <w:r>
              <w:rPr>
                <w:rFonts w:eastAsia="MS Song;SimSun"/>
                <w:lang w:eastAsia="zh-CN"/>
              </w:rPr>
              <w:t>DDR</w:t>
            </w:r>
            <w:r>
              <w:rPr>
                <w:rFonts w:eastAsia="MS Song;SimSun"/>
                <w:lang w:eastAsia="zh-CN"/>
              </w:rPr>
              <w:t>联合委员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/>
              <w:t>Joint Implementation Committ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Comité mixte d'app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Comité mixto de apl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合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执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员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 ac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排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雷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动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处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mine clearance and unexploded ordnance disposal plato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排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雷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未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爆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药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处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置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排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odified status quo</w:t>
            </w:r>
            <w:r>
              <w:rPr/>
              <w:t xml:space="preserve"> o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 w:ascii="MS Song;SimSun" w:hAnsi="MS Song;SimSun"/>
                <w:lang w:eastAsia="zh-CN"/>
              </w:rPr>
              <w:t>“</w:t>
            </w:r>
            <w:r>
              <w:rPr>
                <w:rFonts w:ascii="MS Song;SimSun" w:hAnsi="MS Song;SimSun" w:eastAsia="MS Song;SimSun"/>
                <w:lang w:eastAsia="zh-CN"/>
              </w:rPr>
              <w:t>修改现状</w:t>
            </w:r>
            <w:r>
              <w:rPr>
                <w:rFonts w:ascii="MS Song;SimSun" w:hAnsi="MS Song;SimSun" w:eastAsia="MS Song;SimSun"/>
                <w:lang w:eastAsia="zh-CN"/>
              </w:rPr>
              <w:t>”</w:t>
            </w:r>
            <w:r>
              <w:rPr>
                <w:rFonts w:ascii="MS Song;SimSun" w:hAnsi="MS Song;SimSun" w:eastAsia="MS Song;SimSun"/>
                <w:lang w:eastAsia="zh-CN"/>
              </w:rPr>
              <w:t>备选方案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 Guarantors to</w:t>
            </w:r>
            <w:r>
              <w:rPr>
                <w:rFonts w:eastAsia="MS Song;SimSun"/>
                <w:lang w:eastAsia="zh-CN"/>
              </w:rPr>
              <w:t xml:space="preserve"> </w:t>
            </w:r>
            <w:r>
              <w:rPr/>
              <w:t>the Lomé Agreement</w:t>
            </w:r>
            <w:r>
              <w:rPr>
                <w:rFonts w:eastAsia="MS Song;SimSun"/>
                <w:lang w:eastAsia="zh-CN"/>
              </w:rPr>
              <w:t>(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道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义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担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保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者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mmission for War-Affected Childr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ommission nationale pour les enfants touchés par la guer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 Nacional para los Niños Víctimas de la Gue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受战争影响儿童问题全国委员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Committee for Disarmament, Demobilization and Reintegration, chaired by</w:t>
            </w:r>
            <w:r>
              <w:rPr>
                <w:rFonts w:eastAsia="Arial Unicode MS"/>
                <w:lang w:eastAsia="zh-CN"/>
              </w:rPr>
              <w:t xml:space="preserve"> </w:t>
            </w:r>
            <w:r>
              <w:rPr/>
              <w:t>President Kabb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Comité national pour le désarmement, la démobilisation et la réinser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/>
              <w:t>Comité Nacional de Desarme, Desmovilización y Reinteg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国家解除武装、复员和重返社会委员会（三方）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Recovery Committ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omité national de relèv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é de Recuperación Nac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pacing w:val="-4"/>
                <w:lang w:eastAsia="zh-CN"/>
              </w:rPr>
            </w:pPr>
            <w:r>
              <w:rPr>
                <w:rFonts w:eastAsia="SimSun;宋体"/>
                <w:lang w:eastAsia="zh-CN"/>
              </w:rPr>
              <w:t>国家复兴委员会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Recovery Strate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égie de relèvement n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tegia nacional de recupe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国家复兴战略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ng advis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onseiller de la pol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esor poli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</w:rPr>
              <w:t>巡查顾问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patron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ections politiq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protección polí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政界人物的支持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Public outreach campaig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公众联系运动；对公众宣传工作；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force reser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serve de déploiement rap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za rápida de reser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快速后备部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ild the social and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economic infrastru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重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础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施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uctured Sierra Leonean arm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组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后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的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塞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军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Robust patrol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有力巡逻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rules of engagement</w:t>
            </w:r>
            <w:r>
              <w:rPr>
                <w:rFonts w:eastAsia="Arial Unicode MS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</w:t>
            </w:r>
            <w:r>
              <w:rPr/>
              <w:t>robust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règles d'engagement et de comport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/>
              <w:t>normas para trabar combate; normas para entablar combate; normas de intervención militar; reglas de enfrentami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交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火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规</w:t>
            </w:r>
            <w:r>
              <w:rPr>
                <w:lang w:val="fr-FR"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则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vacuum when UNAMSIL eventually withdra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viter tout vide en matière de sécurité au moment du retrait de la MINUS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lang w:val="es-ES"/>
              </w:rPr>
            </w:pPr>
            <w:r>
              <w:rPr>
                <w:lang w:val="es-ES"/>
              </w:rPr>
              <w:t>evitar que surja un vacío en materia de seguridad cuando finalmente se produzca la retirada de la UNAMS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/>
              </w:rPr>
            </w:pPr>
            <w:r>
              <w:rPr>
                <w:rFonts w:eastAsia="MS Song;SimSun"/>
                <w:lang w:eastAsia="zh-CN"/>
              </w:rPr>
              <w:t>避免在联塞部队最终撤出时留下安全真空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Stat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dministration throughout the provinces</w:t>
            </w:r>
            <w:r>
              <w:rPr>
                <w:rFonts w:eastAsia="SimSun;宋体"/>
                <w:lang w:eastAsia="zh-CN"/>
              </w:rPr>
              <w:t>,</w:t>
            </w:r>
            <w:r>
              <w:rPr/>
              <w:t xml:space="preserve"> extension o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扩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展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国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家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行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政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构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zh-CN"/>
              </w:rPr>
              <w:t>State authority</w:t>
            </w:r>
            <w:r>
              <w:rPr>
                <w:rFonts w:eastAsia="Arial Unicode MS"/>
                <w:lang w:eastAsia="zh-CN"/>
              </w:rPr>
              <w:t xml:space="preserve"> (extension of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Élargissement de l’autorité de l’É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Extensión de la autoridad esta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lang w:eastAsia="zh-CN"/>
              </w:rPr>
              <w:t>扩展国家权力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zh-CN"/>
              </w:rPr>
            </w:pPr>
            <w:r>
              <w:rPr/>
              <w:t>statement-tak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enregistrement de déposi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toma de declarac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听取证言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strategic framework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approach for Sierra Le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战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略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框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架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办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法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Force on Local Government Reform and Decentral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quipe spéciale sur la réforme de l’administration locale et la décentralis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Grupo de Tareas de Reforma y Descentralización de la Administración Lo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pacing w:val="-4"/>
                <w:lang w:val="fr-FR" w:eastAsia="zh-CN"/>
              </w:rPr>
            </w:pPr>
            <w:r>
              <w:rPr>
                <w:rFonts w:eastAsia="SimSun;宋体"/>
                <w:spacing w:val="-4"/>
                <w:lang w:eastAsia="zh-CN"/>
              </w:rPr>
              <w:t>地方政府改革和权力下放工作队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-the-trainer program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训练员培训方案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  <w:lang w:eastAsia="zh-CN"/>
              </w:rPr>
              <w:t>UNAMSIL</w:t>
            </w:r>
            <w:r>
              <w:rPr/>
              <w:t xml:space="preserve"> = </w:t>
            </w:r>
            <w:r>
              <w:rPr>
                <w:rFonts w:eastAsia="Arial Unicode MS"/>
                <w:lang w:eastAsia="zh-CN"/>
              </w:rPr>
              <w:t>U</w:t>
            </w:r>
            <w:r>
              <w:rPr/>
              <w:t xml:space="preserve">nited </w:t>
            </w:r>
            <w:r>
              <w:rPr>
                <w:rFonts w:eastAsia="Arial Unicode MS"/>
                <w:lang w:eastAsia="zh-CN"/>
              </w:rPr>
              <w:t>N</w:t>
            </w:r>
            <w:r>
              <w:rPr/>
              <w:t xml:space="preserve">ations </w:t>
            </w:r>
            <w:r>
              <w:rPr>
                <w:rFonts w:eastAsia="Arial Unicode MS"/>
                <w:lang w:eastAsia="zh-CN"/>
              </w:rPr>
              <w:t>M</w:t>
            </w:r>
            <w:r>
              <w:rPr/>
              <w:t xml:space="preserve">ission in Sierra </w:t>
            </w:r>
            <w:r>
              <w:rPr>
                <w:rFonts w:eastAsia="Arial Unicode MS"/>
                <w:lang w:eastAsia="zh-CN"/>
              </w:rPr>
              <w:t>L</w:t>
            </w:r>
            <w:r>
              <w:rPr/>
              <w:t>eone</w:t>
            </w:r>
            <w:r>
              <w:rPr>
                <w:rFonts w:eastAsia="MS Song;SimSun"/>
                <w:lang w:eastAsia="zh-C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fr-FR" w:eastAsia="zh-CN"/>
              </w:rPr>
            </w:pPr>
            <w:r>
              <w:rPr>
                <w:lang w:val="fr-FR"/>
              </w:rPr>
              <w:t>la Mission des Nations Unies en Sierra Leone (MINUSI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val="es-ES" w:eastAsia="zh-CN"/>
              </w:rPr>
            </w:pPr>
            <w:r>
              <w:rPr>
                <w:lang w:val="es-ES"/>
              </w:rPr>
              <w:t>Misión de las Naciones Unidas en Sierra Leona (UNAMS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合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国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塞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拉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利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昂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团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 xml:space="preserve">( </w:t>
            </w:r>
            <w:r>
              <w:rPr>
                <w:rFonts w:eastAsia="MS Song;SimSun"/>
                <w:lang w:eastAsia="zh-CN"/>
              </w:rPr>
              <w:t>联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塞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特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派</w:t>
            </w:r>
            <w:r>
              <w:rPr>
                <w:lang w:eastAsia="zh-CN"/>
              </w:rPr>
              <w:t xml:space="preserve"> </w:t>
            </w:r>
            <w:r>
              <w:rPr>
                <w:rFonts w:eastAsia="MS Song;SimSun"/>
                <w:lang w:eastAsia="zh-CN"/>
              </w:rPr>
              <w:t>团</w:t>
            </w:r>
            <w:r>
              <w:rPr>
                <w:rFonts w:eastAsia="MS Song;SimSun"/>
                <w:lang w:eastAsia="zh-CN"/>
              </w:rPr>
              <w:t xml:space="preserve">);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ontrolled illegal diamond-mining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loitation illégale incontrôlée de diama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ilegales de explotación de diama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无管制的非法钻石开采活动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SIL = United Nations Integrated Office in Sierra Le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reau intégré des Nations Unies en Sierra Le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ficina Integrada de las Naciones Unidas en Sierra Le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s-E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CN"/>
              </w:rPr>
              <w:t>联合国塞拉里昂综合办事处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Field Security 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 des Nations Unies chargé de la sécurité sur le terr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 de las Naciones Unidas de Seguridad sobre el Terr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联合国外勤安全科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ante youth grou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  <w:lang w:eastAsia="zh-CN"/>
              </w:rPr>
            </w:pPr>
            <w:r>
              <w:rPr>
                <w:rFonts w:eastAsia="MS Song;SimSun"/>
                <w:lang w:eastAsia="zh-CN"/>
              </w:rPr>
              <w:t>青年民团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es and Victims Support 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’appui aux témoins et aux victi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ia de Apoyo a los Testigos y las Vícti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证人和被害人支助股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SimSun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  <w:lang w:eastAsia="zh-CN"/>
        </w:rPr>
        <w:t>10 November 2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reed in Paris November 2002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Song;SimSun"/>
        </w:rPr>
        <w:t>outlining principles and policies guiding United Nations actions</w:t>
      </w:r>
      <w:r>
        <w:rPr>
          <w:rFonts w:eastAsia="MS Song;SimSun"/>
          <w:lang w:eastAsia="zh-CN"/>
        </w:rPr>
        <w:t xml:space="preserve"> </w:t>
      </w:r>
      <w:r>
        <w:rPr>
          <w:rFonts w:eastAsia="MS Song;SimSun"/>
        </w:rPr>
        <w:t>and proposing appropriate institutional and coordination arrangements for ensuring coherence among United Nations entities and partn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AID-supported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gned on 7 July 199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ising Guinea, Liberia, Mali and Sierra Leo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Song;SimSun"/>
        </w:rPr>
        <w:t>Foday Sankoh, leader</w:t>
      </w:r>
      <w:r>
        <w:rPr>
          <w:rFonts w:eastAsia="MS Song;SimSun" w:ascii="MS Song;SimSun" w:hAnsi="MS Song;SimSun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raft statute</w:t>
      </w:r>
      <w:r>
        <w:rPr>
          <w:rFonts w:eastAsia="MS Song;SimSun"/>
        </w:rPr>
        <w:t xml:space="preserve"> developed by independent experts with</w:t>
      </w:r>
      <w:r>
        <w:rPr>
          <w:rFonts w:eastAsia="MS Song;SimSun"/>
          <w:lang w:eastAsia="zh-CN"/>
        </w:rPr>
        <w:t xml:space="preserve"> </w:t>
      </w:r>
      <w:r>
        <w:rPr>
          <w:rFonts w:eastAsia="MS Song;SimSun"/>
        </w:rPr>
        <w:t>the support of the Office of the United Nations High Commissioner for Human</w:t>
      </w:r>
      <w:r>
        <w:rPr>
          <w:rFonts w:eastAsia="MS Song;SimSun"/>
          <w:lang w:eastAsia="zh-CN"/>
        </w:rPr>
        <w:t xml:space="preserve"> </w:t>
      </w:r>
      <w:r>
        <w:rPr>
          <w:rFonts w:eastAsia="MS Song;SimSun"/>
        </w:rPr>
        <w:t>Right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Song;SimSun"/>
          <w:lang w:eastAsia="zh-CN"/>
        </w:rPr>
        <w:t xml:space="preserve">formerly </w:t>
      </w:r>
      <w:r>
        <w:rPr>
          <w:rFonts w:eastAsia="MS Song;SimSun"/>
          <w:lang w:eastAsia="zh-CN"/>
        </w:rPr>
        <w:t xml:space="preserve">led by </w:t>
      </w:r>
      <w:r>
        <w:rPr>
          <w:rFonts w:eastAsia="MS Song;SimSun"/>
        </w:rPr>
        <w:t>Johnny Paul Korom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rtant implementation organ, under the chairmanship of Lieutenant Colonel Johnny Paul Korom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stablished in 200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d by the United Kingdom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Song;SimSun"/>
          <w:lang w:eastAsia="zh-CN"/>
        </w:rPr>
        <w:t>To review the Abuja Ceasefire Agreement</w:t>
      </w:r>
      <w:r>
        <w:rPr>
          <w:rFonts w:eastAsia="MS Song;SimSun"/>
          <w:lang w:eastAsia="zh-CN"/>
        </w:rPr>
        <w:t>,</w:t>
      </w:r>
      <w:r>
        <w:rPr>
          <w:rFonts w:eastAsia="Arial Unicode MS"/>
          <w:lang w:eastAsia="zh-CN"/>
        </w:rPr>
        <w:t xml:space="preserve"> comprising ECOWAS, the UN and the Governmen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  <w:lang w:eastAsia="zh-CN"/>
        </w:rPr>
        <w:t>comprising UNAMSIL, the Government and RU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true"/>
      <w:spacing w:lineRule="exact" w:line="240" w:before="0" w:after="120"/>
      <w:jc w:val="both"/>
    </w:pPr>
    <w:rPr>
      <w:spacing w:val="4"/>
      <w:w w:val="103"/>
      <w:kern w:val="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sil.org/" TargetMode="External"/><Relationship Id="rId3" Type="http://schemas.openxmlformats.org/officeDocument/2006/relationships/hyperlink" Target="http://www.un.org/News/ossg/srsg/table.htm" TargetMode="External"/><Relationship Id="rId4" Type="http://schemas.openxmlformats.org/officeDocument/2006/relationships/hyperlink" Target="http://www.un.org/Depts/dpko/missions/unamsil/facts.html" TargetMode="External"/><Relationship Id="rId5" Type="http://schemas.openxmlformats.org/officeDocument/2006/relationships/hyperlink" Target="http://un-interpreters.org/glossaries.htm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26:00Z</dcterms:created>
  <dc:creator>Y. Lee</dc:creator>
  <dc:description/>
  <dc:language>en-US</dc:language>
  <cp:lastModifiedBy>Yaw-Tsong Lee</cp:lastModifiedBy>
  <dcterms:modified xsi:type="dcterms:W3CDTF">2007-06-22T14:13:00Z</dcterms:modified>
  <cp:revision>10</cp:revision>
  <dc:subject/>
  <dc:title>Sierra Leone</dc:title>
</cp:coreProperties>
</file>