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al Development</w:t>
      </w:r>
    </w:p>
    <w:p>
      <w:pPr>
        <w:pStyle w:val="Normal"/>
        <w:rPr/>
      </w:pPr>
      <w:r>
        <w:rPr/>
        <w:t xml:space="preserve">Websites: </w:t>
      </w:r>
      <w:hyperlink r:id="rId2">
        <w:r>
          <w:rPr>
            <w:rStyle w:val="InternetLink"/>
          </w:rPr>
          <w:t>http://www.un.org/esa/socdev/</w:t>
        </w:r>
      </w:hyperlink>
      <w:r>
        <w:rPr/>
        <w:t xml:space="preserve"> ; </w:t>
      </w:r>
      <w:hyperlink r:id="rId3">
        <w:r>
          <w:rPr>
            <w:rStyle w:val="InternetLink"/>
          </w:rPr>
          <w:t>http://www.unaids.org/</w:t>
        </w:r>
      </w:hyperlink>
      <w:r>
        <w:rPr/>
        <w:t xml:space="preserve">; </w:t>
      </w:r>
      <w:hyperlink r:id="rId4">
        <w:r>
          <w:rPr>
            <w:rStyle w:val="InternetLink"/>
          </w:rPr>
          <w:t>http://un-interpreters.org/glossaries.html</w:t>
        </w:r>
      </w:hyperlink>
    </w:p>
    <w:p>
      <w:pPr>
        <w:pStyle w:val="Normal"/>
        <w:rPr/>
      </w:pPr>
      <w:r>
        <w:rPr/>
        <w:t>Sources: E/2005/26</w:t>
      </w:r>
    </w:p>
    <w:p>
      <w:pPr>
        <w:pStyle w:val="Normal"/>
        <w:rPr/>
      </w:pPr>
      <w:r>
        <w:rPr/>
        <w:t>Last updated: 5/27/2005 10:23 PM</w:t>
      </w:r>
    </w:p>
    <w:p>
      <w:pPr>
        <w:pStyle w:val="Normal"/>
        <w:rPr/>
      </w:pPr>
      <w:r>
        <w:rPr/>
        <w:t>Compiled by: Yaw-Tsong Lee</w:t>
      </w:r>
    </w:p>
    <w:p>
      <w:pPr>
        <w:pStyle w:val="Normal"/>
        <w:rPr/>
      </w:pPr>
      <w:r>
        <w:rPr/>
        <w:t>Contributors: Yunqin Yang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1"/>
        <w:gridCol w:w="259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ccountabilit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问责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outreach strateg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积极拓展的战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Ad Hoc Committee on a Comprehensive and Integral International Convention on the Protection and Promotion of the Rights and Dignity of Persons with Disabiliti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拟订保护和促进残疾人权利和尊严的全面综合国际公约特设委员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mité spécial chargé d’élaborer une convention internationale globale et intégrée pour la protection et la promotion des droits et de la dignité des personnes handicapé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é Especial encargado de preparar una convención internacional amplia e integral para proteger y promover los derechos y la dignidad de las personas con discapacidad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nti-retrov</w:t>
            </w:r>
            <w:r>
              <w:rPr>
                <w:rFonts w:eastAsia="SimSun;宋体"/>
                <w:lang w:eastAsia="zh-CN"/>
              </w:rPr>
              <w:t>ir</w:t>
            </w:r>
            <w:r>
              <w:rPr>
                <w:rFonts w:eastAsia="SimSun;宋体"/>
                <w:lang w:eastAsia="zh-CN"/>
              </w:rPr>
              <w:t>al therapy</w:t>
            </w:r>
            <w:r>
              <w:rPr>
                <w:rFonts w:eastAsia="SimSun;宋体"/>
                <w:lang w:eastAsia="zh-CN"/>
              </w:rPr>
              <w:t xml:space="preserve">; </w:t>
            </w:r>
            <w:r>
              <w:rPr/>
              <w:t>ARV treat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抗逆病毒疗法；抗反转录病毒疗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ement antirétrovir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amiento antirretroviral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WI = Bretton Woods institutio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雷顿森林机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 de Bretton Wood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ones de Bretton Wood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apacity-build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能力建设</w:t>
            </w:r>
            <w:r>
              <w:rPr>
                <w:rStyle w:val="EndnoteCharacters"/>
                <w:rStyle w:val="EndnoteAnchor"/>
                <w:rFonts w:ascii="SimSun;宋体" w:hAnsi="SimSun;宋体" w:cs="SimSun;宋体" w:eastAsia="SimSun;宋体"/>
                <w:lang w:eastAsia="zh-CN"/>
              </w:rPr>
              <w:endnoteReference w:id="2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renforcement de la capacité; renforcement des capacités; création de capacités; développement du potentie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rrollo de la capacidad; aumento de la capacidad; mejoramiento de la capacidad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rent, people-centred approach to develop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以人为本的整体发展方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che du développement cohérente et axée sur l’être humai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oque del desarrollo coherente y centrado en el ser human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for Social Develop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社会发展委员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du développement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ón de Desarrollo Social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ve and integral international convention to promote and protect the rights and dignity of persons with disabiliti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关于促进和保护残疾人权利和尊严的全面综合国际公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tion internationale globale et intégrée pour la promotion et la protection des droits et de la dignité des handicapé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ción internacional amplia e integral para proteger y promover los derechos y la dignidad de las personas con discapacidad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nhagen Declaration and Programme of Ac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哥本哈根宣言和行动纲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laration de Copenhague et le Programme d’actio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ción y el Programa de Acción de Copenhague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ross-cutting issu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交叉问题；贯穿各领域的问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interdisciplinaire; question intersectorielle; question qui regroupe différents domaines; question qui en recoupe plusieurs autr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stión interrsectorial; cuestión interdisciplinari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debt cancell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取消债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lation de la dett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onación de la deud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centraliz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权力下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entralisatio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ntralización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demands of family and work</w:t>
            </w:r>
            <w:r>
              <w:rPr>
                <w:rFonts w:eastAsia="SimSun;宋体"/>
                <w:lang w:eastAsia="zh-CN"/>
              </w:rPr>
              <w:t>,</w:t>
            </w:r>
            <w:r>
              <w:rPr>
                <w:rFonts w:eastAsia="SimSun;宋体"/>
                <w:lang w:eastAsia="zh-CN"/>
              </w:rPr>
              <w:t xml:space="preserve"> reconciling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家庭和工作的需要</w:t>
            </w:r>
            <w:r>
              <w:rPr>
                <w:rFonts w:eastAsia="SimSun;宋体" w:cs="SimSun;宋体" w:ascii="SimSun;宋体" w:hAnsi="SimSun;宋体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lang w:eastAsia="zh-CN"/>
              </w:rPr>
              <w:t>协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fr-FR"/>
              </w:rPr>
            </w:pPr>
            <w:r>
              <w:rPr>
                <w:kern w:val="2"/>
                <w:lang w:val="fr-FR"/>
              </w:rPr>
              <w:t>exigences de la famille et du travail, Réconcilier l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s-ES_tradnl"/>
              </w:rPr>
            </w:pPr>
            <w:r>
              <w:rPr>
                <w:kern w:val="2"/>
                <w:lang w:val="es-ES_tradnl"/>
              </w:rPr>
              <w:t>exigencias de la familia y el trabajo, Conciliación de la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dvantaged and vulnerable groups and perso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条件不利和弱势群体及个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s et les personnes défavorisés et vulnérabl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s y las personas desfavorecidos y vulnerable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for Social Policy and Develop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社会政策和发展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des politiques sociales et du développement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ón de Política Social y Desarrollo Social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动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conomically active popul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从事经济活动人口</w:t>
            </w:r>
            <w:r>
              <w:rPr>
                <w:rFonts w:eastAsia="SimSun;宋体" w:cs="SimSun;宋体" w:ascii="SimSun;宋体" w:hAnsi="SimSun;宋体"/>
              </w:rPr>
              <w:t>;</w:t>
            </w:r>
            <w:r>
              <w:rPr>
                <w:rFonts w:ascii="SimSun;宋体" w:hAnsi="SimSun;宋体" w:cs="SimSun;宋体" w:eastAsia="SimSun;宋体"/>
                <w:lang w:eastAsia="zh-CN"/>
              </w:rPr>
              <w:t>在业人口</w:t>
            </w:r>
            <w:r>
              <w:rPr>
                <w:rFonts w:eastAsia="SimSun;宋体" w:cs="SimSun;宋体" w:ascii="SimSun;宋体" w:hAnsi="SimSun;宋体"/>
                <w:lang w:eastAsia="zh-CN"/>
              </w:rPr>
              <w:t>;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 w:eastAsia="SimSun;宋体"/>
              </w:rPr>
              <w:t>经济活跃人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tion économiquement active; </w:t>
            </w:r>
            <w:r>
              <w:rPr>
                <w:lang w:val="fr-FR"/>
              </w:rPr>
              <w:t>population activ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lación activ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mployment servic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职业介绍机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employment, productive or unproducti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高效益，低效益就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mployment-intensi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就业密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able entitlement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公平权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of citizenshi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公民身份的演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-oriented employ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出口型行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zation of povert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陷于贫困的妇女人数日增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minisation de la pauvret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zación de la pobrez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full employ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充分就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in-emplo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no emple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gainful employ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有酬就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ploi rémunérateu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eo remunerad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ood governan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善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e gestion des affaires publiqu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a gestión de los asuntos público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practic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良好做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ques optimal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ticas óptima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an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施政，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ascii="SimSun;宋体" w:hAnsi="SimSun;宋体" w:cs="SimSun;宋体" w:eastAsia="SimSun;宋体"/>
              </w:rPr>
              <w:t>施政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uidelines</w:t>
            </w:r>
            <w:r>
              <w:rPr/>
              <w:t xml:space="preserve"> on national reporting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high-level seg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高级别部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HIPC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highly indebted poor countries</w:t>
            </w:r>
            <w:r>
              <w:rPr>
                <w:rFonts w:eastAsia="SimSun;宋体"/>
                <w:lang w:eastAsia="zh-CN"/>
              </w:rPr>
              <w:t>) Initiati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高 债 务 国 倡 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stic approa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综合的作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ome wor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在家工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(International Development Economics Associat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国际发展经济学协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LO Declaration on Fundamental Principles and Rights at Wor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关于工作的基本原则和权利宣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s-ES" w:eastAsia="zh-CN"/>
              </w:rPr>
            </w:pPr>
            <w:r>
              <w:rPr/>
              <w:t>informal econom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非正规经济部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secteur non structuré de l’économ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sector no estructurado de la economí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s-ES" w:eastAsia="zh-CN"/>
              </w:rPr>
            </w:pPr>
            <w:r>
              <w:rPr>
                <w:rFonts w:eastAsia="SimSun;宋体"/>
                <w:lang w:val="es-ES" w:eastAsia="zh-CN"/>
              </w:rPr>
              <w:t>informal sect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val="es-ES"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非正规经济部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secteur non structuré de l'économie; secteur informe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sector no estructurado de la economí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nformalization of employ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就业非正规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generational exchang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隔代交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International Year of the Famil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国际家庭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internationale de la famil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Internacional de la Famili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job market, low-end or high-end of th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低层，高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ob search assistan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 xml:space="preserve">帮助找工作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jobs, low-skilled or high-skill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高技能，低技能工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bor legislation and international labor standard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劳工法，劳工标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bor mark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劳动力市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bor-intensi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劳力密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refor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土地改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orme foncièr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a agrari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industrializ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后工业化国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Madrid Plan of Action on Age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马德里老龄问题行动计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’action international de Madrid sur le vieillissemen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e Acción de Madrid sobre el Envejecimient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marginalizatio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groups at risk of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濒于边缘化危险群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nalized socio-economic sectors and group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val="fr-FR"/>
              </w:rPr>
            </w:pPr>
            <w:r>
              <w:rPr>
                <w:rFonts w:ascii="SimSun;宋体" w:hAnsi="SimSun;宋体" w:cs="SimSun;宋体" w:eastAsia="SimSun;宋体"/>
              </w:rPr>
              <w:t>处于边缘地位的经社部门和群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ecteurs et aux groupes socioéconomiques marginalisé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ectores y grupos socioeconómicos marginado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AD = New Partnership for Africa’s Development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非洲发展新伙伴关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PAD = Nouveau Partenariat pour le développement de l’Afriqu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a Alianza para el Desarrollo de Áfric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ea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推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verview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概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Cs/>
              </w:rPr>
            </w:pPr>
            <w:r>
              <w:rPr>
                <w:bCs/>
              </w:rPr>
              <w:t>ownership for such initiativ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ory govern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ersons with</w:t>
            </w:r>
            <w:r>
              <w:rPr>
                <w:rFonts w:eastAsia="SimSun;宋体"/>
                <w:lang w:eastAsia="zh-CN"/>
              </w:rPr>
              <w:t xml:space="preserve"> d</w:t>
            </w:r>
            <w:r>
              <w:rPr>
                <w:rFonts w:eastAsia="SimSun;宋体"/>
                <w:lang w:eastAsia="zh-CN"/>
              </w:rPr>
              <w:t>isabiliti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残疾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handicapé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s con discapacidad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policy-releva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针对政策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rty eradic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消除贫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imination de la pauvret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adicación de la pobrez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rimary health c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初级保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s de santé primair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ción primaria de la salud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ority the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</w:rPr>
              <w:t>优先主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ème prioritair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ema prioritari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productive employ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生产性就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i productif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lTxt"/>
              <w:suppressAutoHyphens w:val="true"/>
              <w:spacing w:lineRule="exact" w:line="240" w:before="0" w:after="120"/>
              <w:jc w:val="both"/>
              <w:rPr/>
            </w:pPr>
            <w:r>
              <w:rPr/>
              <w:t>empleo productiv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public sector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rehabilitating th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重建公共部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alT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ublic transfers and spending on social servic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公共转帐和用于社会服务的开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al cleavag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种族间的裂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velop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改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troviru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逆转录酶病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-u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筹备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hadow economy</w:t>
            </w:r>
            <w:r>
              <w:rPr>
                <w:rFonts w:eastAsia="SimSun;宋体"/>
                <w:lang w:eastAsia="zh-CN"/>
              </w:rPr>
              <w:t xml:space="preserve">; </w:t>
            </w:r>
            <w:r>
              <w:rPr/>
              <w:t>hidden economy; non-observed econom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地下经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nomie non observé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ía no observad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vision for a more just and equitable worl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建立一个更公正更公平世界的共同理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ion d’un monde plus juste et plus équitab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ón común de un mundo más justo y equitativo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lls certification procedure 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技能认证程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édure de certification des compétenc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imiento para la certificación de las aptitudes profesionale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acto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社会行为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ocial capit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社会资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social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cial dynamic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社会动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social exclus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社会排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on soci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ón social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social expenditur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社会支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enses dans le secteur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o social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social group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社会群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s sociau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s sociale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integr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社会融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gration soci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ión social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ocial securit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社会保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ociety for al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人人共享的社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ociété pour to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ociedad para todo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ocial protection and other social servic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社会保护和其他社会服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rotection sociale et à d’autres services sociau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rotección social y otros servicios sociale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cio-economic dispariti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val="fr-FR"/>
              </w:rPr>
            </w:pPr>
            <w:r>
              <w:rPr>
                <w:rFonts w:ascii="SimSun;宋体" w:hAnsi="SimSun;宋体" w:cs="SimSun;宋体" w:eastAsia="SimSun;宋体"/>
              </w:rPr>
              <w:t>社会经济悬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val="fr-FR"/>
              </w:rPr>
            </w:pPr>
            <w:r>
              <w:rPr>
                <w:rFonts w:eastAsia="SimSun;宋体" w:cs="SimSun;宋体" w:ascii="SimSun;宋体" w:hAnsi="SimSun;宋体"/>
                <w:lang w:val="fr-F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keholders</w:t>
            </w:r>
            <w:r>
              <w:rPr/>
              <w:t xml:space="preserve"> representing given issues</w:t>
            </w:r>
            <w:r>
              <w:rPr>
                <w:rFonts w:eastAsia="SimSun;宋体"/>
                <w:lang w:eastAsia="zh-CN"/>
              </w:rPr>
              <w:t>(</w:t>
            </w:r>
            <w:r>
              <w:rPr/>
              <w:t>or constituents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ules on the Equalization of Opportunities for Persons with Disabiliti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残疾人机会均等标准规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ègles pour l’égalisation des chances des handicapé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s Uniformes sobre la igualdad de oportunidades para las personas con discapacidad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-society nexus (the edification of 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建立一个国家</w:t>
            </w:r>
            <w:r>
              <w:rPr>
                <w:rFonts w:eastAsia="SimSun;宋体" w:cs="SimSun;宋体" w:ascii="SimSun;宋体" w:hAnsi="SimSun;宋体"/>
              </w:rPr>
              <w:t>-</w:t>
            </w:r>
            <w:r>
              <w:rPr>
                <w:rFonts w:ascii="SimSun;宋体" w:hAnsi="SimSun;宋体" w:cs="SimSun;宋体" w:eastAsia="SimSun;宋体"/>
              </w:rPr>
              <w:t>社会网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bcontracting labor and products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分包劳工和产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supply-side</w:t>
            </w:r>
            <w:r>
              <w:rPr>
                <w:rFonts w:eastAsia="SimSun;宋体"/>
                <w:lang w:eastAsia="zh-CN"/>
              </w:rPr>
              <w:t xml:space="preserve"> approach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供应经济学派方式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able livelihoo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可持续生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s de subsistance durable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s de vida sostenible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r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协同作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rFonts w:eastAsia="SimSun;宋体"/>
                <w:lang w:eastAsia="zh-CN"/>
              </w:rPr>
              <w:t xml:space="preserve">target groups (special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特定目标群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ird sector</w:t>
            </w:r>
            <w:r>
              <w:rPr>
                <w:rStyle w:val="EndnoteCharacters"/>
                <w:rStyle w:val="EndnoteAnchor"/>
                <w:rFonts w:eastAsia="SimSun;宋体"/>
                <w:lang w:eastAsia="zh-CN"/>
              </w:rPr>
              <w:endnoteReference w:id="5"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AIDS</w:t>
            </w:r>
            <w:r>
              <w:rPr>
                <w:rFonts w:eastAsia="SimSun;宋体"/>
                <w:lang w:eastAsia="zh-CN"/>
              </w:rPr>
              <w:t xml:space="preserve"> = </w:t>
            </w:r>
            <w:r>
              <w:rPr/>
              <w:t>Joint United Nations Programme on HIV/AID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联合国艾滋病方案</w:t>
            </w:r>
            <w:r>
              <w:rPr>
                <w:rFonts w:eastAsia="SimSun;宋体" w:cs="SimSun;宋体" w:ascii="SimSun;宋体" w:hAnsi="SimSun;宋体"/>
                <w:lang w:eastAsia="zh-CN"/>
              </w:rPr>
              <w:t>(</w:t>
            </w:r>
            <w:r>
              <w:rPr>
                <w:rFonts w:ascii="SimSun;宋体" w:hAnsi="SimSun;宋体" w:cs="PMingLiU;新細明體" w:eastAsia="SimSun;宋体"/>
              </w:rPr>
              <w:t>艾滋病</w:t>
            </w:r>
            <w:r>
              <w:rPr>
                <w:rFonts w:ascii="SimSun;宋体" w:hAnsi="SimSun;宋体" w:cs="PMingLiU;新細明體" w:eastAsia="SimSun;宋体"/>
              </w:rPr>
              <w:t>规划署</w:t>
            </w:r>
            <w:r>
              <w:rPr>
                <w:rFonts w:eastAsia="SimSun;宋体" w:cs="SimSun;宋体" w:ascii="SimSun;宋体" w:hAnsi="SimSun;宋体"/>
                <w:lang w:eastAsia="zh-CN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commun des Nations Unies sur le VIH/si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Conjunto de las Naciones Unidas sobre el VIH/SIDA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qual distribution of asset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资产分配不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partition inégale de la richess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ción desigual de los recurso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ISD = United Nations Research Institute for Social Develop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</w:rPr>
              <w:t>联合国社会发展研究所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社发所</w:t>
            </w:r>
            <w:r>
              <w:rPr>
                <w:rFonts w:eastAsia="SimSun;宋体" w:cs="SimSun;宋体" w:ascii="SimSun;宋体" w:hAnsi="SimSun;宋体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de recherche des Nations Unies pour le développement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de Investigaciones de las Naciones Unidas para el Desarrollo Social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vision (long-term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远景规划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volunteerism and social mobiliz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志愿服务和社会动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ontariat et la mobilisation soci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iado y la movilización social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elfare-to-work programm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福利过渡到劳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work shar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分担工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working po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有工作的穷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Programme of Action for Yout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世界青年行动纲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d’action mondial pour la jeuness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de Acción Mundial para los Jóvene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World Summit for Social Develop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</w:rPr>
              <w:t>社会发展问题世界首脑会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t mondial pour le développement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bre Mundial sobre Desarrollo Soci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endnotePr>
        <w:numFmt w:val="decimal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eastAsia="SimSun;宋体"/>
          <w:sz w:val="18"/>
          <w:lang w:eastAsia="zh-CN"/>
        </w:rPr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In China, in March 1996 the People’s Congress approved the ninth five-year plan for national economic and social development. Compared with the previous plans, that long-term development plan has an increased emphasis on social issues.</w:t>
      </w:r>
    </w:p>
    <w:p>
      <w:pPr>
        <w:pStyle w:val="Normal"/>
        <w:rPr/>
      </w:pPr>
      <w:r>
        <w:rPr>
          <w:rFonts w:eastAsia="SimSun;宋体"/>
          <w:sz w:val="18"/>
          <w:lang w:eastAsia="zh-CN"/>
        </w:rPr>
        <w:t>National Economic and Social Development Strategies for the Ninth Five-Year Plan (1996-2000) and the Long-term Plans to the Year 2010</w:t>
      </w:r>
      <w:r>
        <w:rPr>
          <w:rFonts w:eastAsia="SimSun;宋体"/>
          <w:sz w:val="18"/>
          <w:lang w:eastAsia="zh-CN"/>
        </w:rPr>
        <w:t xml:space="preserve">(China Daily)2010  </w:t>
      </w:r>
      <w:r>
        <w:rPr>
          <w:rFonts w:eastAsia="SimSun;宋体"/>
          <w:sz w:val="18"/>
          <w:lang w:eastAsia="zh-CN"/>
        </w:rPr>
        <w:t>年</w:t>
      </w:r>
      <w:r>
        <w:rPr>
          <w:sz w:val="18"/>
          <w:lang w:eastAsia="zh-CN"/>
        </w:rPr>
        <w:t xml:space="preserve"> </w:t>
      </w:r>
      <w:r>
        <w:rPr>
          <w:rFonts w:eastAsia="SimSun;宋体"/>
          <w:sz w:val="18"/>
          <w:lang w:eastAsia="zh-CN"/>
        </w:rPr>
        <w:t>远</w:t>
      </w:r>
      <w:r>
        <w:rPr>
          <w:sz w:val="18"/>
          <w:lang w:eastAsia="zh-CN"/>
        </w:rPr>
        <w:t xml:space="preserve"> </w:t>
      </w:r>
      <w:r>
        <w:rPr>
          <w:rFonts w:eastAsia="SimSun;宋体"/>
          <w:sz w:val="18"/>
          <w:lang w:eastAsia="zh-CN"/>
        </w:rPr>
        <w:t>景</w:t>
      </w:r>
      <w:r>
        <w:rPr>
          <w:sz w:val="18"/>
          <w:lang w:eastAsia="zh-CN"/>
        </w:rPr>
        <w:t xml:space="preserve"> </w:t>
      </w:r>
      <w:r>
        <w:rPr>
          <w:rFonts w:eastAsia="SimSun;宋体"/>
          <w:sz w:val="18"/>
          <w:lang w:eastAsia="zh-CN"/>
        </w:rPr>
        <w:t>目</w:t>
      </w:r>
      <w:r>
        <w:rPr>
          <w:sz w:val="18"/>
          <w:lang w:eastAsia="zh-CN"/>
        </w:rPr>
        <w:t xml:space="preserve"> </w:t>
      </w:r>
      <w:r>
        <w:rPr>
          <w:rFonts w:eastAsia="SimSun;宋体"/>
          <w:sz w:val="18"/>
          <w:lang w:eastAsia="zh-CN"/>
        </w:rPr>
        <w:t>标</w:t>
      </w:r>
      <w:r>
        <w:rPr>
          <w:sz w:val="18"/>
          <w:lang w:eastAsia="zh-CN"/>
        </w:rPr>
        <w:t xml:space="preserve"> </w:t>
      </w:r>
      <w:r>
        <w:rPr>
          <w:rFonts w:eastAsia="SimSun;宋体"/>
          <w:sz w:val="18"/>
          <w:lang w:eastAsia="zh-CN"/>
        </w:rPr>
        <w:t>纲</w:t>
      </w:r>
      <w:r>
        <w:rPr>
          <w:sz w:val="18"/>
          <w:lang w:eastAsia="zh-CN"/>
        </w:rPr>
        <w:t xml:space="preserve"> </w:t>
      </w:r>
      <w:r>
        <w:rPr>
          <w:rFonts w:eastAsia="SimSun;宋体"/>
          <w:sz w:val="18"/>
          <w:lang w:eastAsia="zh-CN"/>
        </w:rPr>
        <w:t>要</w:t>
      </w:r>
    </w:p>
    <w:p>
      <w:pPr>
        <w:pStyle w:val="Endnote"/>
        <w:rPr/>
      </w:pPr>
      <w:r>
        <w:rPr>
          <w:rFonts w:eastAsia="SimSun;宋体"/>
          <w:sz w:val="18"/>
          <w:lang w:eastAsia="zh-CN"/>
        </w:rPr>
        <w:t>China's long-term development targets to the year 2010</w:t>
      </w:r>
      <w:r>
        <w:rPr>
          <w:rFonts w:eastAsia="SimSun;宋体"/>
          <w:sz w:val="18"/>
          <w:lang w:eastAsia="zh-CN"/>
        </w:rPr>
        <w:t xml:space="preserve"> (China Daily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rFonts w:eastAsia="SimSun;宋体"/>
          <w:sz w:val="18"/>
        </w:rPr>
        <w:t>formulated to ensure a reasonable degree of comparability and coherence in the presentation of data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to facilitate the employment of workers as they cross international borders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rFonts w:eastAsia="SimSun;宋体"/>
          <w:sz w:val="18"/>
          <w:lang w:eastAsia="zh-CN"/>
        </w:rPr>
        <w:t>create new jobs in social services and local environmental work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uppressAutoHyphens w:val="true"/>
      <w:spacing w:lineRule="exact" w:line="240" w:before="0" w:after="120"/>
      <w:jc w:val="both"/>
    </w:pPr>
    <w:rPr>
      <w:spacing w:val="4"/>
      <w:w w:val="103"/>
      <w:kern w:val="2"/>
      <w:lang w:val="en-GB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esa/socdev/" TargetMode="External"/><Relationship Id="rId3" Type="http://schemas.openxmlformats.org/officeDocument/2006/relationships/hyperlink" Target="http://www.unaids.org/" TargetMode="External"/><Relationship Id="rId4" Type="http://schemas.openxmlformats.org/officeDocument/2006/relationships/hyperlink" Target="http://un-interpreters.org/glossaries.html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49:00Z</dcterms:created>
  <dc:creator>USER</dc:creator>
  <dc:description/>
  <dc:language>en-US</dc:language>
  <cp:lastModifiedBy>Yaw-Tsong Lee</cp:lastModifiedBy>
  <cp:lastPrinted>2000-02-09T09:56:00Z</cp:lastPrinted>
  <dcterms:modified xsi:type="dcterms:W3CDTF">2005-05-28T04:06:00Z</dcterms:modified>
  <cp:revision>53</cp:revision>
  <dc:subject/>
  <dc:title>Social Development </dc:title>
</cp:coreProperties>
</file>