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malia</w:t>
      </w:r>
    </w:p>
    <w:p>
      <w:pPr>
        <w:pStyle w:val="Normal"/>
        <w:rPr/>
      </w:pPr>
      <w:r>
        <w:rPr/>
        <w:t>Compiled by Yaw-Tsong Lee</w:t>
      </w:r>
    </w:p>
    <w:p>
      <w:pPr>
        <w:pStyle w:val="Normal"/>
        <w:rPr/>
      </w:pPr>
      <w:r>
        <w:rPr/>
        <w:t>October 4, 2011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700"/>
        <w:gridCol w:w="2700"/>
        <w:gridCol w:w="2701"/>
      </w:tblGrid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Abgal sub-cla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fr-FR"/>
              </w:rPr>
              <w:t>Abgal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部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sous-clan Abga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subclan Abgal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-Barakaat Group of Companies Somalia, Ltd.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ortante société de virements de fond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mportante empresa de transferencia de dinero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-Itihaad al-Islamiya</w:t>
            </w:r>
            <w:r>
              <w:rPr>
                <w:rStyle w:val="EndnoteCharacters"/>
                <w:rStyle w:val="EndnoteAnchor"/>
                <w:sz w:val="20"/>
                <w:szCs w:val="20"/>
                <w:lang w:val="es-ES"/>
              </w:rPr>
              <w:endnoteReference w:id="3"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es-ES"/>
              </w:rPr>
              <w:t>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恐怖组织</w:t>
            </w:r>
            <w:r>
              <w:rPr>
                <w:rFonts w:ascii="宋体;SimSun" w:hAnsi="宋体;SimSun" w:cs="宋体;SimSun"/>
                <w:sz w:val="20"/>
                <w:szCs w:val="20"/>
                <w:lang w:val="es-ES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val="es-E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s-E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rFonts w:eastAsia="MS Song;Arial Unicode M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-Shabaab insurgen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青年党反叛分子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gés d’Al-Chabab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gentes de Al-Shabaab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ISOM =  African Union Mission in Soma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非索特派团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= </w:t>
            </w:r>
            <w:r>
              <w:rPr>
                <w:sz w:val="20"/>
                <w:szCs w:val="20"/>
                <w:lang w:eastAsia="zh-CN"/>
              </w:rPr>
              <w:t>非洲联盟索马里特派团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ISOM =  Mission de l’Union africaine en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ISOM =  Misión de la Unió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fricana en Somalia 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CT (Alliance for the Restoration of Peace and Counter-Terroris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lord militias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恢复和平与反恐联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lliance pour la restauration de la paix et contre le terrorism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lianza para la restauración de la paz y la lucha contra el terrorismo [prop.]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eastAsia="MS Song;Arial Unicode MS"/>
                <w:sz w:val="20"/>
                <w:szCs w:val="20"/>
                <w:lang w:val="es-ES"/>
              </w:rPr>
              <w:t>Arta Peace Proce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es-E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尔塔和平进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cessus de paix d’Art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ceso de paz de Art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es of excellen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才中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s d’excellence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ntros de excelenc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vil Aviation Caretaker Authority (</w:t>
            </w:r>
            <w:r>
              <w:rPr>
                <w:rFonts w:cs="Arial" w:ascii="Arial" w:hAnsi="Arial"/>
                <w:sz w:val="20"/>
                <w:szCs w:val="20"/>
              </w:rPr>
              <w:t>CACA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索马里民用航空看守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 intérimaire de l’aviation civile en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Provisional encargada de la aviación civil en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vil Protection Program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索马里平民保护方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de protection civile somalie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grama Somalí de Protección Civil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-smart” agricultu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适应气候的”农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griculture adaptée au climat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agricultura adaptada al clim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ter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保品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ins connexe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ías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ESA = Common Market for Eastern and Southern Afric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东非和南部非洲共同市场（东南非共同市场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é commun de l’Afrique orientale et australe (COMESA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rcado Común para el África Oriental y Meridional (COMESA)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of Friends of Soma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索马里之友委员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Song;Arial Unicode MS"/>
                <w:sz w:val="20"/>
                <w:szCs w:val="20"/>
                <w:lang w:eastAsia="zh-CN"/>
              </w:rPr>
            </w:pPr>
            <w:r>
              <w:rPr>
                <w:rFonts w:eastAsia="MS Song;Arial Unicode MS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Presidium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会主席团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ted Appeal for Soma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援助索马里联合呼吁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’Appel global 2002 pour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/>
            </w:pPr>
            <w:r>
              <w:rPr/>
              <w:t>el llamamiento unificado de 2002 para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ingency planning for launching a peace-building mission for Soma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关于组织索马里建设和平特派团的应急计划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ssion de consolidation de la paix concernant la Somalie et les plans qui pourraient être utilisés pour la lancer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>
                <w:rFonts w:eastAsia="MS Song;Arial Unicode MS"/>
                <w:lang w:val="es-ES"/>
              </w:rPr>
            </w:pPr>
            <w:r>
              <w:rPr>
                <w:lang w:val="es-ES"/>
              </w:rPr>
              <w:t>la planificación para emergencias a fin de iniciar una misión de consolidación de la paz en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vention on the Prohibition of the Use, Stockpiling, Production and Transfer of Anti-personnel Mines and on Their Destruc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《关于禁止使用、储存、生产和转让杀伤人员地雷及销毁此种地雷的公约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/>
            </w:pPr>
            <w:r>
              <w:rPr>
                <w:lang w:val="fr-FR"/>
              </w:rPr>
              <w:t>Convention sur l’interdiction de l’emploi, du stockage, de la production et du transfert des mines antipersonnel et sur leur destruc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/>
            </w:pPr>
            <w:r>
              <w:rPr>
                <w:lang w:val="es-ES"/>
              </w:rPr>
              <w:t>Convención sobre la Prohibición del Empleo, Almacenamiento, Producción y Transferencia de Minas Antipersonal y sobre su Destrucción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on on the Harmonization of Various Issues Proposed by the Somali Delegates at the Somali Consultative Meetings from 9 to 29 January 200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关于协调出席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日索马里协商会议的索马里代表提出的各种问题的宣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claration sur l’harmonisation de différentes questions proposées par les délégués somaliens aux réunions consultatives sur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6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laración sobre la armonización de varias cuestiones propuestas por los delegados somalíes en las reuniones consultivas sobre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bilization Task Force (UNDP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复员工作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oupe de travail sur la démobilisa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pacing w:val="6"/>
                <w:sz w:val="20"/>
                <w:szCs w:val="20"/>
                <w:lang w:val="es-ES"/>
              </w:rPr>
              <w:t>Equipo de Tareas de Desmovilización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deyr </w:t>
            </w:r>
            <w:r>
              <w:rPr>
                <w:sz w:val="20"/>
                <w:szCs w:val="20"/>
              </w:rPr>
              <w:t>(secondary) season rains,</w:t>
            </w:r>
            <w:r>
              <w:rPr>
                <w:i/>
                <w:sz w:val="20"/>
                <w:szCs w:val="20"/>
              </w:rPr>
              <w:t xml:space="preserve"> deyr</w:t>
            </w:r>
            <w:r>
              <w:rPr>
                <w:sz w:val="20"/>
                <w:szCs w:val="20"/>
              </w:rPr>
              <w:t xml:space="preserve"> short rain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雨季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a saison 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deyr </w:t>
            </w:r>
            <w:r>
              <w:rPr>
                <w:sz w:val="20"/>
                <w:szCs w:val="20"/>
                <w:lang w:val="fr-FR"/>
              </w:rPr>
              <w:t>des petites pluie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a estación </w:t>
            </w:r>
            <w:r>
              <w:rPr>
                <w:i/>
                <w:sz w:val="20"/>
                <w:szCs w:val="20"/>
                <w:lang w:val="es-ES"/>
              </w:rPr>
              <w:t>deyr</w:t>
            </w:r>
            <w:r>
              <w:rPr>
                <w:sz w:val="20"/>
                <w:szCs w:val="20"/>
                <w:lang w:val="es-ES"/>
              </w:rPr>
              <w:t xml:space="preserve"> de lluvias cortas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oret Declaration on the Cessation of Hostiliti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《关于停止敌对行动的埃尔多雷特宣言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val="fr-FR"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fr-FR" w:eastAsia="zh-CN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val="es-ES" w:eastAsia="zh-CN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ve management support packa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爆炸物品管理支援一揽子计划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l’appui à la gestion des explosif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apoyo de gestión de explosivos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ilitation Committee (IGAT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促进和解委员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mité de facilitation de l’Autorité intergouvernementale pour le développement (IGAD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omité de Facilitación de la IGAD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ed sta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陷于崩溃的国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t failli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do fallido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 genital mutila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切除女性生殖器官习俗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utilation génitale des femme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tilación genital de la mujer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Ministers Committee on Somalia (IGAD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索马里问题外交部长委员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Song;Arial Unicode MS"/>
                <w:sz w:val="20"/>
                <w:szCs w:val="20"/>
                <w:lang w:eastAsia="zh-CN"/>
              </w:rPr>
            </w:pPr>
            <w:r>
              <w:rPr>
                <w:rFonts w:eastAsia="MS Song;Arial Unicode MS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line States (Djibouti, Ethiopia and Kenya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线国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ts de première lig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dos de primera líne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Galmudug</w:t>
            </w:r>
            <w:r>
              <w:rPr>
                <w:rStyle w:val="EndnoteCharacters"/>
                <w:rStyle w:val="EndnoteAnchor"/>
                <w:sz w:val="20"/>
                <w:szCs w:val="20"/>
                <w:lang w:eastAsia="zh-CN"/>
              </w:rPr>
              <w:endnoteReference w:id="4"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姆杜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Galmudug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Galmudug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owe conference of eld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洛威长老会议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Song;Arial Unicode MS"/>
                <w:sz w:val="20"/>
                <w:szCs w:val="20"/>
              </w:rPr>
            </w:pPr>
            <w:r>
              <w:rPr>
                <w:rFonts w:eastAsia="MS Song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gu </w:t>
            </w:r>
            <w:r>
              <w:rPr>
                <w:sz w:val="20"/>
                <w:szCs w:val="20"/>
              </w:rPr>
              <w:t>season (March to May),</w:t>
            </w:r>
            <w:r>
              <w:rPr>
                <w:i/>
                <w:sz w:val="20"/>
                <w:szCs w:val="20"/>
              </w:rPr>
              <w:t xml:space="preserve"> gu</w:t>
            </w:r>
            <w:r>
              <w:rPr>
                <w:sz w:val="20"/>
                <w:szCs w:val="20"/>
              </w:rPr>
              <w:t xml:space="preserve"> long rain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雨季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ues pluies </w:t>
            </w:r>
            <w:r>
              <w:rPr>
                <w:i/>
                <w:iCs/>
                <w:sz w:val="20"/>
                <w:szCs w:val="20"/>
              </w:rPr>
              <w:t>g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lluvias largas de la estación </w:t>
            </w:r>
            <w:r>
              <w:rPr>
                <w:i/>
                <w:sz w:val="20"/>
                <w:szCs w:val="20"/>
              </w:rPr>
              <w:t>gu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communiti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道社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vités d’accuei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es de acogid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Song;Arial Unicode MS"/>
                <w:sz w:val="20"/>
                <w:szCs w:val="20"/>
              </w:rPr>
              <w:t>IGAD</w:t>
            </w:r>
            <w:r>
              <w:rPr>
                <w:rFonts w:eastAsia="MS Song;Arial Unicode MS"/>
                <w:sz w:val="20"/>
                <w:szCs w:val="20"/>
              </w:rPr>
              <w:t xml:space="preserve"> =</w:t>
            </w:r>
            <w:r>
              <w:rPr>
                <w:rFonts w:eastAsia="MS Song;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Song;Arial Unicode MS"/>
                <w:sz w:val="20"/>
                <w:szCs w:val="20"/>
              </w:rPr>
              <w:t>Intergovernmental Authority on Developm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政府间发展管理局，发展局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utorité intergouvernementale pour le développement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utoridad Intergubernemental para el Desarrollo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GAD Technical Committee on Somalia (Djibouti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Ethiopia, Kenya) to prepare NR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发展局索马里技术委员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Commission technique de l’IGAD concernant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ité Técnico sobre Somalia de la IGAD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D-led peace support mission for Soma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伊加特和平支助团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Song;Arial Unicode MS"/>
                <w:sz w:val="20"/>
                <w:szCs w:val="20"/>
              </w:rPr>
            </w:pPr>
            <w:r>
              <w:rPr>
                <w:rFonts w:eastAsia="MS Song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Independent Federal Constitution Commiss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独立联邦宪法委员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mmission fédérale indépendante chargée de la constitu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eastAsia="zh-C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Comisión Federal Independiente para la Constitución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-agency security assessm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机构间安全评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Song;Arial Unicode MS"/>
                <w:sz w:val="20"/>
                <w:szCs w:val="20"/>
                <w:lang w:eastAsia="zh-CN"/>
              </w:rPr>
            </w:pPr>
            <w:r>
              <w:rPr>
                <w:rFonts w:eastAsia="MS Song;Arial Unicode MS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tact Group on Somalia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5"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索马里问题国际接触小组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roupe de contact international sur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rupo de Contacto Internacional sobre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ic Cour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伊斯兰法院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naux islamique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nales Islámicos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Joint Programme on Local Governance and Decentralized Service Deliver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地方治理和分散提供服务联合方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ogramme conj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e gouvernance locale et de prestation de services décentralisé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Programa Conjunto de Gobernanza Local y Prestación Descentralizada de Servicios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ba Valley Alliance militia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巴谷联盟民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ance de la vallée du Djoub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ilicias de la Alianza del Valle de Jub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survey (cadastral) projec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土地测量项目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jet de levé cadastra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catastral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light footpri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小规模”部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présence allégé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enfoque de intervención moderad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expor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牲畜的出口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ortations de bétai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portaciones de Ganado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instreaming gend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es-ES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将性别观点纳入发展局建设和平和人道主义政策主流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 démarginalisation des femmes dans les politiques humanitaires et de consolidation de la paix dans les pays membres de l’IGAD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la incorporación de las cuestiones de género en las políticas humanitaria y de consolidación de la paz del IGAD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onitoring Group on Somalia and Eritre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索马里和厄立特里亚问题监督小组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oupe de contrôle sur 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omalie et l’Érythré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Grupo de Supervisión para Somalia y Eritre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rbitration Committe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仲裁委员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mmunization Day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免疫</w:t>
            </w:r>
            <w:r>
              <w:rPr>
                <w:rFonts w:cs="宋体;SimSun" w:ascii="宋体;SimSun" w:hAnsi="宋体;SimSun"/>
                <w:sz w:val="20"/>
                <w:szCs w:val="20"/>
              </w:rPr>
              <w:t>`</w:t>
            </w:r>
            <w:r>
              <w:rPr>
                <w:rFonts w:ascii="宋体;SimSun" w:hAnsi="宋体;SimSun" w:cs="宋体;SimSun"/>
                <w:sz w:val="20"/>
                <w:szCs w:val="20"/>
              </w:rPr>
              <w:t>疫苗接种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ées nationales de vaccina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s Nacionales de Inmunización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Organizing Council for Soma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索马里全国组织委员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/>
              </w:rPr>
              <w:t>Conseil national d’organisation pour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val="es-ES"/>
              </w:rPr>
              <w:t>Consejo Nacional de Organización para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 Somalii National Reconciliation Conference (IGAD) in Nairob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全国和解大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e conférence de réconciliation nationale pour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na conferencia de reconciliación nacional para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ver-flight charg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飞越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roits de survo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rechos de sobrevuelo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ners Forum IGAD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also abbrev. as IPF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夥伴论坛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um des partenaires de l’IGAD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ro de Asociados de la IGAD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program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方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rogramme pilot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se programa experimental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Minister Hassan Abshir Farah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哈桑。阿布夏尔。法拉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Song;Arial Unicode MS"/>
                <w:sz w:val="20"/>
                <w:szCs w:val="20"/>
                <w:lang w:eastAsia="zh-CN"/>
              </w:rPr>
            </w:pPr>
            <w:r>
              <w:rPr>
                <w:rFonts w:eastAsia="MS Song;Arial Unicode MS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ublic Information and Strategic Communication and Information Support Uni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新闻和战略通讯股和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助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Groupes de l’information et de l’appui stratégique à la communication et à l’informa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Dependencia de Información Pública y de la Dependencia de Comunicaciones Estratégicas y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Apoyo a la Información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land State of Somalia"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邦特兰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北部自治政府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President Jama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贾马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Song;Arial Unicode MS"/>
                <w:sz w:val="20"/>
                <w:szCs w:val="20"/>
              </w:rPr>
            </w:pPr>
            <w:r>
              <w:rPr>
                <w:rFonts w:eastAsia="MS Song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quality control and certification mechanism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0"/>
                <w:szCs w:val="20"/>
                <w:lang w:val="fr-FR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质量控制和检验证明机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écanismes de contrôle de la qualité et de certifica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mecanismos de control de calidad y certificación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peace effort spearheaded by the Intergovernmental Authority on Development (IGAD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政府间发展管理局（发展局）为支持索马里的民族和解而开展的区域和平努力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initiative régionale de paix lancée par l’Autorité intergouvernementale pour le développement (IGAD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el esfuerzo de paz regional encabezado por la Autoridad Intergubernamental para el Desarrollo (IGAD)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integration of Returnees and Displaced Persons Programme (joint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回返者和流离失所者重返社会联合方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conjoint de réinsertion des rapatriés et des personnes déplacée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grama conjunto de reintegración de retornados y personas desplazadas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t Valley fev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裂谷热病毒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de-DE" w:eastAsia="zh-CN"/>
              </w:rPr>
            </w:pPr>
            <w:r>
              <w:rPr>
                <w:sz w:val="20"/>
                <w:szCs w:val="20"/>
                <w:lang w:val="de-DE"/>
              </w:rPr>
              <w:t>fièvre de la vallée du Rift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iebre de Rift Valley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coping miss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mission de cadrage;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/>
              </w:rPr>
              <w:t>mission de découverte/repérag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misión de estudio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nior Policy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政策小组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Groupe de haut niveau chargé des politiques relatives à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Grupo Superior sobre Políticas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a Watching Brief Programm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索马里观察简报方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de surveillance de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rograma del mandato de vigilancia de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liland"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索马里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Mohamed Ibrahim Egal </w:t>
            </w:r>
            <w:r>
              <w:rPr>
                <w:rFonts w:ascii="宋体;SimSun" w:hAnsi="宋体;SimSun" w:cs="宋体;SimSun"/>
                <w:sz w:val="20"/>
                <w:szCs w:val="20"/>
              </w:rPr>
              <w:t>埃加勒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Song;Arial Unicode MS"/>
                <w:sz w:val="20"/>
                <w:szCs w:val="20"/>
              </w:rPr>
            </w:pPr>
            <w:r>
              <w:rPr>
                <w:rFonts w:eastAsia="MS Song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-West Regional State of Somalia in Baido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索马里西南区域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État régional du sud-ouest de la Somalie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Estado regional sudoccidental de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RC = Somali Reconciliation and Restoration Counci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索马里和解与恢复理事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pour la réconciliation et le relèvement de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sejo de Reconciliación y Restauración de Somalia/Consejo de Reconciliación y Restitución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SA Somali Salvation Allian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救国联盟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索马里救国联盟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pour le salut de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ianza para la Salvación de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SDF = Somali Salvation Democratic Fro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索救阵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索马里民主救国阵线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émocratique de salut de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rente Democrático de Salvación Somalí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trategic entry poin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战略上应从何处着手促进和平建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points d’impact stratégiques afin de promouvoir la consolidation de la paix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puntos estratégicos iniciales para promover la consolidación de la paz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eastAsia="zh-CN"/>
              </w:rPr>
              <w:t>Supreme Council of the Islamic Cour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伊斯兰法院最高理事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nseil suprême des tribunaux islamique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harmonization committe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技术协调委员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ité technique d’harmonisa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ité de armonización técnic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FG = Transitional Federal Government of Soma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过渡联邦政府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ouvernement fédéral de transi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obierno Federal de Transición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A = Transitional National Assemb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渡时期国民议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Assemblée nationale de transi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amblea Nacional de Transición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G = Transitional National Governm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渡全国政府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ouvernement national de transi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obierno Nacional de Transición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f trainers” cours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fr-FR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训练员</w:t>
            </w:r>
            <w:r>
              <w:rPr>
                <w:rFonts w:ascii="宋体;SimSun" w:hAnsi="宋体;SimSun" w:cs="宋体;SimSun"/>
                <w:sz w:val="20"/>
                <w:szCs w:val="20"/>
                <w:lang w:val="fr-FR"/>
              </w:rPr>
              <w:t>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urs de formation pédagogiqu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rso de “adiestramiento de instructores” iniciado por el PNUD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al Fed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过渡联邦政府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Gouvernement fédéral de transi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Gobierno Federal de Transición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al Federal Char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过渡联邦宪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harte fédérale de transition de la République somalien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arta Federal de Transición de la República de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Fund for peace-building in Soma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索马里建设和平信托基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ds d’affectation spéciale pour la consolidation de la paix en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ndo Fiduciario para la Consolidación de la Paz en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Trust Fund to Support Initiatives of States Countering Piracy off the Coast of Soma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支持各国采取举措打击索马里沿海海盗行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信托基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onds d’affectation spéciale destiné à soutenir les initiatives prises par les États pour lutter contre la piraterie au large de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côtes somalienne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eastAsia="zh-C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Fondo Fiduciario de Apoyo a la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eastAsia="zh-C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Iniciativas de los Estados que Luchan contra la Piratería frente a las Costas d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solidated Inter-Agency Appeal for Soma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机构间联合呼吁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;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联合捐助倡议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中国用语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Appel global interinstitutions de l’ON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MS Song;Arial Unicode MS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lamamiento Interinstitucional Unificado de las Naciones Unidas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untry Team for Somalia UNC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合国国家工作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Équipe de pays des Nations Unies pour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quipo de las Naciones Unidas para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United Nations Department of Safety and Securit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联合国安全和安保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Département de la sûreté et de la sécurité de l’ON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Departamento de Seguridad de las Naciones Unidas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Development Fund for Women (UNIFEM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联合国妇女发展基金（妇发基金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ds de développement des Nations Unies pour la femme (UNIFEM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Fondo de Desarrollo de las Naciones Unidas para la Mujer (UNIFEM)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United Nations Mine Action Servi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合国地雷行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处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SLAM = Service de la lutte antimine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eastAsia="zh-C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Servicio de as Naciones Unidas de Actividades relativas a las Minas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Office for Project Servic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合国项目事务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des Nations Unies pour les services d’appui aux projet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icina de las Naciones Unidas de Servicios para Proyectos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United Nations Somali Assistance Strateg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联合国索马里援助战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Stratégie d’assistance des Nations Unies à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Estrategia de las Naciones Unidas de asistencia a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omali Congress/Somali Salvation Alliance, led by Omar "Finnish";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联合索马里大会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救国联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grès somali uni/Alliance pour le salut de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greso de la Unidad Somalí/Alianza para la Salvación de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Song;Arial Unicode MS"/>
                <w:sz w:val="20"/>
                <w:szCs w:val="20"/>
              </w:rPr>
              <w:t>UNPOS</w:t>
            </w:r>
            <w:r>
              <w:rPr>
                <w:rFonts w:eastAsia="MS Song;Arial Unicode MS"/>
                <w:sz w:val="20"/>
                <w:szCs w:val="20"/>
              </w:rPr>
              <w:t> </w:t>
            </w:r>
            <w:r>
              <w:rPr>
                <w:rFonts w:eastAsia="MS Song;Arial Unicode MS"/>
                <w:sz w:val="20"/>
                <w:szCs w:val="20"/>
              </w:rPr>
              <w:t xml:space="preserve"> Political Office for Somali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Song;Arial Unicode MS"/>
                <w:sz w:val="20"/>
                <w:szCs w:val="20"/>
              </w:rPr>
              <w:t>Nairobi-base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索政治处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politique des Nations Unies pour la Somali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icina Política de las Naciones Unidas para Somali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SOA = Uni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s Support Office for the African Union Mission in Soma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非索支助办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= 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联合国非索特派团支助办事处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NSOA = Bureau d’appui de l’ONU pour la mission de l’Union africaine e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 xml:space="preserve">Somalie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zh-CN"/>
              </w:rPr>
              <w:t>UNSOA = Oficina de las Naciones Unidas de Apoyo a la AMISOM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atchments and irrigation canal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fr-F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贮水池和灌溉水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s prises d’eau et les canaux d’irriga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talaciones de captación de agua y canales de riego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/>
            </w:pPr>
            <w:r>
              <w:rPr/>
              <w:t>weapon and military equipment embargo on Somalia established by paragraph 5 of resolution 733 (1992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33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992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号决议第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段规定的武器和军事装备禁运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embargo sur les armes et les équipements militaires concernant la Somalie décrété au paragraphe 5 de la résolution 733 (1992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Song;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mbargo de armas y equipo militar contra Somalia establecido en virtud del párrafo 5 de la resolución 733 (1992)</w:t>
            </w:r>
          </w:p>
        </w:tc>
      </w:tr>
    </w:tbl>
    <w:p>
      <w:pPr>
        <w:pStyle w:val="Normal"/>
        <w:rPr>
          <w:rFonts w:eastAsia="MS Song;Arial Unicode MS"/>
          <w:sz w:val="20"/>
          <w:lang w:eastAsia="zh-CN"/>
        </w:rPr>
      </w:pPr>
      <w:r>
        <w:rPr>
          <w:rFonts w:eastAsia="MS Song;Arial Unicode MS"/>
          <w:sz w:val="20"/>
          <w:lang w:eastAsia="zh-CN"/>
        </w:rPr>
      </w:r>
    </w:p>
    <w:p>
      <w:pPr>
        <w:pStyle w:val="Normal"/>
        <w:rPr/>
      </w:pPr>
      <w:r>
        <w:rPr>
          <w:rFonts w:eastAsia="MS Song;Arial Unicode MS"/>
          <w:b/>
          <w:bCs/>
          <w:sz w:val="20"/>
        </w:rPr>
        <w:t>Place names</w:t>
      </w:r>
      <w:r>
        <w:rPr>
          <w:rFonts w:eastAsia="MS Song;Arial Unicode MS"/>
          <w:sz w:val="20"/>
        </w:rPr>
        <w:t xml:space="preserve">: </w:t>
      </w:r>
      <w:r>
        <w:rPr>
          <w:rFonts w:eastAsia="MS Song;Arial Unicode MS"/>
          <w:sz w:val="20"/>
          <w:szCs w:val="20"/>
        </w:rPr>
        <w:t>Afgoye; Baidoa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>Bakool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>Bari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>Bay; Belet Weyne in Hiran Region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>Berbera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>Bosasso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 xml:space="preserve"> Brava and Merka districts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 xml:space="preserve"> Burao; Burr Hakabah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>Gedo£» Jowhar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>Lower Shabelle region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 xml:space="preserve"> Hargeisa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>Mahadday Weyne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 xml:space="preserve">Merka; Mogadishu; Puntland </w:t>
      </w:r>
      <w:r>
        <w:rPr>
          <w:rFonts w:eastAsia="MS Song;Arial Unicode MS"/>
          <w:sz w:val="20"/>
          <w:szCs w:val="20"/>
        </w:rPr>
        <w:t>蓬特兰</w:t>
      </w:r>
      <w:r>
        <w:rPr>
          <w:rFonts w:eastAsia="MS Song;Arial Unicode MS"/>
          <w:sz w:val="20"/>
          <w:szCs w:val="20"/>
          <w:lang w:val="es-ES"/>
        </w:rPr>
        <w:t>;</w:t>
      </w:r>
      <w:r>
        <w:rPr>
          <w:rFonts w:eastAsia="MS Song;Arial Unicode MS"/>
          <w:sz w:val="20"/>
          <w:szCs w:val="20"/>
        </w:rPr>
        <w:t>  Wanlewein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>People Names</w:t>
      </w:r>
      <w:r>
        <w:rPr>
          <w:sz w:val="20"/>
          <w:szCs w:val="20"/>
        </w:rPr>
        <w:t xml:space="preserve">: </w:t>
      </w:r>
      <w:r>
        <w:rPr>
          <w:rFonts w:eastAsia="MS Song;Arial Unicode MS"/>
          <w:sz w:val="20"/>
          <w:szCs w:val="20"/>
        </w:rPr>
        <w:t>Osman Hassan Ali "Atto"; Jama Ali Jama, the new president of "</w:t>
      </w:r>
      <w:r>
        <w:rPr>
          <w:rFonts w:eastAsia="MS Song;Arial Unicode MS"/>
          <w:b/>
          <w:bCs/>
          <w:sz w:val="20"/>
          <w:szCs w:val="20"/>
        </w:rPr>
        <w:t>Puntland</w:t>
      </w:r>
      <w:r>
        <w:rPr>
          <w:rFonts w:eastAsia="MS Song;Arial Unicode MS"/>
          <w:sz w:val="20"/>
          <w:szCs w:val="20"/>
        </w:rPr>
        <w:t xml:space="preserve">"; Prime Minister Meles Zenawi of </w:t>
      </w:r>
      <w:r>
        <w:rPr>
          <w:rFonts w:eastAsia="MS Song;Arial Unicode MS"/>
          <w:b/>
          <w:bCs/>
          <w:sz w:val="20"/>
          <w:szCs w:val="20"/>
        </w:rPr>
        <w:t>Ethiopia</w:t>
      </w:r>
      <w:r>
        <w:rPr>
          <w:rFonts w:eastAsia="MS Song;Arial Unicode MS"/>
          <w:sz w:val="20"/>
          <w:szCs w:val="20"/>
        </w:rPr>
        <w:t xml:space="preserve">; President Ismail Omar Guelleh of </w:t>
      </w:r>
      <w:r>
        <w:rPr>
          <w:rFonts w:eastAsia="MS Song;Arial Unicode MS"/>
          <w:b/>
          <w:bCs/>
          <w:sz w:val="20"/>
          <w:szCs w:val="20"/>
        </w:rPr>
        <w:t>Djibouti</w:t>
      </w:r>
      <w:r>
        <w:rPr>
          <w:rFonts w:eastAsia="MS Song;Arial Unicode MS"/>
          <w:sz w:val="20"/>
          <w:szCs w:val="20"/>
        </w:rPr>
        <w:t>; Musse Sudi "Yallahow", faction leader in Mogadishu; Omar Mohamed Mohamud "Finnish"; Colonel Abdullahi Yusuf; Mohamed Ibrahim Egal, leader of "</w:t>
      </w:r>
      <w:r>
        <w:rPr>
          <w:rFonts w:eastAsia="MS Song;Arial Unicode MS"/>
          <w:b/>
          <w:bCs/>
          <w:sz w:val="20"/>
          <w:szCs w:val="20"/>
        </w:rPr>
        <w:t>Somaliland</w:t>
      </w:r>
      <w:r>
        <w:rPr>
          <w:rFonts w:eastAsia="MS Song;Arial Unicode MS"/>
          <w:sz w:val="20"/>
          <w:szCs w:val="20"/>
        </w:rPr>
        <w:t>"; </w:t>
      </w:r>
      <w:r>
        <w:rPr>
          <w:sz w:val="20"/>
        </w:rPr>
        <w:t xml:space="preserve"> </w:t>
      </w:r>
      <w:r>
        <w:rPr>
          <w:rFonts w:eastAsia="MS Song;Arial Unicode MS"/>
          <w:sz w:val="20"/>
        </w:rPr>
        <w:t xml:space="preserve">President </w:t>
      </w:r>
      <w:r>
        <w:rPr>
          <w:rFonts w:eastAsia="MS Song;Arial Unicode MS"/>
          <w:sz w:val="20"/>
          <w:szCs w:val="20"/>
        </w:rPr>
        <w:t xml:space="preserve">Abdikassim Salad Hassan </w:t>
      </w:r>
      <w:r>
        <w:rPr>
          <w:sz w:val="20"/>
        </w:rPr>
        <w:t xml:space="preserve">of the </w:t>
      </w:r>
      <w:r>
        <w:rPr>
          <w:b/>
          <w:bCs/>
          <w:sz w:val="20"/>
        </w:rPr>
        <w:t>Transitional National Government</w:t>
      </w:r>
      <w:r>
        <w:rPr>
          <w:sz w:val="20"/>
        </w:rPr>
        <w:t xml:space="preserve"> </w:t>
      </w:r>
      <w:r>
        <w:rPr>
          <w:sz w:val="20"/>
        </w:rPr>
        <w:t>阿布迪卡希姆</w:t>
      </w:r>
      <w:r>
        <w:rPr>
          <w:sz w:val="20"/>
        </w:rPr>
        <w:t>.</w:t>
      </w:r>
      <w:r>
        <w:rPr>
          <w:sz w:val="20"/>
        </w:rPr>
        <w:t>哈桑</w:t>
      </w:r>
      <w:r>
        <w:rPr>
          <w:sz w:val="20"/>
        </w:rPr>
        <w:t xml:space="preserve">; President Mwai Kibaki of </w:t>
      </w:r>
      <w:r>
        <w:rPr>
          <w:b/>
          <w:bCs/>
          <w:sz w:val="20"/>
        </w:rPr>
        <w:t>Keny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>Expressions</w:t>
      </w:r>
      <w:r>
        <w:rPr>
          <w:rFonts w:cs="Times New Roman" w:ascii="Times New Roman" w:hAnsi="Times New Roman"/>
          <w:sz w:val="20"/>
          <w:szCs w:val="20"/>
          <w:lang w:val="es-ES"/>
        </w:rPr>
        <w:t>: broad-based and all-inclusive government;</w:t>
      </w:r>
      <w:r>
        <w:rPr>
          <w:rFonts w:cs="Times New Roman" w:ascii="Times New Roman" w:hAnsi="Times New Roman"/>
          <w:i/>
          <w:iCs/>
          <w:sz w:val="20"/>
          <w:szCs w:val="20"/>
          <w:lang w:val="es-ES"/>
        </w:rPr>
        <w:t xml:space="preserve"> xays </w:t>
      </w:r>
      <w:r>
        <w:rPr>
          <w:rFonts w:cs="Times New Roman" w:ascii="Times New Roman" w:hAnsi="Times New Roman"/>
          <w:sz w:val="20"/>
          <w:szCs w:val="20"/>
          <w:lang w:val="es-ES"/>
        </w:rPr>
        <w:t>rains, coastal;</w:t>
      </w:r>
      <w:r>
        <w:rPr>
          <w:rFonts w:cs="Times New Roman" w:ascii="Times New Roman" w:hAnsi="Times New Roman"/>
          <w:sz w:val="20"/>
          <w:szCs w:val="20"/>
        </w:rPr>
        <w:t xml:space="preserve"> targeted assistance;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jilaal </w:t>
      </w:r>
      <w:r>
        <w:rPr>
          <w:rFonts w:cs="Times New Roman" w:ascii="Times New Roman" w:hAnsi="Times New Roman"/>
          <w:sz w:val="20"/>
          <w:szCs w:val="20"/>
        </w:rPr>
        <w:t>season, dry; incremental engagement; coherent approach towards national reconciliation; clan warfare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t the interests of the people first and foremost</w:t>
      </w:r>
      <w:r>
        <w:rPr>
          <w:rFonts w:ascii="Times New Roman" w:hAnsi="Times New Roman" w:cs="Times New Roman"/>
          <w:sz w:val="20"/>
          <w:szCs w:val="20"/>
        </w:rPr>
        <w:t>以人民利益为重</w:t>
      </w:r>
      <w:r>
        <w:rPr>
          <w:rFonts w:cs="Times New Roman" w:ascii="Times New Roman" w:hAnsi="Times New Roman"/>
          <w:sz w:val="20"/>
          <w:szCs w:val="20"/>
        </w:rPr>
        <w:t>; rise above their differences</w:t>
      </w:r>
      <w:r>
        <w:rPr>
          <w:rFonts w:ascii="Times New Roman" w:hAnsi="Times New Roman" w:cs="Times New Roman"/>
          <w:sz w:val="20"/>
          <w:szCs w:val="20"/>
        </w:rPr>
        <w:t>求同存异</w:t>
      </w:r>
    </w:p>
    <w:p>
      <w:pPr>
        <w:pStyle w:val="DualTxt"/>
        <w:rPr/>
      </w:pPr>
      <w:r>
        <w:rPr/>
        <w:t>Compiled by: Yaw-Tsong Lee</w:t>
      </w:r>
    </w:p>
    <w:p>
      <w:pPr>
        <w:pStyle w:val="DualTxt"/>
        <w:rPr/>
      </w:pPr>
      <w:r>
        <w:rPr/>
        <w:t>Contributors: Yunqin Yang, Huai-Hai Wang; Chinwen Ya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 leading money transfer company linked to terrorism, by Executive Order of US President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ES"/>
        </w:rPr>
        <w:t>Ethiopia is fighting this organization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Applestylespan"/>
          <w:color w:val="000000"/>
          <w:shd w:fill="FFFFFF" w:val="clear"/>
        </w:rPr>
        <w:t>Galmudug's name is derived from a conflation of the Galguduud and Mudug provinces. Unlike the secessionist Somaliland region in northwestern Somalia, Galmudug, like all other territories in Somalia, is not trying to obtain international recognition as a separate nation. It considers itself an autonomous state within the larger federal republic of Somalia, such as defined by the 2004 Transitional Federal Charter (TFG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sisted of the European Union, Italy, Norway, Sweden, Tanzania, United Kingdom and the United States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o help harmonize the reports of the six reconciliation committe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99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true"/>
      <w:spacing w:lineRule="exact" w:line="240" w:before="0" w:after="120"/>
      <w:jc w:val="both"/>
    </w:pPr>
    <w:rPr>
      <w:spacing w:val="4"/>
      <w:w w:val="103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38:00Z</dcterms:created>
  <dc:creator>Yaw-Tsong Lee</dc:creator>
  <dc:description/>
  <dc:language>en-US</dc:language>
  <cp:lastModifiedBy>Yaw-Tsong Lee</cp:lastModifiedBy>
  <dcterms:modified xsi:type="dcterms:W3CDTF">2011-10-04T18:39:00Z</dcterms:modified>
  <cp:revision>24</cp:revision>
  <dc:subject/>
  <dc:title>Al-Barakaat Group of Companies Somalia, Ltd</dc:title>
</cp:coreProperties>
</file>