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13" w:type="dxa"/>
        <w:tblLayout w:type="fixed"/>
        <w:tblCellMar>
          <w:top w:w="0" w:type="dxa"/>
          <w:left w:w="108" w:type="dxa"/>
          <w:bottom w:w="0" w:type="dxa"/>
          <w:right w:w="108" w:type="dxa"/>
        </w:tblCellMar>
      </w:tblPr>
      <w:tblGrid>
        <w:gridCol w:w="2988"/>
        <w:gridCol w:w="3780"/>
        <w:gridCol w:w="360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rPr>
            </w:pPr>
            <w:r>
              <w:rPr>
                <w:b/>
                <w:sz w:val="28"/>
                <w:szCs w:val="28"/>
              </w:rPr>
              <w:t>Transport Law</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fr-FR"/>
              </w:rPr>
            </w:pPr>
            <w:r>
              <w:rPr>
                <w:b/>
                <w:sz w:val="28"/>
                <w:szCs w:val="28"/>
                <w:lang w:val="fr-FR"/>
              </w:rPr>
              <w:t>Droit des transports</w:t>
            </w:r>
          </w:p>
        </w:tc>
        <w:tc>
          <w:tcPr>
            <w:tcW w:w="3600" w:type="dxa"/>
            <w:tcBorders>
              <w:top w:val="single" w:sz="4" w:space="0" w:color="000000"/>
              <w:left w:val="single" w:sz="4" w:space="0" w:color="000000"/>
              <w:bottom w:val="single" w:sz="4" w:space="0" w:color="000000"/>
              <w:right w:val="single" w:sz="4" w:space="0" w:color="000000"/>
            </w:tcBorders>
          </w:tcPr>
          <w:p>
            <w:pPr>
              <w:pStyle w:val="Footnote"/>
              <w:spacing w:before="120" w:after="120"/>
              <w:rPr>
                <w:b/>
                <w:b/>
                <w:sz w:val="28"/>
                <w:szCs w:val="28"/>
                <w:lang w:val="es-ES_tradnl"/>
              </w:rPr>
            </w:pPr>
            <w:r>
              <w:rPr>
                <w:b/>
                <w:sz w:val="28"/>
                <w:szCs w:val="28"/>
              </w:rPr>
              <w:t>Derecho del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ccelerated amendment procedur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cédure accélérée de modification des limites</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procedimiento de enmienda aceler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 of Go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 de Dieu</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fuerza may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ction for indemn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 récurs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cción de repet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ts or omiss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s ou omiss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tos u omis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ctual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effec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efectiv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adjudicating agen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idad adjudicado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adjustment (of general a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quid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agent or servant of the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agent ou préposé du 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CL"/>
              </w:rPr>
              <w:t>representante o empleado d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llocation of jurisdi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artition interne des compéte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parto de la compet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cillary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annex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os conex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cillary modes of carri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es de transport seconda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odalidad auxiliar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apparent order and condition of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état et conditionnement apparents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buen orden y estado aparentes de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appea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aru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arec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bitration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arbitr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uerdo de arbitraj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en-GB"/>
              </w:rPr>
            </w:pPr>
            <w:r>
              <w:rPr>
                <w:spacing w:val="4"/>
                <w:lang w:val="en-GB"/>
              </w:rPr>
              <w:t>arres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aisie conservat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mbargo preventiv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ert a claim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re valoir un dro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irigir una reclamación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ssign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sionn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ion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ss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es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sign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ssig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c</w:t>
            </w:r>
            <w:r>
              <w:rPr>
                <w:lang w:val="fr-FR"/>
              </w:rPr>
              <w:t>éd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ced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uthenticated (electronic rec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hentifi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entic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ilmen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dépô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ontrato de custod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reboat ch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ètement coque n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 con un fletador sin tripul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areboat charte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éteur coque n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rendatario a casco desnu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bearer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ocument au 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_tradnl"/>
              </w:rPr>
              <w:t>documento al port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bills of lading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naissements </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 xml:space="preserve">conocimientos de embarqu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BIMCO: Baltic and International Maritime Counci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seil maritime baltique et international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sejo Marítimo Internacional y del Bált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orrowe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fr-FR"/>
              </w:rPr>
              <w:t>emprun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t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e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qu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incumplimi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eakability of the limits of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rPr>
              <w:t>possibilité de dépasser les plafonds de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CL"/>
              </w:rPr>
              <w:t>violabilidad de los límites de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Brussels international Convention of 25 August 1924 for the unification of certain rules of law relating to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internationale pour l’unification de certaines règles en matière de connaissemen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 internacional para la unificación de ciertas reglas en materia de conocimientos de embar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bulk trades (</w:t>
            </w:r>
            <w:r>
              <w:rPr/>
              <w:t>“wet” and “dry”</w:t>
            </w:r>
            <w:r>
              <w:rPr>
                <w:lang w:val="en-GB"/>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ansport de vrac (“liquide” et “se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a granel (“líquida” y “se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urden of proo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 de la preu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de la prue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f sel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deur CA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vendedor con arreglo a la cláusula c.i.f.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e for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procéder (….)  aux soins des marchandises </w:t>
            </w:r>
          </w:p>
          <w:p>
            <w:pPr>
              <w:pStyle w:val="Normal"/>
              <w:rPr>
                <w:i/>
                <w:i/>
                <w:sz w:val="20"/>
                <w:szCs w:val="20"/>
                <w:lang w:val="fr-FR"/>
              </w:rPr>
            </w:pPr>
            <w:r>
              <w:rPr>
                <w:i/>
                <w:sz w:val="20"/>
                <w:szCs w:val="20"/>
                <w:lang w:val="fr-FR"/>
              </w:rPr>
              <w:t>(traduit ainsi dans le cadre d’une enume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stodi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go claim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ayant droit à la cargai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CL"/>
              </w:rPr>
              <w:t>propietario de la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go interes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arties ayant un intérêt dans la cargaison, sur l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tereses de los propietarios de la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go own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riétaires de cargai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pietario de la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riage of goods [by s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nsport de marchandises [par mer]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de mercancías [por 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sser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use de cessation de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áusula de ces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FR: cost and freigh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ût et 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sto y 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 xml:space="preserve">CFS: container freight station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centre de groupage et d’empotage/dépotage des 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w:t>
            </w:r>
            <w:r>
              <w:rPr>
                <w:lang w:val="es-ES"/>
              </w:rPr>
              <w:t>estación de carga contenedoriza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ter parti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tes-par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tos de fletam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charter party exemptio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eastAsia="zh-CN"/>
              </w:rPr>
            </w:pPr>
            <w:r>
              <w:rPr>
                <w:lang w:val="fr-FR" w:eastAsia="zh-CN"/>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exención de la póliza de fletam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arte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é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let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oice of court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 d’élection de fo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cto de elección del fo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hoice-of-law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use relative au choix de la législation applic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áusula de elección de jurisdic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IF: Cost, Insurance and Freight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ût, assurance et 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costo, seguro y 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CIM: </w:t>
            </w:r>
            <w:r>
              <w:rPr/>
              <w:t>Uniform Rules Concerning the Contract for International Carriage of Goods by R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uniformes concernant le contrat de transport international ferroviaire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las Uniformes relativas al contrato de transporte internacional de mercancías por ferrocarr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IP: Carriage and Insurance Paid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payé, assurance comprise jusqu'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transporte y seguro pagado ha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im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yant droit, requérant, réclamant, demand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e) reclama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lean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 n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ocimiento limp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CMI: International Maritime Committe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mité maritime international (CMI)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mité Marítimo Internacional (CMI)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color w:val="000000"/>
                  <w:u w:val="none"/>
                </w:rPr>
                <w:t>CMI</w:t>
              </w:r>
            </w:hyperlink>
            <w:r>
              <w:rPr/>
              <w:t>: Uniform Rules for Sea Wayb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uniformes pour les lettres de transpor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Reglas uniformes sobre conocimientos de embar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color w:val="000000"/>
                  <w:u w:val="none"/>
                </w:rPr>
                <w:t>CMNI</w:t>
              </w:r>
            </w:hyperlink>
            <w:r>
              <w:rPr/>
              <w:t xml:space="preserve">: Budapest Convention on the Contract for the Carriage of Goods by Inland Waterway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de Budapest relative au contrat de transport de marchandises en navigation intérieur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vención de Budapest relativa al contrato de transporte de mercaderías por vías de navegación interi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color w:val="000000"/>
                  <w:u w:val="none"/>
                </w:rPr>
                <w:t>CMR</w:t>
              </w:r>
            </w:hyperlink>
            <w:r>
              <w:rPr/>
              <w:t>: Convention on the Contract for the International Carriage of Goods by Road 19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de 1956 relative au contrat de transport international de marchandises par rou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nvenio relativo al Contrato de Transporte Internacional de Mercancías por Carretera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t>COMBICONBILL for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ulaire COMBICONBIL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mulario COMBICONBIL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i/>
                <w:iCs/>
              </w:rPr>
              <w:t>combined transport</w:t>
            </w:r>
            <w:r>
              <w:rPr/>
              <w:t xml:space="preserve">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s dits de “transport combin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ocimientos de embarque de “transporte combinado”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4"/>
              </w:rPr>
            </w:pPr>
            <w:r>
              <w:rPr>
                <w:spacing w:val="4"/>
              </w:rPr>
              <w:t>commodity exchange pric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urs en bou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cio de intercamb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mon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transporteur maritime publi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públ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pens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w:t>
            </w:r>
            <w:r>
              <w:rPr>
                <w:lang w:val="fr-FR"/>
              </w:rPr>
              <w:t>é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dem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mpeting conven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tions concurrent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s conflictiv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ulsory pil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lote impos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iloto a quien se haya obligado a encargarse de la navegación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oncurrent cause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lang w:val="fr-FR"/>
              </w:rPr>
            </w:pPr>
            <w:r>
              <w:rPr>
                <w:lang w:val="fr-FR"/>
              </w:rPr>
              <w:t>causes multip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causas concurr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current inspe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fr-FR"/>
              </w:rPr>
            </w:pPr>
            <w:r>
              <w:rPr>
                <w:iCs/>
                <w:lang w:val="fr-FR"/>
              </w:rPr>
              <w:t>inspection contradict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pección concurrente o contradictor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lict of convention provis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isposition sur le conflit de conven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isposición sobre conflicto de conveni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flicts rul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règle de confli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la de conflic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ecting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correspond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de conex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sequential damag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s indir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años consigui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stina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atario, destin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vo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ví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ment no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 de voi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a de consign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édi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signador, emis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bCs/>
                <w:lang w:val="en-US" w:eastAsia="en-US"/>
              </w:rPr>
              <w:t>consolidat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grouper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t>agrupar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solidation and removal of 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onction et desistement d'instanc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onsolidación y traslado de ac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container liner opera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loitants de lignes de porte-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vieras de buques porta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ainer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merce conteneuris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ercio con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tract of adhe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 d’adhés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color w:val="000000"/>
              </w:rPr>
              <w:t xml:space="preserve">contrato de </w:t>
            </w:r>
            <w:r>
              <w:rPr>
                <w:bCs/>
                <w:color w:val="000000"/>
              </w:rPr>
              <w:t>adhes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ontract of carri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trat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contrato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contract particula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nnées du contr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atos del contra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tracts of affreigh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affrèt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ctual appro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che contract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foque 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ctual freedo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erté contract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ertad 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ontribution in general a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ibuer aux avaries commun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ibuir en caso de avería grue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ontrolling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tie contrôla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arte controlado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OTIF Convention: 1980 Convention concerning International Carriage by Rail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vention de 1980 relative aux transports internationaux ferroviaires </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 xml:space="preserve">Convenio Internacional relativo a los Transportes Internacionales por Ferrocarril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TIF-C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IF-CI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TIF-CI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unterclai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demande reconven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conven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CPT: carriage paid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payé jusqu'à</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e pagado ha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rew (to) a 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rmer un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rmar un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stody of the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garde des marchandis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ustodia de la carga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customs cleara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édouan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rvicio de aduan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customs, practices, or usages in the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utumes, pratiques ou usages du commer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stumbres, prácticas, o usanzas comerci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CY: container ya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c à 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stación o parque de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AF: Delivered At Front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u frontiè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tregado en la fronte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amages for det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s-intérêts pour immobilisation</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daños por deten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DP: delivered duty paid</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rendu droits acquitt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entregado, derechos paga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DDU: delivered duty unpaid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rendu droits non acquitt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gado, derechos no paga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4"/>
                <w:lang w:val="en-GB"/>
              </w:rPr>
            </w:pPr>
            <w:r>
              <w:rPr>
                <w:lang w:val="en-GB"/>
              </w:rPr>
              <w:t>deadfr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aux-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lete fal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ck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andises en pont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en cubier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ck cargo on ship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andises en pont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ar sobre cubier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em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pu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esumi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ault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 supplétiv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rmas de reserv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fective cond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ectuos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fici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defenc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onér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onera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spacing w:val="4"/>
                <w:lang w:val="fr-FR"/>
              </w:rPr>
              <w:t>defenda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fend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mand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deli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vrais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tre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demur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restar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obreestadí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depot-to-depot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de dépôt à dépô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de depósito a depós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EQ : delivered ex qu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u à qua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entregado sobre el muel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og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gation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roga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DES: delivered ex ship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du ex shi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ntregado sobre 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vi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utement durant le transport par 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svío de ru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deviation to save or attempt to save life or property at s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routement pour sauver ou tenter de sauver des vies ou des biens en 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esviación efectuada para salvar o intentar salvar una vida o bienes en el 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diligent 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ur dilig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gador dilig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isharmony of law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que d’harmonie entre les lo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alta de armonía entre las le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u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tige,</w:t>
            </w:r>
            <w:r>
              <w:rPr>
                <w:lang w:val="es-ES"/>
              </w:rPr>
              <w:t xml:space="preserve"> controver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trovers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 of tit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re représentati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umento de títul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ary 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ur documen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rgador document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or-to-door transport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érations de transport de porte à por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ciones de transporte de puerta a puer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ue car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obligation de moyens (e.g. warranty) contrairement à  obligation de résultats (e.g. garanties); devoir de diligence; obligation de prudence et de diligence [dro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deber de dilig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e diligence (exercise) vs. negligenc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diligence raisonn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bida dilig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conomic or non-physical loss (sometimes referred to as "consequential" lo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judices qui peuvent être “économiques” ou “immatériels” (parfois appelés préjudices “indirec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érdidas “económicas” o “no físicas” (a veces se mencionan como pérdidas “consigui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lectronic and paper communication (equivalence betw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mmunication électronique et communication sur papier (équivalence entre les deux)</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comunicación electrónica y la comunicación en papel (equivalencia entre 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lectronic commer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électron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ercio electrón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ctronic recor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registrements électroniq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ocumentos electrónic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lectronic transport recor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électronique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umento electrónico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mployees (of the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osés (du 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pleados d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ndorsed in blank (order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endossé en blan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_tradnl"/>
              </w:rPr>
              <w:t>endosado en blan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dors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dossa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dos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qu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ar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_tradnl"/>
              </w:rPr>
            </w:pPr>
            <w:r>
              <w:rPr>
                <w:bCs/>
                <w:lang w:val="es-ES_tradnl"/>
              </w:rPr>
              <w:t>ar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videntiary eff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rce probante (des données du contra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alor probatorio (de los datos del contra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exercise jurisdiction over the dispute (t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nnaître du liti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zar de competencia para conocer de la controvers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hausted (a record i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érimé (un enregistrement es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 documento) no tiene ya efecto ni valide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oner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oné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oner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ress agreement vs. “implied cons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 explicite vs. accord implici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cuerdo expreso vs. consentimiento implíc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EXW: ex  work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à l'usin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lang w:val="en-GB"/>
              </w:rPr>
              <w:t>en fábri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ll-back provis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isposition de repl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disposición de reserv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AS: free alongside ship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franco le long du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rStyle w:val="Titulo21"/>
                <w:rFonts w:cs="Times New Roman"/>
                <w:b w:val="false"/>
                <w:bCs w:val="false"/>
                <w:color w:val="000000"/>
                <w:sz w:val="24"/>
                <w:szCs w:val="24"/>
                <w:lang w:val="es-ES_tradnl"/>
              </w:rPr>
              <w:t>libre al costado del bar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ast-track and slow-track approach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ie rapide et voie le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s de gran velocidad y de pequeña veloc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l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ulp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 xml:space="preserve">FCA : free carri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anco trans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bre transporti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ATA:  International Federation of Freight Forwarders Association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Fédération internationale des associations de transitaires et assimilé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fr-FR"/>
              </w:rPr>
              <w:t>Federación Internacional de Asociaciones de Expedidores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ilings, applications, and licences relating to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clarations, demandes et autorisations concernant l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umentos, solicitudes y licencias relacionados con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FIO(S) clauses: </w:t>
            </w:r>
            <w:r>
              <w:rPr>
                <w:lang w:eastAsia="zh-CN"/>
              </w:rPr>
              <w:t>free in and out, stowed clau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lauses bord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láusulas FIO (“franco de carga y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flat contai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n-US" w:eastAsia="en-US"/>
              </w:rPr>
              <w:t>plate-forme transpor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plataforma transport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B (“free on board”) sa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ventes FOB (franco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enta “FOB” (“franco a bo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B buyer (being the consignee as well as the 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heteur franco à bord (qui est à la fois le destinataire et le charg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mprador “FOB” (tanto si es el consignatario como si es el carg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B sell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ndeur franco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endedor “FOB”</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OB: free on boar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franco à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bre a bo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um shopp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atique consistant à rechercher le for le plus avantageux</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búsqueda por las partes del régimen más favor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warding ag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itair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agente de exped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pacing w:val="4"/>
              </w:rPr>
            </w:pPr>
            <w:r>
              <w:rPr/>
              <w:t>founded in contract, in tort, or otherwi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ondée sur la responsabilité contractuelle ou extracontractuelle ou autr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se basa en un contrato como si se trata de un daño legal, extracontractual o de otro tip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freedom of contra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onomie de la volonté des parti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libertad contractual de las par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spacing w:val="4"/>
                <w:lang w:val="en-GB"/>
              </w:rPr>
              <w:t>freight coll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t payable à destination</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flete pagade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 forward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itaires, expéditeurs de fre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ransitori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 forwarding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e réexpé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tráns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ight prepai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et paye d’av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lete prepag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reigh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ffré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let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freight-to-weight ratio of containerised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apport fret/poids des marchandises conteneuris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lación de flete a peso de la carga en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eneral ave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rie commun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ería grues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an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cédant, constitu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torga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ague Rules: 1924 International Convention relating to the Unification of Certain Rules relating to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ègles de La Haye: Convention internationale pour l’unification de certaines règles en matière de connaissement de 19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Reglas de La Haya: Convenio internacional para la unificación de ciertas reglas en materia de conocimientos, de 1924</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Hague-Visby Rules: Hague Rules as amended by the Protocol of 23 February 1968 to amend the Brussels international Convention of 25 August 1924 for the unification of certain rules of law relating to bills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ègles de La Haye-Visby : renvoie aux Règles de La Haye telles qu’amendées par le Protocole du 23 février 1968 portant modification de la Convention internationale pour l’unification de certaines règles en matière de connaissement signée à Bruxelles le 25 août 19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Reglas de La Haya-Visby:  se refiere a las Reglas de La Haya según quedaron modificadas por el Protocolo de 23 de febrero de 1968 por el que se modifica el Convenio internacional para la unificación de ciertas reglas en materia de conocimientos de embar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amburg Rules: United Nations Convention on the Carriage of Goods by Sea, 1978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s Nations Unies sur le transport de marchandises par mer, 1978 (Règles de Hambour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 de las Naciones Unidas sobre el Transporte Marítimo de Mercancías, 1978 (Reglas de Hamburg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hand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nutentio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anip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color w:val="000000"/>
              </w:rPr>
              <w:t xml:space="preserve">Himalaya </w:t>
            </w:r>
            <w:r>
              <w:rPr>
                <w:color w:val="000000"/>
              </w:rPr>
              <w:t xml:space="preserve"> protection (automati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ction automatique dite “Himala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tección automática “Himalay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color w:val="000000"/>
                <w:lang w:val="es-ES"/>
              </w:rPr>
              <w:t>Himalaya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ause “Himalay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áusula Himalay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ol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enedor  (de docum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APH: International Association of Ports and Harb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internationale des 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ociación Internacional de Puer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Ibero-American</w:t>
            </w:r>
            <w:r>
              <w:rPr>
                <w:color w:val="000000"/>
              </w:rPr>
              <w:t xml:space="preserve"> Institute of </w:t>
            </w:r>
            <w:r>
              <w:rPr>
                <w:bCs/>
                <w:color w:val="000000"/>
              </w:rPr>
              <w:t>Maritime</w:t>
            </w:r>
            <w:r>
              <w:rPr>
                <w:color w:val="000000"/>
              </w:rPr>
              <w:t xml:space="preserve"> Law (</w:t>
            </w:r>
            <w:r>
              <w:rPr/>
              <w:t>IIDM</w:t>
            </w:r>
            <w:r>
              <w:rPr>
                <w:color w:val="00000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titut ibéro</w:t>
              <w:noBreakHyphen/>
              <w:t>américain de droi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tituto Iberoamericano de Derecho Marítim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C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mbre de commerce internationale (CC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ámara de Comercio Internacional (CC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 xml:space="preserve">ICDs : inland container </w:t>
            </w:r>
            <w:r>
              <w:rPr>
                <w:bCs/>
                <w:lang w:val="fr-FR"/>
              </w:rPr>
              <w:t>depo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pôts intérieurs de conteneur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depósito en tierra de contene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CS: International Chamber of Shipping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hambre internationale de la marine marchan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ámara Naviera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IMMTA: </w:t>
            </w:r>
            <w:r>
              <w:rPr>
                <w:lang w:val="en-GB"/>
              </w:rPr>
              <w:t>International MultiModal Transport Associatio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eastAsia="zh-CN"/>
              </w:rPr>
            </w:pPr>
            <w:r>
              <w:rPr>
                <w:sz w:val="24"/>
                <w:szCs w:val="24"/>
                <w:lang w:val="fr-FR" w:eastAsia="zh-CN"/>
              </w:rPr>
              <w:t>IMMTA : Association de transport multimodal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sociación de Transporte Multimodal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orporate by referenc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incorporer par référ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corporar sencillamente por refer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
              <w:r>
                <w:rPr>
                  <w:rStyle w:val="InternetLink"/>
                  <w:color w:val="000000"/>
                  <w:u w:val="none"/>
                  <w:lang w:val="en-GB"/>
                </w:rPr>
                <w:t>INCOTERMS</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TERM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OTER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demnity 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ction récurs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acción de repet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land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 de transport intéri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ocimiento de embarque intern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land carrie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s continent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es por vía de navegación interi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land transport modes (often referred to as combined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es de transport intérieur (on parle alors souvent de transport combin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dios de transporte únicamente interiores (denominado a menudo transporte combin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land waterway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oies de navigation intérieu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ías de navegación interi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
                <w:i/>
                <w:lang w:val="es-ES"/>
              </w:rPr>
            </w:pPr>
            <w:r>
              <w:rPr>
                <w:i/>
                <w:lang w:val="fr-FR"/>
              </w:rPr>
              <w:t xml:space="preserve">inspection contradictoire: </w:t>
            </w:r>
            <w:r>
              <w:rPr>
                <w:lang w:val="fr-FR"/>
              </w:rPr>
              <w:t>concurrent inspe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Cs/>
                <w:lang w:val="es-ES"/>
              </w:rPr>
            </w:pPr>
            <w:r>
              <w:rPr>
                <w:iCs/>
                <w:lang w:val="fr-FR"/>
              </w:rPr>
              <w:t>inspection contradicto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spección contradictoria o concurr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surance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assur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segu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ested i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yant des droits, des intérê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tular de derech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intermodal transport: containerised multimodal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multimodal par conteneurs (transport intermod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multimodal por contenedor (denominado intermod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ternational Association of Ports and Harb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internationale des 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sociación Internacional de Puer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ternational Convention to Facilitate the Crossing of Frontiers for Goods Carried by Rai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internationale pour faciliter le franchissement des frontières aux marchandises transportées par voie ferré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internacional para facilitar el paso de fronteras a mercaderías transportadas por ferrocarr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ternational logistic chai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haîne logistique internation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dena logística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SM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de de gestion pour la sécur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ódigo Internacional de gestión de la segur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UMI: International Union of Marine Insurance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Union internationale d’assurances transpor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ón Internacional de Seguros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joint and several (liability)</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pPr>
            <w:r>
              <w:rPr>
                <w:sz w:val="24"/>
                <w:szCs w:val="24"/>
                <w:lang w:val="fr-FR"/>
              </w:rPr>
              <w:t>responsabilité solidair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es-ES_tradnl"/>
              </w:rPr>
              <w:t>responsabilidad solidar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sdi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mpét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oro compet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urisdiction;</w:t>
            </w:r>
          </w:p>
          <w:p>
            <w:pPr>
              <w:pStyle w:val="Normal"/>
              <w:rPr/>
            </w:pPr>
            <w:r>
              <w:rPr>
                <w:lang w:val="fr-FR"/>
              </w:rPr>
              <w:t>to have jurisdi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oir compéte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gozar de compet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sh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rêl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je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tent defe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ice cach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cio ocul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ading mark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ques principa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marcas de identificación necesari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egal certain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écurité jurid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guridad jurídi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gal fic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fiction jurid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icción jurídic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nde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cr</w:t>
            </w:r>
            <w:r>
              <w:rPr>
                <w:lang w:val="fr-FR"/>
              </w:rPr>
              <w:t>éanc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tamis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essee</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lang w:val="fr-FR"/>
              </w:rPr>
            </w:pPr>
            <w:r>
              <w:rPr>
                <w:color w:val="000000"/>
                <w:sz w:val="24"/>
                <w:szCs w:val="24"/>
                <w:lang w:val="fr-FR"/>
              </w:rPr>
              <w:t>preneur (à bail)</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arrendat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lang w:val="en-GB"/>
              </w:rPr>
              <w:t>lessor</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color w:val="000000"/>
                <w:sz w:val="24"/>
                <w:szCs w:val="24"/>
                <w:lang w:val="fr-FR"/>
              </w:rPr>
            </w:pPr>
            <w:r>
              <w:rPr>
                <w:color w:val="000000"/>
                <w:sz w:val="24"/>
                <w:szCs w:val="24"/>
                <w:lang w:val="fr-FR"/>
              </w:rPr>
              <w:t>bailleur, loueur</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arrend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 xml:space="preserve">letter of indemnity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color w:val="000000"/>
                <w:sz w:val="24"/>
                <w:szCs w:val="24"/>
                <w:lang w:val="fr-FR"/>
              </w:rPr>
              <w:t>lettre d'indemnité</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carta de indemn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etters of cred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s de créd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tas de créd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lang w:val="fr-FR"/>
              </w:rPr>
              <w:t>lex fori</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oi de la juridiction sais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i/>
                <w:iCs/>
                <w:lang w:val="en-GB"/>
              </w:rPr>
              <w:t>lex fori</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y in tor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responsabilité extracontractu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sponsabilidad en caso de falta civ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y of the carrier for other pers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ilité du transporteur pour fait d'autru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sponsabilidad del porteador por actos ajen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ability regim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égime de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égimen de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ner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afic de ligne (réguliè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es efectuados siguiendo la ruta de los buques de servicio reg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spacing w:val="4"/>
                <w:lang w:val="fr-FR"/>
              </w:rPr>
            </w:pPr>
            <w:r>
              <w:rPr>
                <w:rStyle w:val="Emphasis"/>
                <w:i w:val="false"/>
                <w:iCs w:val="false"/>
                <w:lang w:val="fr-FR"/>
              </w:rPr>
              <w:t>li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vire de ligne (régulièr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barco de línea reg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ad, handle, stow, carry, keep, care for and discharge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hargement, manutention, arrimage, transport, garde, protection et déchargement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cargará, manipulará, almacenará, transportará, custodiará, y velará por las mercancías y las descargará</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ading onto, or discharge from, the ocean ves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hargement ou déchargement du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arga o descarga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oading, handling, stowage, lashing and securing, and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érations de chargement, de manutention, d’arrimage, de brêlage, d’immobilisation et de dé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operaciones de carga, manipulación, estibado, sujeción y afianzamiento, así como de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ocalisation of lo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calisation de la per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CL"/>
              </w:rPr>
              <w:t>determinación del lugar donde ocurrió la pérdi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oss caused by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judice causé par le ret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w:t>
            </w:r>
            <w:r>
              <w:rPr>
                <w:lang w:val="fr-FR"/>
              </w:rPr>
              <w:t>é</w:t>
            </w:r>
            <w:r>
              <w:rPr>
                <w:lang w:val="es-ES"/>
              </w:rPr>
              <w:t>rdida causada por el retra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loss of or damage to or delay in delivery of </w:t>
            </w:r>
            <w:r>
              <w:rPr/>
              <w:t>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perte des marchandises ou dommages, ou retard</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pérdida o daño de las mercancías o el retra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n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ne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itime performing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rtie exécutante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es-ES"/>
              </w:rPr>
              <w:t>parte ejecutante marítim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i/>
                <w:iCs/>
                <w:lang w:val="fr-FR"/>
              </w:rPr>
              <w:t>maritime plus</w:t>
            </w:r>
            <w:r>
              <w:rPr>
                <w:lang w:val="fr-FR"/>
              </w:rPr>
              <w:t xml:space="preserve"> approach/conven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approche non limitée” au transpor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convenio de </w:t>
            </w:r>
            <w:r>
              <w:rPr>
                <w:lang w:val="fr-FR"/>
              </w:rPr>
              <w:t>transporte marítimo complement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ster of a 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pitaine d’un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pitán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isdeli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vraison à une personne autre que le destinat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rror en la entre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mixed contracts of carriage and forwarding</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contrats mixtes de transport et de transit</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contratos combinados de transporte y tránsi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odes of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odes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odalidades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real Convention: Convention for the Unification of Certain Rules for International Carriage by Air, 1999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pour l’unification de certaines règles relatives au transport aérien international de 1999 (la Convention de Montré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para la unificación de ciertas reglas para el transporte aéreo internacional, 1999 (el Convenio de Montre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es-ES"/>
              </w:rPr>
              <w:t xml:space="preserve">MTO:  multimodal transport operato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ploitant de transport multimod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presa de transporte multimod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IDOC 95</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formulaire de connaissement multimodal connu sous le nom de MULTIDOC 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ormulario de conocimiento de embarque multimodal, bajo el nombre de MULTIDOC 9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Multimodal Convention: United Nations Convention on International Multimodal Transport of Goods, Geneva, 24 May 1980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fr-FR"/>
              </w:rPr>
              <w:t>Convention des Nations Unies sur le transport multimodal international de marchandises [Genève, 24 mai 1980] (la Convention multimod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de las Naciones Unidas sobre el transporte multimodal internacional de mercancías, Ginebra, 24 de mayo de 1980 (el Convenio Multimod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ultimodalism</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 multimod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s multimod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utical fault exce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eption de la “faute nauti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pción del error náut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t>navigational fault def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xception de l’erreur de navi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xcepción por defecto de naveg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egotiable docu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cument négoci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ocumento negoci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lang w:val="en-GB"/>
              </w:rPr>
              <w:t>network</w:t>
            </w:r>
            <w:r>
              <w:rPr>
                <w:lang w:val="en-GB"/>
              </w:rPr>
              <w:t xml:space="preserve"> approach to liability regulatio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ception “en réseau” de la réglementation de la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 “interconectado” del régimen de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spacing w:val="4"/>
                <w:lang w:val="fr-FR"/>
              </w:rPr>
              <w:t>non-contractual claim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urs judicia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lamaciones extracontractu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t>non-liner transport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hors lignes réguliè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ransporte no regu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on-located or non-localised dam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ommage non localis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año ocurrido en un segmento no localizado o no ubicado del trayecto recorri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notice of  loss, damage, or del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vis de perte, de dommage ou de reta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ificación en caso de pérdida, daño o retras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VO: non-vessel operat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CH"/>
              </w:rPr>
              <w:t>transporteur non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lang w:val="fr-FR"/>
              </w:rPr>
            </w:pPr>
            <w:r>
              <w:rPr>
                <w:lang w:val="fr-FR"/>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NVOC: non-vessel operating carrie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non exploitant de nav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 que no explota buqu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NVOCC: </w:t>
            </w:r>
            <w:r>
              <w:rPr>
                <w:lang w:eastAsia="zh-CN"/>
              </w:rPr>
              <w:t>Non-vessel Operating Common/Cargo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non exploitant de nav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eador público que no explota buqu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ocean carrier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nsporteurs maritim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porteadores marítimos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zh-CN"/>
              </w:rPr>
              <w:t xml:space="preserve">OLSAs: ocean liner service agree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eastAsia="zh-CN"/>
              </w:rPr>
            </w:pPr>
            <w:r>
              <w:rPr>
                <w:lang w:val="fr-FR" w:eastAsia="zh-CN"/>
              </w:rPr>
              <w:t>accords de transport par navire de ligne/d'armement au long cours</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acuerdos de transporte marítimo por servicio de líne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 board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 de bor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conocimiento a bo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zh-CN"/>
              </w:rPr>
            </w:pPr>
            <w:r>
              <w:rPr>
                <w:lang w:eastAsia="zh-CN"/>
              </w:rPr>
              <w:t>one-way or two-way</w:t>
            </w:r>
          </w:p>
          <w:p>
            <w:pPr>
              <w:pStyle w:val="Normal"/>
              <w:autoSpaceDE w:val="false"/>
              <w:rPr>
                <w:lang w:eastAsia="zh-CN"/>
              </w:rPr>
            </w:pPr>
            <w:r>
              <w:rPr>
                <w:lang w:eastAsia="zh-CN"/>
              </w:rPr>
              <w:t>mandatory provision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eastAsia="zh-CN"/>
              </w:rPr>
            </w:pPr>
            <w:r>
              <w:rPr>
                <w:lang w:val="fr-FR"/>
              </w:rPr>
              <w:t>unilatéralement ou bilatéralement obligatoire</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lang w:val="es-ES" w:eastAsia="zh-CN"/>
              </w:rPr>
            </w:pPr>
            <w:r>
              <w:rPr>
                <w:lang w:val="es-ES" w:eastAsia="zh-CN"/>
              </w:rPr>
              <w:t>disposiciones imperativas para una parte o para 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color w:val="000000"/>
                <w:lang w:val="en-GB"/>
              </w:rPr>
              <w:t>opt out of coverag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écider de ne pas couvr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drá excluir la cobertura d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order documen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bCs/>
                <w:sz w:val="24"/>
                <w:szCs w:val="24"/>
                <w:lang w:val="fr-FR"/>
              </w:rPr>
            </w:pPr>
            <w:r>
              <w:rPr>
                <w:bCs/>
                <w:sz w:val="24"/>
                <w:szCs w:val="24"/>
                <w:lang w:val="fr-FR"/>
              </w:rPr>
              <w:t>document à ord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documento a la orde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TIF: Intergovernmental Organization for International Carriage by Rail</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 xml:space="preserve">Organisation intergouvernementale pour les transports internationaux ferroviaire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rganización intergubernamental de transporte internacional por ferrocarri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P&amp;I Clubs: International Group of Protection and Indemnity Associations </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Groupe international d'associations de protection et d'indem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rupo Internacional de Asociaciones de Protección e Indem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ackage limitation</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imitation par coli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límite fijado por bul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alle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pallet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lang w:val="es-ES"/>
              </w:rPr>
            </w:pPr>
            <w:r>
              <w:rPr/>
              <w:t>paleta; bastidores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aramount claus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fr-FR"/>
              </w:rPr>
              <w:t>clause paramou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color w:val="000000"/>
                <w:lang w:val="es-ES"/>
              </w:rPr>
              <w:t>cl</w:t>
            </w:r>
            <w:r>
              <w:rPr/>
              <w:t>á</w:t>
            </w:r>
            <w:r>
              <w:rPr>
                <w:color w:val="000000"/>
                <w:lang w:val="es-ES"/>
              </w:rPr>
              <w:t>usula  Paramount; cl</w:t>
            </w:r>
            <w:r>
              <w:rPr/>
              <w:t>á</w:t>
            </w:r>
            <w:r>
              <w:rPr>
                <w:color w:val="000000"/>
                <w:lang w:val="es-ES"/>
              </w:rPr>
              <w:t>usula  princip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forming par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tie exécuta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arte ejecutante, encargada de ejecut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eriod of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rée de la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eríodo de responsabilidad</w:t>
            </w:r>
          </w:p>
          <w:p>
            <w:pPr>
              <w:pStyle w:val="Normal"/>
              <w:rPr>
                <w:lang w:val="en-GB"/>
              </w:rPr>
            </w:pPr>
            <w:r>
              <w:rPr>
                <w:lang w:val="en-GB"/>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eriod of time of s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urée du délai pour ag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azo para el ejercicio de ac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spacing w:val="4"/>
                <w:lang w:val="en-GB"/>
              </w:rPr>
              <w:t>person entitled to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yant droit aux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_tradnl"/>
              </w:rPr>
              <w:t>persona que tiene derecho a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lot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ilo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lace of delivery [or port of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u de livraison [ou port de dé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gar de entrega [o puerto de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lace of receipt [or port of lo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ieu de réception [ou port de 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lugar de recepción [o puerto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lainti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mand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manda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point of distribu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entre de distribu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distribuido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of dischar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dé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erto de des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of lo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 de 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uerto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ort-to-port bill of la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naissement port à 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ocimiento de embarque de puerto a puer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to-port transport oper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opérations de transport de port à 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ciones de transporte de puerto a puer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ced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évaloi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
              </w:rPr>
              <w:t>preced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pre-emp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élimi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valecer sobr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entation rul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 de présentation</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norma relativa a la present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umption of non-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omption  de non-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esunción  de no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presumption of proper delivery</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eastAsia="zh-CN"/>
              </w:rPr>
            </w:pPr>
            <w:r>
              <w:rPr>
                <w:lang w:val="fr-FR"/>
              </w:rPr>
              <w:t>présumé avoir livré les marchandises en bonne cond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eastAsia="zh-CN"/>
              </w:rPr>
            </w:pPr>
            <w:r>
              <w:rPr>
                <w:lang w:val="es-ES"/>
              </w:rPr>
              <w:t>presunción de entrega en regl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resumptions of absence of fault vs. exoneration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résomptions d’absence de fa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esunciones de ausencia de culp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ma facie evidenc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somption, sauf preuve contr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uebas semiconcluy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it ou fau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onnivenc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rivity of contrac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lang w:val="fr-FR"/>
              </w:rPr>
              <w:t xml:space="preserve">lien de droit contractuel; </w:t>
            </w:r>
            <w:r>
              <w:rPr>
                <w:lang w:val="fr-CA"/>
              </w:rPr>
              <w:t>rapport contractue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lación 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roject carg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archandises destinées à des proje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ga para proyect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perty at se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iens en 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bienes en el m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lang w:val="en-GB"/>
              </w:rPr>
              <w:t>Protocol to the Convention on Limitation of Liability for Maritime Claims (199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ocole de 1996 à la Convention sur la limitation de la responsabilité en matière de créances maritim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rotocolo de 1996 de enmiendas al Convenio de 1976 sobre limitación de la responsabilidad nacida de reclamaciones de derecho marítim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provisional or protective measur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esures conservatoires, proviso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medidas cautela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qualifying claus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éserv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láusulas limitativ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reasonable care </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soin raisonn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uidado razon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kless behaviour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e témér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CL"/>
              </w:rPr>
            </w:pPr>
            <w:r>
              <w:rPr>
                <w:lang w:val="es-CL"/>
              </w:rPr>
              <w:t>conducta temerari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course 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s en reco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ión judici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lang w:val="en-GB"/>
              </w:rPr>
            </w:pPr>
            <w:r>
              <w:rPr>
                <w:color w:val="000000"/>
              </w:rPr>
              <w:t>recover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épar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s-ES"/>
              </w:rPr>
              <w:t>indem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reefer</w:t>
            </w:r>
            <w:r>
              <w:rPr>
                <w:lang w:val="fr-FR"/>
              </w:rPr>
              <w:t xml:space="preserve"> (refrigerated)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réfrigér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 congel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efer container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de conteneurs réfrigér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por contenedor frigoríf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eefer ship tra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merce à bord de navires frigorifiqu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ansporte por buque frigorífic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frigerated tra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s de cargaisons réfrigéré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porteadores de productos refrigerad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
                <w:i/>
                <w:iCs/>
                <w:lang w:val="fr-FR"/>
              </w:rPr>
            </w:pPr>
            <w:r>
              <w:rPr/>
              <w:t>removal of 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ésistement d'insta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traslado de accion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lang w:val="fr-FR"/>
              </w:rPr>
              <w:t>restraint of princes</w:t>
            </w:r>
            <w:r>
              <w:rPr>
                <w:lang w:val="fr-FR"/>
              </w:rPr>
              <w:t xml:space="preserve"> excep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ception de la “contrainte de princ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xcepción de “coacción por soberano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ight of contr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de contrô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 de contro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ight of disposal: right of control under CM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roit de dis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 de disposi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t>right of stopp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d’arrêt, de bloc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 de obstruc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right to limit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 de limiter la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derecho a limitar la respons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rights asserted against the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s opposés au transporteur</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derechos ejercidos contra 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ights of su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roits d’ac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derechos de demanda (judici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ad consignment not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 de voi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nota de expedición por carreter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ome Convention on the Law Applicable to Contractual Obliga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vention de Rome sur la loi applicable aux obligations contractuell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venio de Roma sobre la Ley Aplicable a las Obligaciones Contractu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sales contrac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trats de vent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 xml:space="preserve">contratos de compraventa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a waybil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ettres de transport maritim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tas de porte marítim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al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lombs (apposé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ello o preci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seaworth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 état de navig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navegabilidad del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cu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garanti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garantí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ervants or age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éposés ou mandatai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mpleados o agen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erved with proc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reçu signification de l’assig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emplaz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set-off, deduction or discount </w:t>
            </w:r>
            <w:r>
              <w:rPr>
                <w:i/>
                <w:sz w:val="20"/>
                <w:szCs w:val="20"/>
              </w:rPr>
              <w:t>(payment of freigh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mpensation, déduction ou remis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demnización, deducción o descuent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iCs/>
              </w:rPr>
              <w:t>ship’s manifold to ship’s manifold</w:t>
            </w:r>
            <w:r>
              <w:rPr/>
              <w:t xml:space="preserve"> (ship’s responsibility for the cargo in the wet bulk tra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de collecteur à collecteur” pour le transport de vrac liquid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New Roman"/>
                <w:lang w:val="fr-FR"/>
              </w:rPr>
              <w:t xml:space="preserve"> </w:t>
            </w:r>
            <w:r>
              <w:rPr>
                <w:lang w:val="es-ES"/>
              </w:rPr>
              <w:t>“</w:t>
            </w:r>
            <w:r>
              <w:rPr>
                <w:lang w:val="es-ES"/>
              </w:rPr>
              <w:t>de colector de carga a colector de descarga” en el tráfico de carga líquida a gran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hipp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harg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rg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bCs/>
                <w:lang w:val="en-US" w:eastAsia="en-US"/>
              </w:rPr>
              <w:t>shipping uni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unité de charg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unidad de transpor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lot- or space-chart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cord d’affrètement de créneaux ou d’espace</w:t>
            </w:r>
            <w:r>
              <w:rPr>
                <w:u w:val="dash"/>
                <w:lang w:val="fr-FR"/>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fletamento de volumen o de espac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tevedores</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stevedo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ibadores y desestibador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tow</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arrim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estib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stow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rrim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sti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trict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sponsable de plein droi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égimen de responsabilidad estricta o absolu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ub-carrier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sous-transport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bcontratista del portea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subrog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Cs/>
                <w:lang w:val="fr-FR"/>
              </w:rPr>
            </w:pPr>
            <w:r>
              <w:rPr>
                <w:bCs/>
                <w:lang w:val="fr-FR"/>
              </w:rPr>
              <w:t>subrog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Cs/>
                <w:lang w:val="es-ES"/>
              </w:rPr>
            </w:pPr>
            <w:r>
              <w:rPr>
                <w:bCs/>
                <w:lang w:val="es-ES"/>
              </w:rPr>
              <w:t>subrog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b-sub contracted sea carri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eur maritime sous-sous-traita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orteador marítimo subcontratado (sub-subcontrat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upply (a shi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pprovisionn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vitualla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i/>
                <w:i/>
                <w:iCs/>
              </w:rPr>
            </w:pPr>
            <w:r>
              <w:rPr>
                <w:bCs/>
                <w:lang w:val="en-US" w:eastAsia="en-US"/>
              </w:rPr>
              <w:t>swapbod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isse mobil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otro medio de transporte de naturaleza apropia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iCs/>
              </w:rPr>
              <w:t>tackle-to-tackle</w:t>
            </w:r>
            <w:r>
              <w:rPr/>
              <w:t xml:space="preserve"> (ship’s responsibility for the cargo in the dry bulk trad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t>
            </w:r>
            <w:r>
              <w:rPr>
                <w:lang w:val="fr-FR"/>
              </w:rPr>
              <w:t>de palan à palan” pour les vraquiers</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rFonts w:eastAsia="Times New Roman"/>
                <w:lang w:val="fr-FR"/>
              </w:rPr>
              <w:t xml:space="preserve"> </w:t>
            </w:r>
            <w:r>
              <w:rPr>
                <w:lang w:val="es-ES"/>
              </w:rPr>
              <w:t>“</w:t>
            </w:r>
            <w:r>
              <w:rPr>
                <w:lang w:val="es-ES"/>
              </w:rPr>
              <w:t>de punto de amarre a punto de amarre” en el tráfico de carga seca a grane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i/>
                <w:iCs/>
              </w:rPr>
              <w:t>tackle-to-tackle</w:t>
            </w:r>
            <w:r>
              <w:rPr/>
              <w:t xml:space="preserve"> trans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 “de palan à pala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ransporte “de borda a bor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iCs/>
                <w:lang w:val="en-GB"/>
              </w:rPr>
            </w:pPr>
            <w:r>
              <w:rPr>
                <w:lang w:val="en-GB"/>
              </w:rPr>
              <w:t>taking over of goods</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rendre en charge l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i/>
                <w:i/>
                <w:iCs/>
                <w:lang w:val="es-ES"/>
              </w:rPr>
            </w:pPr>
            <w:r>
              <w:rPr>
                <w:lang w:val="es-ES"/>
              </w:rPr>
              <w:t>hacerse cargo de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allying the good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intage des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asar las mercancí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lang w:val="en-GB"/>
              </w:rPr>
              <w:t>terminal operato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ploitants de terminaux</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operadores de terminal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third party acting in good fait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iers agissant de bonne fo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cera parte obrando de buena f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hird party hold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orteur tie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tercero tenedor</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through consignment note</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lettre de voiture direc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rta de porte direc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throughput (number of move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ntrées et sorties de conteneu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tránsito de contenedores por los puertos (pasad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ba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action ne serait pas) prescrite</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rPr>
              <w:t>lími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ime charter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rété à temps</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servicios se han) arrendado temporalm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ime chartere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affréteur à temps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fletador de un buque por cierto período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time for suit</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délais pour agir en justice</w:t>
            </w:r>
          </w:p>
        </w:tc>
        <w:tc>
          <w:tcPr>
            <w:tcW w:w="360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plazo para el ejercicio de acciones;</w:t>
            </w:r>
          </w:p>
          <w:p>
            <w:pPr>
              <w:pStyle w:val="Footer"/>
              <w:tabs>
                <w:tab w:val="clear" w:pos="4320"/>
                <w:tab w:val="clear" w:pos="8640"/>
              </w:tabs>
              <w:rPr>
                <w:lang w:val="es-ES_tradnl"/>
              </w:rPr>
            </w:pPr>
            <w:r>
              <w:rPr>
                <w:lang w:val="fr-FR"/>
              </w:rPr>
              <w:t>plazo para incoar una demand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ime-bar for the institution of legal or arbitral proceedings (stric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délai (très court) prévu pour l’engagement d’une procédure judiciaire ou arbitr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zo aplicable para la presentación de la demanda ante un tribunal judicial o arbitr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ctions en respons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acción de lesión civil; culpa civil; responsabilidad extracontractu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age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trats de remorqu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contratos de remol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spacing w:val="4"/>
                <w:lang w:val="es-ES_tradnl"/>
              </w:rPr>
              <w:t>trailer</w:t>
            </w:r>
          </w:p>
        </w:tc>
        <w:tc>
          <w:tcPr>
            <w:tcW w:w="37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_tradnl"/>
              </w:rPr>
            </w:pPr>
            <w:r>
              <w:rPr>
                <w:lang w:val="es-ES_tradnl"/>
              </w:rPr>
              <w:t>remorqu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remol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lang w:val="fr-FR"/>
              </w:rPr>
            </w:pPr>
            <w:r>
              <w:rPr>
                <w:spacing w:val="4"/>
                <w:lang w:val="fr-FR"/>
              </w:rPr>
              <w:t>tramp</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navire travaillant au coup par coup, navire affrété</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
              </w:rPr>
            </w:pPr>
            <w:r>
              <w:rPr>
                <w:sz w:val="24"/>
                <w:szCs w:val="24"/>
                <w:lang w:val="es-ES"/>
              </w:rPr>
              <w:t>buque de tráfico irregular, Buque tramp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fere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énéfici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cesionari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lang w:val="fr-FR"/>
              </w:rPr>
              <w:t>transferor</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uteu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transferente o cedent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hip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bordemen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ser transbordada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transport documents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documents de transpor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documentos de transporte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transportable tank or fla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iterne ou plate-forme transpor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lataforma o tanque transport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
              </w:rPr>
            </w:pPr>
            <w:hyperlink r:id="rId6">
              <w:r>
                <w:rPr>
                  <w:rStyle w:val="InternetLink"/>
                  <w:color w:val="000000"/>
                  <w:u w:val="none"/>
                  <w:lang w:val="es-ES"/>
                </w:rPr>
                <w:t>UCP 500</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UU 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UU 500</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fication or harmoniza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fication ou harmo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ficación o armonizació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formity of law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formiser les textes législatif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formidad en las le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i/>
                <w:iCs/>
              </w:rPr>
              <w:t>Unimodal Plus</w:t>
            </w:r>
            <w:r>
              <w:rPr/>
              <w:t xml:space="preserve"> approach</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incipe de la convention non limitée à un unique mode de transpor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nfoque “unimodal aumenta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nit lo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 de char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medio unitario de carg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spacing w:val="4"/>
              </w:rPr>
            </w:pPr>
            <w:r>
              <w:rPr>
                <w:spacing w:val="4"/>
              </w:rPr>
              <w:t>units of accou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ités de comp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unidades de cuen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universally acceptable harmonizing instrument</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instrument d’harmonisation universellement acceptab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instrumento de armonización universalmente aceptabl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unseaworthines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innavigabilit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alta de navegabilida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ariation by agree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érogation conven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odificación por acuerd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esse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bâtiment, nav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mbarcación, buq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icarious lia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abilité vicaria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sponsabilidad vicari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n-GB"/>
              </w:rPr>
            </w:pPr>
            <w:r>
              <w:rPr/>
              <w:t>vice of the goods (inher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vice propre aux marchandis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vicio inherente a la mercancí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fr-FR"/>
              </w:rPr>
            </w:pPr>
            <w:r>
              <w:rPr>
                <w:lang w:val="fr-FR"/>
              </w:rPr>
              <w:t>volume contrac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 xml:space="preserve">contrats de transport au volume </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contratos de volume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t>voyage charter party</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harte-partie au voy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póliza de fletamento por viaj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voyage charterer</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affréteur au voyag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letador de un buque para determinado viaj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warehouse-to-warehouse opera</w:t>
              <w:softHyphen/>
              <w:t>tion</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opérations d’entrepôt à entrepô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operación de almacén a almacén</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n-GB"/>
              </w:rPr>
            </w:pPr>
            <w:r>
              <w:rPr>
                <w:sz w:val="24"/>
                <w:szCs w:val="24"/>
              </w:rPr>
              <w:t>Warsaw Convention: Convention for the Unification of Certain Rules Relating to International Carriage by Air</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Convention pour l’unification de certaines règles relatives au transport aérien internationa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nvenio para la unificación de ciertas reglas relativas al transporte aéreo internacional</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lang w:val="es-ES"/>
              </w:rPr>
            </w:pPr>
            <w:r>
              <w:rPr>
                <w:lang w:val="es-ES"/>
              </w:rPr>
              <w:t>wast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frein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terior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waybill</w:t>
            </w:r>
          </w:p>
        </w:tc>
        <w:tc>
          <w:tcPr>
            <w:tcW w:w="378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fr-FR"/>
              </w:rPr>
            </w:pPr>
            <w:r>
              <w:rPr>
                <w:sz w:val="24"/>
                <w:szCs w:val="24"/>
                <w:lang w:val="fr-FR"/>
              </w:rPr>
              <w:t>lettre de transport</w:t>
            </w:r>
          </w:p>
        </w:tc>
        <w:tc>
          <w:tcPr>
            <w:tcW w:w="3600" w:type="dxa"/>
            <w:tcBorders>
              <w:top w:val="single" w:sz="4" w:space="0" w:color="000000"/>
              <w:left w:val="single" w:sz="4" w:space="0" w:color="000000"/>
              <w:bottom w:val="single" w:sz="4" w:space="0" w:color="000000"/>
              <w:right w:val="single" w:sz="4" w:space="0" w:color="000000"/>
            </w:tcBorders>
          </w:tcPr>
          <w:p>
            <w:pPr>
              <w:pStyle w:val="Footnote"/>
              <w:rPr>
                <w:sz w:val="24"/>
                <w:szCs w:val="24"/>
                <w:lang w:val="es-ES_tradnl"/>
              </w:rPr>
            </w:pPr>
            <w:r>
              <w:rPr>
                <w:sz w:val="24"/>
                <w:szCs w:val="24"/>
                <w:lang w:val="es-ES_tradnl"/>
              </w:rPr>
              <w:t>hoja de rut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t>wilful misconduc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faute intentionnell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CL"/>
              </w:rPr>
              <w:t xml:space="preserve">conducta dolosa ; </w:t>
            </w:r>
            <w:r>
              <w:rPr/>
              <w:t>dolo</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York Antwerp Ru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ègles d’York et d’Anver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glas de York y de Amberes</w:t>
            </w:r>
          </w:p>
        </w:tc>
      </w:tr>
    </w:tbl>
    <w:p>
      <w:pPr>
        <w:pStyle w:val="Normal"/>
        <w:rPr>
          <w:lang w:val="fr-FR"/>
        </w:rPr>
      </w:pPr>
      <w:r>
        <w:rPr>
          <w:lang w:val="fr-FR"/>
        </w:rPr>
      </w:r>
    </w:p>
    <w:p>
      <w:pPr>
        <w:pStyle w:val="Normal"/>
        <w:rPr>
          <w:sz w:val="20"/>
          <w:szCs w:val="20"/>
        </w:rPr>
      </w:pPr>
      <w:r>
        <w:rPr>
          <w:b/>
          <w:sz w:val="20"/>
          <w:szCs w:val="20"/>
        </w:rPr>
        <w:t>Last updated</w:t>
      </w:r>
      <w:r>
        <w:rPr>
          <w:sz w:val="20"/>
          <w:szCs w:val="20"/>
        </w:rPr>
        <w:t>: 10 September 2008</w:t>
      </w:r>
    </w:p>
    <w:p>
      <w:pPr>
        <w:pStyle w:val="Normal"/>
        <w:rPr>
          <w:sz w:val="20"/>
          <w:szCs w:val="20"/>
        </w:rPr>
      </w:pPr>
      <w:r>
        <w:rPr>
          <w:b/>
          <w:bCs/>
          <w:sz w:val="20"/>
          <w:szCs w:val="20"/>
        </w:rPr>
        <w:t>Sources</w:t>
      </w:r>
      <w:r>
        <w:rPr>
          <w:sz w:val="20"/>
          <w:szCs w:val="20"/>
        </w:rPr>
        <w:t xml:space="preserve">: </w:t>
      </w:r>
      <w:hyperlink r:id="rId7">
        <w:r>
          <w:rPr>
            <w:rStyle w:val="InternetLink"/>
            <w:color w:val="000000"/>
            <w:sz w:val="20"/>
            <w:szCs w:val="20"/>
            <w:u w:val="none"/>
          </w:rPr>
          <w:t>A/CN.9/WG.III/WP.26</w:t>
        </w:r>
      </w:hyperlink>
      <w:r>
        <w:rPr>
          <w:sz w:val="20"/>
          <w:szCs w:val="20"/>
        </w:rPr>
        <w:t xml:space="preserve">, A/CN.9/WG.III/WP.21, A/CN.9/WG.III/WP.29, WP.32; </w:t>
      </w:r>
      <w:r>
        <w:rPr>
          <w:sz w:val="20"/>
          <w:szCs w:val="20"/>
          <w:lang w:eastAsia="zh-CN"/>
        </w:rPr>
        <w:t xml:space="preserve">WP.37; </w:t>
      </w:r>
      <w:r>
        <w:rPr>
          <w:sz w:val="20"/>
          <w:szCs w:val="20"/>
        </w:rPr>
        <w:t>TD/B/COM.3/EM.20/2, A/CN.9/645</w:t>
      </w:r>
    </w:p>
    <w:p>
      <w:pPr>
        <w:pStyle w:val="Normal"/>
        <w:rPr>
          <w:sz w:val="20"/>
          <w:szCs w:val="20"/>
          <w:lang w:val="en-GB"/>
        </w:rPr>
      </w:pPr>
      <w:r>
        <w:rPr>
          <w:b/>
          <w:sz w:val="20"/>
          <w:szCs w:val="20"/>
        </w:rPr>
        <w:t>Websites</w:t>
      </w:r>
      <w:r>
        <w:rPr>
          <w:sz w:val="20"/>
          <w:szCs w:val="20"/>
        </w:rPr>
        <w:t xml:space="preserve">: </w:t>
      </w:r>
      <w:hyperlink r:id="rId8">
        <w:r>
          <w:rPr>
            <w:rStyle w:val="InternetLink"/>
            <w:sz w:val="20"/>
            <w:szCs w:val="20"/>
          </w:rPr>
          <w:t>http://www.uncitral.org/english/workinggroups/index.htm</w:t>
        </w:r>
      </w:hyperlink>
      <w:r>
        <w:rPr>
          <w:sz w:val="20"/>
          <w:szCs w:val="20"/>
        </w:rPr>
        <w:t xml:space="preserve"> ; </w:t>
      </w:r>
      <w:hyperlink r:id="rId9">
        <w:r>
          <w:rPr>
            <w:rStyle w:val="InternetLink"/>
            <w:sz w:val="20"/>
            <w:szCs w:val="20"/>
            <w:lang w:val="en-GB"/>
          </w:rPr>
          <w:t>INCOTERMS</w:t>
        </w:r>
      </w:hyperlink>
      <w:r>
        <w:rPr>
          <w:sz w:val="20"/>
          <w:szCs w:val="20"/>
          <w:lang w:val="en-GB"/>
        </w:rPr>
        <w:t xml:space="preserve"> explained</w:t>
      </w:r>
    </w:p>
    <w:p>
      <w:pPr>
        <w:pStyle w:val="Normal"/>
        <w:rPr/>
      </w:pPr>
      <w:r>
        <w:rPr/>
        <w:t>Authors: Yaw-Tsong Lee, Buend</w:t>
      </w:r>
      <w:r>
        <w:rPr>
          <w:lang w:val="es-ES_tradnl"/>
        </w:rPr>
        <w:t>ía, Viguié, Velay, Landrein</w:t>
      </w:r>
    </w:p>
    <w:sectPr>
      <w:footerReference w:type="default" r:id="rId10"/>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Titulo21">
    <w:name w:val="titulo21"/>
    <w:basedOn w:val="DefaultParagraphFont"/>
    <w:qFormat/>
    <w:rPr>
      <w:rFonts w:ascii="Verdana" w:hAnsi="Verdana" w:cs="Verdana"/>
      <w:b/>
      <w:bCs/>
      <w:i w:val="false"/>
      <w:iCs w:val="false"/>
      <w:strike w:val="false"/>
      <w:dstrike w:val="false"/>
      <w:color w:val="696969"/>
      <w:sz w:val="20"/>
      <w:szCs w:val="20"/>
      <w:u w:val="none"/>
    </w:rPr>
  </w:style>
  <w:style w:type="character" w:styleId="Emphasis">
    <w:name w:val="Emphasis"/>
    <w:basedOn w:val="DefaultParagraphFont"/>
    <w:qFormat/>
    <w:rPr>
      <w:i/>
      <w:iCs/>
    </w:rPr>
  </w:style>
  <w:style w:type="character" w:styleId="Font1">
    <w:name w:val="fon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Ch">
    <w:name w:val="_ H _Ch"/>
    <w:basedOn w:val="Normal"/>
    <w:next w:val="Normal"/>
    <w:qFormat/>
    <w:pPr>
      <w:keepNext w:val="true"/>
      <w:keepLines/>
      <w:suppressAutoHyphens w:val="true"/>
      <w:spacing w:lineRule="exact" w:line="300"/>
      <w:outlineLvl w:val="0"/>
    </w:pPr>
    <w:rPr>
      <w:b/>
      <w:spacing w:val="-2"/>
      <w:w w:val="103"/>
      <w:kern w:val="2"/>
      <w:sz w:val="28"/>
      <w:szCs w:val="20"/>
      <w:lang w:val="fr-CA"/>
    </w:rPr>
  </w:style>
  <w:style w:type="paragraph" w:styleId="Footnote">
    <w:name w:val="Footnote Text"/>
    <w:basedOn w:val="Normal"/>
    <w:pPr/>
    <w:rPr>
      <w:sz w:val="20"/>
      <w:szCs w:val="20"/>
    </w:rPr>
  </w:style>
  <w:style w:type="paragraph" w:styleId="BlockText">
    <w:name w:val="Block Text"/>
    <w:basedOn w:val="Normal"/>
    <w:qFormat/>
    <w:pPr>
      <w:tabs>
        <w:tab w:val="clear" w:pos="720"/>
        <w:tab w:val="left" w:pos="1276" w:leader="none"/>
      </w:tabs>
      <w:ind w:left="1276" w:right="1196" w:hanging="0"/>
      <w:jc w:val="both"/>
    </w:pPr>
    <w:rPr>
      <w:sz w:val="20"/>
      <w:szCs w:val="20"/>
    </w:rPr>
  </w:style>
  <w:style w:type="paragraph" w:styleId="H23">
    <w:name w:val="_ H_2/3"/>
    <w:basedOn w:val="Normal"/>
    <w:next w:val="Normal"/>
    <w:qFormat/>
    <w:pPr>
      <w:keepNext w:val="true"/>
      <w:keepLines/>
      <w:suppressAutoHyphens w:val="true"/>
      <w:spacing w:lineRule="exact" w:line="240"/>
      <w:outlineLvl w:val="1"/>
    </w:pPr>
    <w:rPr>
      <w:b/>
      <w:spacing w:val="2"/>
      <w:w w:val="103"/>
      <w:kern w:val="2"/>
      <w:sz w:val="20"/>
      <w:szCs w:val="20"/>
      <w:lang w:val="en-GB"/>
    </w:rPr>
  </w:style>
  <w:style w:type="paragraph" w:styleId="NormalWeb">
    <w:name w:val="Normal (Web)"/>
    <w:basedOn w:val="Normal"/>
    <w:qFormat/>
    <w:pPr>
      <w:spacing w:before="280" w:after="280"/>
    </w:pPr>
    <w:rPr>
      <w:color w:val="000000"/>
    </w:rPr>
  </w:style>
  <w:style w:type="paragraph" w:styleId="SingleTxt">
    <w:name w:val="__Single Txt"/>
    <w:basedOn w:val="Normal"/>
    <w:qFormat/>
    <w:pPr>
      <w:tabs>
        <w:tab w:val="clear" w:pos="720"/>
        <w:tab w:val="left" w:pos="1264" w:leader="none"/>
        <w:tab w:val="left" w:pos="1690" w:leader="none"/>
        <w:tab w:val="left" w:pos="2115" w:leader="none"/>
        <w:tab w:val="left" w:pos="2540" w:leader="none"/>
        <w:tab w:val="left" w:pos="2965" w:leader="none"/>
        <w:tab w:val="left" w:pos="3391" w:leader="none"/>
        <w:tab w:val="left" w:pos="3816" w:leader="none"/>
        <w:tab w:val="left" w:pos="4241" w:leader="none"/>
        <w:tab w:val="left" w:pos="4666" w:leader="none"/>
        <w:tab w:val="left" w:pos="5092" w:leader="none"/>
        <w:tab w:val="left" w:pos="5517" w:leader="none"/>
        <w:tab w:val="left" w:pos="5942" w:leader="none"/>
        <w:tab w:val="left" w:pos="6367" w:leader="none"/>
      </w:tabs>
      <w:spacing w:lineRule="exact" w:line="280" w:before="0" w:after="120"/>
      <w:ind w:left="1264" w:right="1264" w:hanging="0"/>
      <w:jc w:val="both"/>
    </w:pPr>
    <w:rPr>
      <w:rFonts w:eastAsia="SimSun;宋体"/>
      <w:kern w:val="2"/>
      <w:sz w:val="21"/>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ct.ac.za/depts/shiplaw/cmi/cmiwaybl.htm" TargetMode="External"/><Relationship Id="rId3" Type="http://schemas.openxmlformats.org/officeDocument/2006/relationships/hyperlink" Target="http://www.unece.org/trans/main/sc3/cmniconf/cmni.english.pdf" TargetMode="External"/><Relationship Id="rId4" Type="http://schemas.openxmlformats.org/officeDocument/2006/relationships/hyperlink" Target="http://www.jus.uio.no/lm/un.cmr.road.carriage.contract.convention.1956/doc.html" TargetMode="External"/><Relationship Id="rId5" Type="http://schemas.openxmlformats.org/officeDocument/2006/relationships/hyperlink" Target="http://www.yurdal.com/inco.htm" TargetMode="External"/><Relationship Id="rId6" Type="http://schemas.openxmlformats.org/officeDocument/2006/relationships/hyperlink" Target="http://www.cyberforwarder.com/eng/logis/ucp.html" TargetMode="External"/><Relationship Id="rId7" Type="http://schemas.openxmlformats.org/officeDocument/2006/relationships/hyperlink" Target="http://www.uncitral.org/english/workinggroups//wg_3/WP-26-e.pdf" TargetMode="External"/><Relationship Id="rId8" Type="http://schemas.openxmlformats.org/officeDocument/2006/relationships/hyperlink" Target="http://www.uncitral.org/english/workinggroups/index.htm" TargetMode="External"/><Relationship Id="rId9" Type="http://schemas.openxmlformats.org/officeDocument/2006/relationships/hyperlink" Target="http://www.geocities.com/ky67qa/Glossaries_Chinese/incoterms.doc"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19:56:00Z</dcterms:created>
  <dc:creator>Yaw-Tsong Lee</dc:creator>
  <dc:description/>
  <dc:language>en-US</dc:language>
  <cp:lastModifiedBy>Yaw-Tsong Lee</cp:lastModifiedBy>
  <cp:lastPrinted>2004-05-10T21:24:00Z</cp:lastPrinted>
  <dcterms:modified xsi:type="dcterms:W3CDTF">2008-09-27T19:56:00Z</dcterms:modified>
  <cp:revision>2</cp:revision>
  <dc:subject/>
  <dc:title>Transport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