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GLOSSARY FOR UNCCD/COP7/Nairobi, October 17-28, 2005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ources: UN-TERM/UN-Interpreters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ate first compiled: August 29, 2005</w:t>
      </w:r>
    </w:p>
    <w:p>
      <w:pPr>
        <w:pStyle w:val="Normal"/>
        <w:rPr/>
      </w:pPr>
      <w:r>
        <w:rPr/>
        <w:t>Updated: October 5, 2005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5"/>
        <w:gridCol w:w="1396"/>
        <w:gridCol w:w="29"/>
        <w:gridCol w:w="1381"/>
        <w:gridCol w:w="44"/>
        <w:gridCol w:w="1366"/>
        <w:gridCol w:w="59"/>
        <w:gridCol w:w="1348"/>
        <w:gridCol w:w="77"/>
        <w:gridCol w:w="1334"/>
        <w:gridCol w:w="91"/>
      </w:tblGrid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ed Nations Convention to Combat Desertification in those Countries Experiencing Serious Drought and/or Desertification, Particularly in Africa; United Nations Convention to Combat Desertification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CCD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Convention des Nations Unies sur la lutte contre la désertification dans les pays gravement touchés par la sécheresse et/ou la désertification, en particulier en Afrique; Convention des Nations Unies sur la 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ción de las Naciones Unidas de Lucha contra la Desertificación en los países afectados por sequía grave o desertificación, en particular en Á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нция Организации Объединенных Наций по борьбе с опустыниванием в тех странах, которые испытывают серьезную засуху и/или опустынивание, особенно в Африк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国关于在发生严重干旱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或荒漠化的国家特别是在非洲防治荒漠化的公约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الأمم المتحدة لمكافحة التصحر في البلدان التي تعاني من الجفاف الشديد و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و من التصحر، وبخاصة في أفريقيا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otic stres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ss abiotique; agression abiotiqu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ón abiót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сс, вызванный абиотическими факторам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生物环境应力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جهاد لااحيائي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و لاحيوي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u Dhabi Declaration on Agricultural Development and Desertification Control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éclaration d'Abou Dhabi sur le développement agricole et la 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ación de Abu Dhabi sobre desarrollo agrícola y lucha contra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-Дабийская декларация по сельскохозяйственному развитию и борьбе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于农业发展和荒漠化防治的阿布扎比宣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إعلان أبو ظبي للتنمية الزراعية ومكافحة 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 Meeting on the Financial Aspects of the Plan of Action to Combat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éunion consultative sur les aspects financiers du Plan d'action pour lutter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nión consultiva sobre los aspectos financieros del Plan de Acción para Combatir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ое совещание по финансовым аспектам Плана действий по борьбе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治荒漠化行动计划的财务问题咨询会议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جتماع الاستشاري المعني بالجوانب المالية لخطة العمل لمكافحة 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desertification programm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de 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de lucha contra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борьбы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止沙漠化方案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 مكافحة التصحر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quifer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aquifère [n.m.]; terrain aquifère; formation aquifèr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ífer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осный слой; водоносный горизонт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水层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ستودع مياه جوفي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طبقة مياه جوفي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esian well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its artésien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 artesian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ий колодец; артезианская скважина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流井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ئر إرتوازي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sia-Africa Forum on Combating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um Asie-Afrique sur la 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o asiático-africano sobre la lucha contra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иатско-тихоокеанский форум по борьбе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非防治荒漠化论坛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نتدى الآسيوي الأفريقي لمكافحة 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ssessment and Monitoring of Desertification in the Mediterranean Reg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t d'évaluations et de surveillance de la désertification dans la région méditerranéenn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yecto de evaluación y vigilancia de la desertificación en la región mediterráne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оценки и мониторинга опустынивания в средиземноморском регион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中海区域荒漠化评价和监测项目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شروع تقييم ورصد التصحر في منطقة البحر الأبيض المتوسط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enosis; biocenose; biocoenose; biotic community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énose [n. f.]; communauté biotiqu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enosi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ценоз; сообщество организмов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群落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جموعة بيولوجي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ئتلاف بيولوجي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جموعة بيولوجية متجانس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e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a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м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群落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نطقة إحيائي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a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 [n.m.]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a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та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群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生物区系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كائنات الح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باتات منطقة وحيواناتها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ope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ope [n.m.]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op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топ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落生境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生活小区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يئة حيو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وئل أحيائي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mpolar Deep Water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u circumpolaire profond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a circumpolar profunda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ркумполярная глубинная вода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极深层水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ياه العميقة المحيطة بالقطب الجنوبي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matic disaster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astrophe climatiqu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astre climático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тическая катастрофа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候灾难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ارثة مناخية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ttee for the Review of the Implementation of the Conven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RIC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RIC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RIC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公约执行情况审查委员会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RIC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لجنة استعراض تنفيذ الاتفاقية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ttee on Deserts and Arid Land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des déserts et des terres aride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mité sobre los desiertos y las tierras árida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проблемам пустынь и засушливых земель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漠和干旱地委员会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لجنة المعنية بالصحارى والأراضي القاحلة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e on Environmental Protection and the Development of a Subregional Strategy to Combat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férence sur la protection de l'environnement et la formulation d'une stratégie sous-régionale de 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ia sobre la Protección del Medio Ambiente y la Elaboración de una Estrategia Subregional para Combatir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ия по охране окружающей среды и разработке субрегиональной стратегии борьбы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保护和制定向荒漠化进行战斗次区域战略会议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ؤتمر المعني بالحماية البيئية ووضع استراتيجية دون إقليمية لمكافحة 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olidated Appeal for the Drought Emergency in Southern A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ppel global pour l'intervention d'urgence contre la sécheresse en Afrique austral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amamiento unificado para responder a la situación de emergencia debida a la sequía en el África meridional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ыв к совместным действиям по преодолению чрезвычайной ситуации всвязи с засухой на юг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部非洲紧急抗旱联合呼吁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نداء الموحد من أجل حالات الطوارئ المتصلة بالجفاف في الجنوب الأفريقي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tive Group on the Benchmarks and Indicators for the Implementation of the Conven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upe consultatif sur les repères et les indicateurs relatifs à l'application de la Conven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Consultivo sobre los parámetros e indicadores relativos a la aplicación de la Conven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ая группа по критериям и показателям осуществления Конвенци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约执行基准和指标协商小组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ريق الاستشاري المعني بالمعايير والمؤشرات اللازمة لتنفيذ الاتفاقية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p coefficient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ficient cultural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iciente de cultiv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культуры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作系数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عامل محصولي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عامل زراعي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letion of soil; soil depletion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puisement du sol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otamiento del suelo; empobrecimiento del suelo [prop.]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щение (почвы)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流失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فقر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تربة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rt locust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croquet </w:t>
            </w:r>
            <w:r>
              <w:rPr>
                <w:color w:val="000000"/>
                <w:sz w:val="20"/>
                <w:szCs w:val="20"/>
              </w:rPr>
              <w:t>du désert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gosta del desiert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нча пустынна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漠蝗虫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جراد الصحراوي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rt Locust Control in Africa in General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te contre le criquet pélerin en Afriqu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cha contra la plaga de langosta del desierto en Africa en general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Общее положение в области борьбы с пустинной саранчой в Африке"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治非洲沙漠蝗虫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كافحة الجراد الصحراوي في أفريقيا بشكل عام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rt Locust Control Programme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de lutte contre le criquet pèlerin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grama de lucha contra la langosta del desiert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борьбы с пустынной саранчой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漠蝗虫防治方案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 مكافحة الجراد الصحراوي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rt Locust Plague Prevention Programme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de lutte contre le criquet pèlerin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de lucha contra la langosta del desiert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борьбы с пустинной саранчой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治沙漠蝗虫灾害方案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 الوقاية من وباء الجراد الصحراوي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rt margi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marge du désert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genes del desierto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тыня, в которой выпадающих осадков достаточно для произрастания скудной растительност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漠边缘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هامش الصحراء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rt Margin Initiative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itiative sur les confins du désert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ciativa de las márgenes del desiert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а "Край пустыни"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治沙行动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بادرة هامش الصحراء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rt Margins Programme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sur les confins du désert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de Márgenes de los Desierto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вопросам пустынных окраин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漠边缘方案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 أطراف الصحراء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rt Research Centr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e de recherche sur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Centro de Investigacione del desierto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по исследованию пустынь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漠研究中心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البحوث الصحراوية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rt Spring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u de </w:t>
            </w:r>
            <w:r>
              <w:rPr>
                <w:color w:val="000000"/>
                <w:sz w:val="20"/>
                <w:szCs w:val="20"/>
              </w:rPr>
              <w:t xml:space="preserve">source du </w:t>
            </w:r>
            <w:r>
              <w:rPr/>
              <w:t>dése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agua de manantial del desiert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а в пустыне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漠泉水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стынивани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荒漠化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rtification control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ha contra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荒漠化治理；荒漠化防治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治沙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كافحة 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rtification Control Programme Activity Center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e d'activité du programme pour la 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de actividades del programa de lucha contra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по деятельности в рамках Программы по борьбе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治荒漠化方案活动中心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أنشطة البرنامج المعني بمكافحة 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rtification fund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Fonds </w:t>
            </w:r>
            <w:r>
              <w:rPr>
                <w:color w:val="000000"/>
                <w:sz w:val="20"/>
                <w:szCs w:val="20"/>
              </w:rPr>
              <w:t>d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o de lucha contra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для борьбы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荒漠化治理基金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صندوق مكافحة 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rtification Information System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se de données sur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 de datos sobre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истема по опустыниванию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荒漠化信息系统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ught early warning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s précoce de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rta anticipada de sequí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нее предупреждение об опасности засух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旱预警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نذار المبكر بالجفاف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ught Emergency in Southern A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ention d'urgence contre la sécheresse en Afrique austral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uación de emergencia debida a la sequía en el Africa meridional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ая ситуация в связи с засухой в южной части Африк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部非洲干旱紧急状况方案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الات الطوارئ المتصلة بالجفاف في الجنوب الأفريقي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ught Monitoring Centr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e de suivi de la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de Control de las Sequía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мониторинга засух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旱情监测中心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مراقبة الجفاف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ught preparednes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vention des situations de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eparación para casos de sequí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засуха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好干旱准备；备旱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أهب للجفاف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ught probability map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e des risques de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pa de probabilidades de sequí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стическая карта засух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旱概率图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ريطة احتمالات الجفاف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ught relief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cours en cas de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orro en caso de sequí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случае засух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旱灾救济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غاثة من الجفاف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ught resistant variety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été résistante à la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edad resistente a la sequía; variedad xerófila o xerofít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хоустойчивый сорт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旱品种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صنف مقاوم للجفاف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ught watch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veillance continue de la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gilancia de la sequí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наблюдения за агрометеорологическими условиями в целях предупреждения об опасности засух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旱情监视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صد الجفاف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ught-prone are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zone sujet à la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ona propensa a la sequí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рженная засухе зона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遭旱灾地区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ught-related activitie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activités sur la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 relacionadas con la sequí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борьбе с засухой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抗旱工作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أنشطة المتصلة بمكافحة الجفاف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أنشطة المتصلة بالجفاف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ught-stricken country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ays frappée par la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ís asolado por la sequí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радавшая от засухи страна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遭受旱灾的国家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د منكوب بالجفاف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ught-struck are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ne frappée par la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na asolada por la sequí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, пострадавший от засух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旱灾地区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نطقة مصابة بالجفاف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ught-tolerant specie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gétation xérophile; plante xérophil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es xerófilas o xerofítica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ховыносливые виды (растений)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旱品种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نواع تتحمل الجفاف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ylands Development Centr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e de développement des terres aride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ntro para el Desarrollo de las Tierras Árida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освоения засушливых земель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地发展中心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تنمية الأراضي الجافة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ylands Ecosystems and Desertification Control Programme Activity Centre (PAC)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ntre d'activité du Programme (CAP) pour les écosystèmes de terres arides et la 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de Actividades del Programa (CAP) de Ecosistemas de las Tierras Secas y Lucha contra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программной деятельности по экосистемам засушливых земель и борьб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地生态系统和防治荒漠化方案活动中心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أنشطة برنامج النظم الإيكولوجية للأراضي الجافة ومكافحة التصحر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ststorm; sandstorm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ête de poussière; tempête de sabl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stad de polvo; tempestad de arena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ьная буря; песчаная буря; самум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尘暴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عاصفة رمل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عاصفة غباري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cological Management of Arid and Semi-Arid Rangelands in Africa, the Near East and Middle East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énagement écologique des parcours arides et semi-arides d'Afrique, du Proche-Orient et du Moyen-Orient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enación ecológica de los pastos áridos y semiáridos del África, el Cercano y el Medio Orient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программа по экологически рациональному использованиы пастбищных угодий в засушливых и полузасушливых районах в Африке, на Ближнем и Среднем Восток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洲、近东、中东干旱和半干旱牧地生态管理方案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إدارة الإيكولوجية للمراعي القاحلة وشبه القاحلة في أفريقيا والشرقين الأدنى والأوسط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logical niche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he écologiqu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ho ecológic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ниша (совокупность условий жизни экосистемы, соответствующая требованиям, предъявляемым к окружающей среде видом или его популяцией)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生境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ثوى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و مكمن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إيكولوجي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كوّة إيكولوجي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edge habitat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tat de lisièr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 borde de  hábitat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аничная среда обитани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边缘生境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ergency Drought Relief Programm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de secours d'urgence aux pays victimes de la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de Socorro de Emergencia a las zonas afectadas por la sequí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чрезвычайной помощи с связи с засухой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急旱灾救济方案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 الإغاثة الطارئة من الجفاف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t meeting on desertification and reforestation of degraded forest land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union d'experts sur la désertification et le reboisement des terrains forestiers dégradé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nión de expertos sobre desertificación y reforestación de tierras forestales degradada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экспертов по проблемам опустынивания и лесовозобновления на деградируемых облесенных землях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退化林地的荒漠化和再造林问题专家会议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جتماع الخبراء بشأن التصحر وإعادة تشجير الأراضي الحرجية المتدهورة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e textured soil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 de particules fines; sol fin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lo fin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ва тонкого гранулометрического (механического) состава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细质地土壤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ربة ناعم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st degradation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périssement de la forêt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degradación forestal (del bosque o de los bosques)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ождение лесов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森林退化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نحطاط الغابات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um of Mayors on Cities and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um des maires sur les villes et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o de alcaldes sobre ciudades y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ум мэров по проблемам городов и опустынивания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与荒漠化问题市长论坛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نتدى للمحافظين بشأن المدن والتصحر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 belt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ne verte; ceinture vert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turón verde; zona verd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й пояс; теплый пояс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化带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حزام أخضر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نطقة لاصقيع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حزام حراري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نطقة حراري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نطقة خضراء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ndwater storage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 d'eau souterrain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/>
              <w:t>almacenamiento</w:t>
            </w:r>
            <w:r>
              <w:rPr>
                <w:color w:val="000000"/>
                <w:sz w:val="20"/>
                <w:szCs w:val="20"/>
              </w:rPr>
              <w:t xml:space="preserve"> des</w:t>
            </w:r>
            <w:r>
              <w:rPr/>
              <w:t xml:space="preserve"> aguas subterránea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грунтовых вод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下水储藏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زن المياه الجوفي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AD Special Programme for Sub-Saharan African Countries Affected by Drought and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gramme spécial du Fonds international de développement agricole pour les pays de l'Afrique sub-saharienne touchés par la sécheresse et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Especial del Fondo Internacional de Desarrollo Agrícola para los países africanos afectados por la sequía y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программа Международного фонда сельскохозяйственного развития для африканских стран к югу от Сахары, пострадавших от засухи и опустынивания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发基金撒哈拉以南非洲干旱和荒漠化受灾国特别方案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برنامج الخاص للصندوق الدولي للتنمية الزراعية للبلدان الأفريقية الواقعة جنوب الصحراء والمتأثرة بالجفاف والتصحر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Integrated Project on Arid Lands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t intégré sur les terres aride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yecto Integrado sobre Tierras Arida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проект по засушливым землям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旱地综合项目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شروع المتكامل للأراضي القاحل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-agency Programming Group on Drought in Southern A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upe interinstitutions de programmation sur la sécheresse en Afrique austral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interinstitucional de programación sobre la sequía en el Africa meridional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учрежденческая группа по составлению программ в связи с засухой в южной части Африк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部非洲干旱问题机构间方案拟订小组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ريق البرمجة المشترك بين الوكالات المعني بالجفاف في الجنوب الأفريقي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-Agency Working Group on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e de travail interorganisations sur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de Trabajo entre Organismos sobre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учрежденческая рабочая группа по проблемам опустынивания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荒漠化问题机构间工作组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ريق العامل المشترك بين الوكالات المعني ب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governmental body to combat the effects of drought and other natural disaster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gane intergouvernemental en vue de lutter contre les effets de la sécheresse et d'autres catastrophes naturelle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rgano intergubernamental para combatir los efectos de la sequía y de otros desastres naturale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правительственный орган в целях ликвидации последствий засухи и других стихийных бедствий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间抵抗干旱和其他自然灾害影响机构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هيئة الحكومية الدولية لمكافحة آثار الجفاف والكوارث الطبيعية الأخرى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governmental Meeting on a Regional Network of Research and Training Centres on Desertification Control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éunion intergouvernementale en vue de la création d'un réseau régional de centres de recherche et de formation pour la 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nión intergubernamental para la creación de una red regional de centros de investigación y capacitación sobre lucha contra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правительственное совещание по региональной сети исследовательских и учебных центров по борьбе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立区域防治荒漠化研究训练中心网络政府间会议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جتماع الحكومي الدولي المعني بإنشاء شبكة إقليمية لمراكز البحث والتدريب في مجال مكافحة التصحر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Centre for Agricultural Research in Dry Areas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Centre international de recherches agricoles dans les zones aride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Internacional de Investigaciones Agrícolas en Zonas Arida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центр сельскохозяйственных исследований в засушливых районах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干旱地区农业研究中心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ركز الدولي للبحوث الزراعية في المناطق القاحل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Cooperation to combat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-opération internationale pour lutter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peración internacional para combatir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сотрудничество по борьбе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治荒漠化国际合作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عاون الدولي لمكافحة التصحر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Crops Research Institute for the Semi-Arid Tropics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 international de recherche sur les cultures des zones tropicales semi-aride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Instituto Internacional de Investigación de Cultivos para Zonas Tropicales Semiárida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научно-исследовательский институт по изучению культур полуаридных тропических зон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半干旱热带作物研究所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عهد الدولي للبحوث المتعلقة بمحاصيل المناطق المدارية شبه القاحل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Fund for Agricultural Development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AD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Fonds international de développement agricol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o Internacional de Desarrollo Agrícola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фонд сельскохозяйственного развити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农业发展基金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صندوق الدولي للتنمية الزراعي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NGO Network on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éseau international des organisations non gouvernementales pour la 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 Internacional de Organizaciones No Gubernamentales sobre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сеть НПО по проблемам опустынивания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政府组织防治荒漠化国际网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شبكة الدولية للمنظمات غير الحكومية المعنية ب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ternational Panel of Experts on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e international d'experts en matière de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Internacional de Expertos sobre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группа экспертов по опустыниванию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治荒漠化国际专家小组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ريق الخبراء الدولي المعني بالتصحر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ternational Programme for Arid Land Crops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international de développement des cultures des terres arides; IPALAC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Internacional para cultivos en tierras árida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программа по выведению засухоустойчивых культур; МПВЗУК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旱地作物方案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برنامج الدولي لمحاصيل الأراضي القاحل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Seminar on desertification processes of contiguous areas: science and technology policy issues and option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éminaire international sur les processus de désertification des zones contigües: questions et options de politique scientifique et techniqu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o internacional sobre los procesos de desertificación de zonas contiguas: cuestiones y opciones de políticas en materia de ciencia y tecnologí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семинар по процессам опустынивания сопредельных территорий: проблемы и варианты в области науки и техник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毗连地区荒漠化过程：科技政策问题与选择国际讨论会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حلقة الدراسية الدولية المعنية بعمليات التصحر في المناطق المتاخم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قضايا وخيارات السياسة المتعلقة بالعلم والتكنولوجيا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ternational Symposium on Drought and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oque international sur la sécheresse et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posio internacional sobre sequía y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юный симпозиум по вопросам засухи и опустынивания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旱和荒漠化国际专题讨论会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ندوة الدولية المعنية بالجفاف والتصحر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International Symposium on Sustainable Water Management in Arid and Semi-Arid Lands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oque international sur la gestion durable des ressources en eau dans les terres arides et semi-aride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posio internacional sobre la ordenación sostenible de los recursos hídricos en las tierras áridas y semiárida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симпозиум по устойчивому управлению водным ресурсам в засушливых и полузасушливых районах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旱半干旱土地的可持续水资源管理国际专题讨论会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ندوة الدولية المعنية بالإدارة المستدامة للمياه في الأراضي القاحلة وشبه القاحل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ternational Training Course on Remote Sensing Applications to Agriculture, Drought and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ge international de formation sur les applications de la télédétection à l'agriculture, la sécheresse et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 internacional de capacitación sobre aplicaciones de la teleobservación a la agricultura, la sequía y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е учебные курсы по применению дистанционного зондирования в сельском хозяйстве для мониторинга засухи и опустынивания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遥感应用于农业、干旱和荒漠化国际训练班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دورة التدريبية الدولية المعنية بتطبيقات الاستشعار من بعد في الزراعة والجفاف و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Year of Deserts and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ée internationale des déserts et d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ño Internacional de los Desiertos y la Desertificación [prop.]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год пустынь и опустынивания;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荒漠年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سنة الدولية للصحارى و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regional Pledging Conference for Drought-affected Countries in Southern A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érence interrégionale d'annonce de contributions en faveur des pays d'Afrique australe victimes de la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ia interregional sobre promesas de contribuciones para los países afectados por la sequía en el Africa meridional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егиональная конференция по объявлению взносов для пострадавших от засухи стран жюной части Африк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为南部非洲受旱灾影响国家举行的区域间认捐会议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ؤتمر الأقاليمي لإعلان التبرعات للبلدان المتضررة من الجفاف في الجنوب الأفريقي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ló; African eggplant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e morelle; morelle amèr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anum gilo (raddi)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茄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anum gilo (Raddi)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 degrad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vastation des terres; dégradation des sol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adación de la tierra; empobrecimiento de la tierr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радация почв; деградация земельных ресурсов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地退化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دهور الأرض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و التربة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 Degradation Assessment in Drylands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aluation de la dégradation des terres en zone arid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luación de la degradación del suelo en zonas seca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деградации почв на засушливых землях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地土地退化评估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قييم تدهور التربة في الأرض الجاف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 los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tes en terres; destruction du sol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rdida de tierras; destrucción del suelo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ата земельных ресурсов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地丧失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فقد الأراضي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خسارة الأراضي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دهور التربة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 reclamation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tauration des terres; remise en végétation des sols; remise en culture; remise en état des sol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eneración de tierras; restauración de tierras; rehabilitación de tierras; rescate de tierras; bonificación de tierras; fomento de tierra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земли; мелиорация земель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地改良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土地开垦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垦荒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ستصلاح الأراضي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 restoration; soil reclamation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tauration des sol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eneración de tierras; restauración de tierras; rehabilitación de suelo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ультиваци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地恢复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土壤改良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ستعادة خصوبة الأرض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و الترب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ستصلاح الترب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 Plan for Combating Desertification and for the Conservation of Natural Resources in West A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directeur de lutte contre la désertification et de conservation des ressources naturelles en Afrique de l'Ouest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maestro para combatir la desertificación y para la conservación de los recursos naturales en el Africa occidental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план борьбы с опустыниванием и сохранения природных ресурсов в Западной Африк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非防治荒漠化和保护自然资源总计划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خطة الرئيسية لمكافحة التصحر ولحفظ الموارد الطبيعية في غرب أفريقيا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terranean Desertification and Land U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t d'étude de la désertification et de l'utilisation des sols dans la région méditerranéenn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yecto en regiones mediterráneas en materia de desertificación y uso de las tierra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о проблемам опустынивания и землепользования в средиземноморском регион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中海荒漠化和土地利用项目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شروع التصحر واستخدام الأرض في منطقة البحر الأبيض المتوسط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ial Conference for a Joint Policy to Combat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érence ministérielle pour une politique concertée de 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ia Ministerial para la adopción de una política concertada de lucha contra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ия министров по разработке согласованной политики в области борьбы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治荒漠化共同政策部长级会议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ؤتمر الوزاري المعني بوضع سياسة مشتركة لمكافحة التصحر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ch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lli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bierta orgánica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ча; мульчирующее покрытие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覆盖物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غطاء عضوي واق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هاد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irobi Meeting to Support the Implementation of the International Convention on Desertification in A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union de Nairobi pour l'appui à la mise en oeuvre de la Convention internationale sur la lutte contre la désertification en Afriqu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nión de Nairobi en apoyo de la aplicación en Africa de la Convención de las Naciones Unidas de lucha contra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в Найроби по поддержке осуществления Международной конвенции по опустыниванию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持在非洲执行国际防治荒漠化公约内罗毕会议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جتماع نيروبي لدعم تنفي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&gt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اتفاقية الدولية لمكافحة التصحر في أفريقيا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Desertification Fund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s national de 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o nacional de lucha contra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фонд борьбы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荒漠化基金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صندوق الوطني لمكافحة 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plan of action to combat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national de 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nacional de lucha contra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план борьбы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防治荒漠化行动计划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طة العمل الوطنية لمكافحة 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ar East Network on Arid Land, Forest Restoration and Desertification Control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eau proche-oriental pour l'amélioration des zones arides, le reboisement et la 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 del Cercano Oriente sobre tierras áridas, reforestación y lucha contra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жневосточная сеть по засушливым землям, восстановлению лесов и борьбе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近东旱地改造、森林再造和荒漠化防治网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بكة الشرق الأدنى للأراضي القاحلة وإصلاح الغابات ومكافحة 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ice to Combat Desertification and Drought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eau de la lutte contre la désertification et la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ina de Lucha contra la Desertificación y la Sequí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о по борьбе с опустыниванием и засухой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治荒漠化和干旱办事处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كتب مكافحة التصحر والجفاف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ergrazing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pâturage; surcharge pastorale; surcharge des pâturage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eo excesiv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мерное стравливание; перетравливание; выбивание пастбища (скотом)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度放牧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إفراط في الرعي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رعي المفرط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إرهاق المراعي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ure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âturage; pacag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dera; pastizal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бище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牧场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ع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ogenesis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-forming process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us de pédogénès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o de formación de los suelos; proceso de pedogénesi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вообразовательный процесс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形成过程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成土过程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ملية تكوين الترب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osphere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dosphèr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osfera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осфера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圈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土层</w:t>
            </w:r>
            <w:r>
              <w:rPr>
                <w:color w:val="000000"/>
                <w:sz w:val="20"/>
                <w:szCs w:val="20"/>
              </w:rPr>
              <w:t>; (</w:t>
            </w:r>
            <w:r>
              <w:rPr>
                <w:color w:val="000000"/>
                <w:sz w:val="20"/>
                <w:szCs w:val="20"/>
              </w:rPr>
              <w:t>地球的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表土层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غلاف الترابي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 Inter-State Committee on Drought Control in the Sahel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permanent inter-États de lutte contre la secheresse dans le Sahel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Interestatal Permanente de Lucha contra la Sequía en el Sahel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межгосударственный комитет по по борьбе с засухой в Сахел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萨赫勒国家间抗旱常设委员会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لجنة الدائمة المشتركة بين الدول المعنية بمكافحة الجفاف في منطقة الساحل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of Action to Combat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d'action pour lutter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de Acción para combatir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действий по борьбе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治荒漠化行动计划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طة العمل لمكافحة 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of Action to Combat Desertification in the Sudano-Sahelian Reg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de Acción para Combatir la Desertificación en la Región Sudanosahelian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действий по борьбе с опустыниванием в Судано-сахелианском район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萨赫勒区域防治荒漠化行动计划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خطة العمل لمكافحة التصحر في المنطقة السودان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ساحلية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effect of drought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ière-effet de la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ela de la sequí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ствия засух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旱遗留症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آثار اللاحقة للجفاف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to Halt Desertification in A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de lutte contre la désertification en Afriqu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para combatir la desertificación en Á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прекращению опустынивания в Африк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洲防治荒漠化方案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 وقف التصحر في أفريقيا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very of highly degraded lands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génération de terres extrêmement dégradée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joramiento de tierras muy degradada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ультивация пришедших в негодность земель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重退化土地的恢复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صلاح الاراضي المتدهورة جدا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صلاح الاراضي البالغة التدهور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al Network of Research and Training Centres on Desertification Control in Asia and the Pacific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eau régional de centres de recherche et de formation pour la lutte contre la désertification en Asie et dans le Pacifiqu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 regional de centros de investigaciones y capacitación para la lucha contra la desertificación en Asia y el Pacífico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сеть научно-исследовательских и учебных центров по борьбе с опустыниванием в азиатско-тихоокеанском регион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洲及太平洋防治荒漠化研究和训练中心区域网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شبكة الإقليمية لمراكز البحث والتدريب في مجال مكافحة التصحر في آسيا والمحيط الهادئ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al Plan of Action to Combat the Impacts of Drought in A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d'action régional pour lutter contre les effets de la sécheresse en Afriqu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de acción regional para combatir las repercusiones de la sequía en A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лан действий по борьбе с последствиями засухы в Африк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洲抗旱区域行动计划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طة العمل الإقليمية لمكافحة آثار الجفاف في أفريقيا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storm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ête de poussière; tempête de sabl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stad de polvo; tempestad de arena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ьная буря; песчаная буря; самум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尘暴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عاصفة رمل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عاصفة غباري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ded pasture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irie artificiell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dera cultivada; pradera artificial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бище с подсевом трав; сеяное пастбище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牧场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人工草原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رعى مبذور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رعى اصطناعي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rub vegetation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qui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ustos; breñal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овая растительность; кустарники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灌木丛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جنبات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جنيبات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sh burning; broadcast burning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brûlis; 2. écobuage; 3. essartage; 4. brûlage contrôlé; brûlage dirigé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ma de broza y residuo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жигание лесосечных отходов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刀耕火种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حرق الخضد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حرق مخلفات الغابات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حرق المخلفات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و النفايا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حرجي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wly developing disaster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astrophes à évolution lent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astres de evolución lent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ленно надвигающиеся катастрофы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在慢性恶化的灾难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وارث بطيئة التطوّ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w-onset disaster; creeping disaster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astrophes à évolution lente; catastrophe se déroulant au ralenti; crise larvé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astres de evolución lent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ессирующее бедстви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逐渐严重的灾难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كارثة بطيئة الظهور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كارثة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و كوارث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زاحفة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conditioning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ndement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joramiento del suel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уктуривание (улучшение физических свойств) почвы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良土壤结构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حسين الترب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ضافة المخصبات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و الاسمد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للترب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fertility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tilité du sol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tilidad de los suelo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дородие почвы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肥力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صوبة الترب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Fertility Network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eau sur la ferilité des sol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 fertilidad de los suelo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ь по вопросам полодородия почв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肥力网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بكة خصوبة الترب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mechanics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canique des sol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ánica de suelo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а грунтов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力学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土壤力学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يكانيكا الترب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with good tilth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 ameubli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lo con buena capa de tierra de labranza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 спелая почва; почва, пригодная к обработке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良好耕性的土壤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ربة جيدة للحراث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-forming process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us de pédogénès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o de formación de los suelos; proceso de pedogénesi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вообразовательный процесс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形成过程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成土过程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ملية تكوين الترب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-transmitted worms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minthes transmis par le sol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anos transmitidos por contacto con el suel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минты, передающиеся через почву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传播的蠕虫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ديدان المنقولة بالترب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Account for Desertification Control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te spécial pour financer l'exécution du Plan d'action pour lutter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enta Especial para la lucha contra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й счет для борьбы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治荒漠化特别账户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حساب الخاص لمكافحة 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Account for Financing the Implementation of the Plan of Action to Combat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te spécial pour financer la réalisation du plan d'action pour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enta especial para financiar la aplicación del Plan de Acción para combatir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й счет для финансирования осуществления Плана действий по борьбе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为执行防治荒漠化行动计划筹资特别账户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حساب الخاص لتمويل تنفيذ خطة العمل لمكافحة 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Emergency Assistance Fund for Drought and Famine in A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s spécial d'assistance d'urgence dans les situations de sécheresse et de famine en Afriqu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o Especial de Asistencia de Emergencia para la Sequía y el Hambre A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й фонд чрезвычайной помощи для борьбы с засухой и голодом в Африк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洲干旱饥荒特别紧急援助基金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صندوق الخاص للمساعدة الطارئة من أجل الجفاف والمجاعة في أفريقيا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Envoy on the Drought in the Greater Horn of A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oyé spécial concernant la sécheresse dans la région de la corne de l'Afriqu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ada Especial sobre la sequía en la región del Cuerno de Á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й посланник по проблемам засухи на Большом Африканском рог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非洲之角旱灾问题特使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بعوثة الخاصة المعنية بالجفاف في منطقة القرن الأفريقي الكبرى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Meeting on Drought and Desertification in A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union spéciale sur la sécheresse et la désertification en Afriqu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nión especial sobre sequía y desertificación en Afr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洲干旱和荒漠化问题特别会议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جتماع الخاص المعني بالجفاف والتصحر في أفريقيا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Programme for Sub-Saharan African Countries Affected by Drought and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spécial pour les pays de l'Afrique sub-saharienne touchés par la sécheresse et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Especial para los países africanos al sur del Sahara afectados por la sequía y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программа для африканских стран к югу от Сахары, пострадавших от засухи и опустынивания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干旱和荒漠化影响的撒哈拉以南非洲国家特别方案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برنامج الخاص للبلدان الأفريقية جنوب الصحراء الكبرى المتأثرة بالجفاف والتصحر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ad of the desert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ession du désert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nce del desierto; expansión del desiert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аступление" пустыни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漠扩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沙漠扩展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نتشار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و امتداد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صحراء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ing Committee on Drought, Desertification and Natural Disaster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permanent sur la sécheresse, la désertification et les catastrophes naturelle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té Permanente sobre la Sequía, la Desertificación y los Desastres Naturale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комитет по борьбе с засухой, опустыниванием и стихийными бедствиями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旱、荒漠化和自然灾害问题常设委员会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لجنة الدائمة المعنية بالجفاف والتصحر والكوارث الطبيعية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Partnership with Africa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 (for UNCCD implementation in Africa)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enariat stratégique avec l'Afriqu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anza Estratégica con África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ческое партнерство с Африкой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洲战略伙伴关系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شراكة الاستراتيجية مع أفريقيا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face run-off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coulement superficiel; ruissellement; écoulement de surfac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rrentía superficial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хностный сток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表径流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地面径流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地表流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地面泛流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صرف سطحي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جريان سطحي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نسياب المياه على السطح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soil water potential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tiel hydrique total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ial hídrico total del suel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ий водный потенциал почвы; 2. общая сосущая сила почвы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水总潜力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جموع الطاقة الكامنة لمياه التربة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st Fund to Combat Desertification and Drought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s d'affectation spéciale pour la lutte contre la désertification et la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o Fiduciario para la lucha contra la desertificación y la sequí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для борьбы с опустыниванием и засухой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治荒漠化和抗旱基金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صندوق الاستئماني لمكافحة التصحر والجفاف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 Water-Africa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e Eau-Afrique des Nations Unie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Agua-África de las Naciones Unida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 ООН — водные ресурсы для Африки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国非洲之水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بادرة الأمم المتحدة للموارد المائية في أفريقيا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confined aquifer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ppe libre; nappe d'eau libre; nappe à surface libre 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a subterránea no confinada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вода; грунтовые воды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由地下水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无压地下水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ياه جوفية غير محجوز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ياه حرة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و طليقة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ed Nations Conference on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érence des Nations Unies sur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rencia de las Naciones Unidas sobre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ия Организации Объединенных Наций по борьбе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国荒漠化问题会议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ؤتمر الأمم المتحدة المعني بالتصحر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ed Nations Convention to Combat Desertification in those Countries Experiencing Serious Drought and/or Desertification, Particularly in Africa; United Nations Convention to Combat Desertification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CCD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des Nations Unies sur la lutte contre la désertification dans les pays gravement touchés par la sécheresse et/ou la désertification, en particulier en Afrique; Convention des Nations Unies sur la lutte contre la désertification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ción de las Naciones Unidas de Lucha contra la Desertificación en los países afectados por sequía grave o desertificación, en particular en África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нция Организации Объединенных Наций по борьбе с опустыниванием в тех странах, которые испытывают серьезную засуху и/или опустынивание, особенно в Африке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国关于在发生严重干旱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或荒漠化的国家特别是在非洲防治荒漠化的公约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الأمم المتحدة لمكافحة التصحر في البلدان التي تعاني من الجفاف الشديد و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و من التصحر، وبخاصة في أفريقيا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ed Nations Plan of Action to Combat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/>
              <w:t xml:space="preserve"> Plan d'action d</w:t>
            </w:r>
            <w:r>
              <w:rPr>
                <w:color w:val="000000"/>
                <w:sz w:val="20"/>
                <w:szCs w:val="20"/>
              </w:rPr>
              <w:t>es Nations Unies  sur la 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de Acción de las Naciones Unidas para Combatir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действий Организации Объединенных Наций по борьбе с опустыниванием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国防治荒漠化行动计划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طة عمل الأمم المتحدة لمكافحة التصحر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getation cover; vegetative cover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vert végétal [lorsqu'il s'agit d'arbres]; couverture végétale [lorsqu'il s'agit de l'ensemble des plantes qui couvrent le sol]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bierta vegetal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тельный покров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被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غطاء نباتي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غطاء خضري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getation limit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ite de végétation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mite de la vegetación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ы (границы) распространения растительности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被极限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د النمو النباتي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getative cycle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cle de végétation; cycle végétative; période végétativ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o vegetativ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гетационный период; вегетационный цикл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长期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ترة النمو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e crops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curbitacée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cultivo viño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curbitaceae spp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藤本作物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قرعيات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 depletion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puisement de la ressource hydrique [local/spécifique]; épuisement des ressources en eau [mondial/général]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otamiento del recurso hídrico; agotamiento de los recursos hídrico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щение ресурсов водосборного бассейна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资源枯竭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ضوب المياه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 stress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ss hydrique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és por falta de agua; consunción por falta de agua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пряжение (недостаток) воды (в растении); водный стресс; стресс, вызванный недостатком воды; 2. всасывающее давление почвенной влаги; сосущая сила почвы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缺水反应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جهاد مائي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atherability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érabilité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abilidad a la intemperie; intemperización (rocas)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сть к атмосферным воздействиям; степень защищенности от атмосферных воздействий; погодоустойчивость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抗风雨性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قابلية للتجوية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قابلية للتلف او الفساد بفعل العوامل الجوية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 eros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osion éolienn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osión eólic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ровая (эоловая) эрозия; дефляция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عرية ريحية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و بفعل الريح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break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se-vent; rideau-abri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vientos; rompeviento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розащитная (лесо)полоса; ветрозащитное ограждение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风林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صد الريح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MO Plan of Action in the Meteorological, Climatological and Hydrological Aspects of the Combat Against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d'action de l'OMM concernant les aspects météorologiques, climatologiques et hydrologiques de la 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de Acción de la OMM sobre los aspectos meteorológicos, climatológicos e hidrológicos de la lucha contra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象组织从气象气候水文方面防治荒漠化行动计划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طة عمل المنظمة العالمية للأرصاد الجوية المتعلقة بالجوانب المتصلة بالأرصاد الجوية وعلم المناخ والهيدرولوجيا لمكافحة 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ng Group on De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e de travail sur la desé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de trabajo sobre la desertificació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группа по опустыниванию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荒漠化工作组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ريق العامل المعني بالتصحر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shop on the Use of Space Techniques for Monitoring and Control of Desert Environment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elier sur l'application des techniques spatiales à l'observation des milieux dèsertiques et à la lutte contre la désertification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 práctico sobre la utilización de la tecnología espacial para la vigilancia y regulación de ecosistemas desértico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использованию космических методов мониторинга и контроля за состоянием окружающей среды в районах пустынь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用空间技术监测和控制沙漠环境讲习班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لقة العمل المعنية باستخدام التقنيات الفضائية في رصد ومراقبة البيئات الصحراوية</w:t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Day to Combat Desertification and Drought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ée mondiale de la lutte contre la désertification et la sécheresse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ía Mundial de Lucha contra la Desertificación y la Sequía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ый день борьбы о опустыниванием и засухой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治荒漠化和干旱世界日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يوم العالمي لمكافحة التصحر والجفاف</w:t>
            </w:r>
          </w:p>
        </w:tc>
      </w:tr>
    </w:tbl>
    <w:p>
      <w:pPr>
        <w:pStyle w:val="Normal"/>
        <w:rPr>
          <w:color w:val="000080"/>
        </w:rPr>
      </w:pPr>
      <w:r>
        <w:rPr>
          <w:vanish/>
          <w:color w:val="000080"/>
        </w:rPr>
      </w:r>
      <w:r>
        <w:rPr>
          <w:vanish/>
          <w:color w:val="000080"/>
        </w:rPr>
      </w:r>
      <w:r>
        <w:rPr>
          <w:vanish/>
          <w:color w:val="000080"/>
        </w:rPr>
      </w:r>
      <w:r>
        <w:rPr>
          <w:vanish/>
          <w:color w:val="000080"/>
        </w:rPr>
      </w:r>
      <w:r>
        <w:rPr>
          <w:vanish/>
          <w:color w:val="000080"/>
        </w:rPr>
      </w:r>
      <w:r>
        <w:rPr>
          <w:vanish/>
          <w:color w:val="000080"/>
        </w:rPr>
      </w:r>
      <w:r>
        <w:rPr>
          <w:vanish/>
          <w:color w:val="000080"/>
        </w:rPr>
      </w:r>
      <w:r>
        <w:rPr>
          <w:vanish/>
          <w:color w:val="000080"/>
        </w:rPr>
      </w:r>
      <w:r>
        <w:rPr>
          <w:vanish/>
          <w:color w:val="000080"/>
        </w:rPr>
      </w:r>
      <w:r>
        <w:rPr>
          <w:vanish/>
          <w:color w:val="000080"/>
        </w:rPr>
      </w:r>
      <w:r>
        <w:rPr>
          <w:vanish/>
          <w:color w:val="000080"/>
        </w:rPr>
      </w:r>
      <w:r>
        <w:rPr>
          <w:vanish/>
          <w:color w:val="000080"/>
        </w:rPr>
      </w:r>
      <w:r>
        <w:rPr>
          <w:vanish/>
          <w:color w:val="000080"/>
        </w:rPr>
      </w:r>
      <w:r>
        <w:rPr>
          <w:vanish/>
          <w:color w:val="000080"/>
        </w:rPr>
      </w:r>
      <w:r>
        <w:rPr>
          <w:vanish/>
          <w:color w:val="00008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FF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24:00Z</dcterms:created>
  <dc:creator> unon</dc:creator>
  <dc:description/>
  <dc:language>en-US</dc:language>
  <cp:lastModifiedBy> unon</cp:lastModifiedBy>
  <dcterms:modified xsi:type="dcterms:W3CDTF">2005-11-22T12:24:00Z</dcterms:modified>
  <cp:revision>2</cp:revision>
  <dc:subject/>
  <dc:title>United Nations Convention to Combat Desertification in those Countries Experiencing Serious Drought and/or Desertification, Pa</dc:title>
</cp:coreProperties>
</file>