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CITRAL  conventions and model laws</w:t>
      </w:r>
    </w:p>
    <w:p>
      <w:pPr>
        <w:pStyle w:val="Normal"/>
        <w:rPr/>
      </w:pPr>
      <w:r>
        <w:rPr/>
        <w:t>Sources: A/CN.9/601</w:t>
      </w:r>
    </w:p>
    <w:p>
      <w:pPr>
        <w:pStyle w:val="Normal"/>
        <w:rPr/>
      </w:pPr>
      <w:r>
        <w:rPr/>
        <w:t>Compiled by: Yaw-Tsong Lee</w:t>
      </w:r>
    </w:p>
    <w:p>
      <w:pPr>
        <w:pStyle w:val="Normal"/>
        <w:rPr/>
      </w:pPr>
      <w:r>
        <w:rPr/>
        <w:t>Arabic Version: Iman Kamal</w:t>
      </w:r>
    </w:p>
    <w:p>
      <w:pPr>
        <w:pStyle w:val="Normal"/>
        <w:rPr/>
      </w:pPr>
      <w:r>
        <w:rPr/>
        <w:t>Last updated: 5 July 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35"/>
        <w:gridCol w:w="1934"/>
        <w:gridCol w:w="1939"/>
        <w:gridCol w:w="1395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on the Limitation Period in the International Sale of Goods, 19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974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《国际货物销售时效期限公约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Convention sur la prescription en matière de vente internationale de marchandises, 19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sobre la prescripción en materia de compraventa internacional de mercaderías, 19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 xml:space="preserve">اتفاقية فترة التقادم في البيع الدولي للبضائع نيويورك،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يونيه </w:t>
            </w:r>
            <w:r>
              <w:rPr/>
              <w:t>1974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vention on the Recognition and Enforcement of Foreign Arbitral Award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承认及执行外国仲裁裁决公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pour la reconnaissance et l'exécution des sentences arbitrales étrangè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sobre el reconocimiento y ejecución de las sentencias arbitrales extranjer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>اتفاقيـــة الاعتـــراف بقــــرارات التحكيم الأجنبيـة وإنفاذها</w:t>
            </w:r>
            <w:r>
              <w:rPr/>
              <w:t>،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ing of an instrument of ratification, approval, acceptance or accession in respect of a treaty or participation in a treaty as a result of an action to a related trea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交存某项条约的批准书、核准书、接受书或加入书，或由于与某一条约有关的行动而加入一项条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dépôt d’un instrument de ratification, d’approbation, d’acceptation ou d’adhésion concernant un traité ou la participation à un traité par suite du dépôt d’un instrument relatif à un traité connex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depósito de un instrumento de ratificación, aprobación, aceptación o adhesión con respecto a un tratado o la participación en un tratado como consecuencia de una medida relativa a un tratado conex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>إيداع  لصكوك التصديق الموافقة أو القبول أو الانضمام ،</w:t>
            </w:r>
            <w:r>
              <w:rPr>
                <w:rtl w:val="true"/>
              </w:rPr>
              <w:t xml:space="preserve"> أو الإنضمام إلى معاهدة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aty Section, Office of Legal Affairs, United Nations Headquart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联合国总部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，</w:t>
            </w:r>
            <w:r>
              <w:rPr>
                <w:rFonts w:ascii="SimSun;宋体" w:hAnsi="SimSun;宋体" w:cs="SimSun;宋体"/>
                <w:sz w:val="20"/>
                <w:szCs w:val="20"/>
              </w:rPr>
              <w:t>法律事务厅条约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Section des traités, Bureau des affaires juridiques, Nations Un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ción de Tratados de la Oficina de Asuntos Jurídicos, en la Sede de las Naciones Unid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>قسم المعاهدات بإدارة الشؤون القانونية</w:t>
            </w:r>
            <w:r>
              <w:rPr>
                <w:rtl w:val="true"/>
              </w:rPr>
              <w:t xml:space="preserve"> بمقر الأمم المتحدة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ITRAL Model Law on Cross-Border Insolvency (1997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贸易法委员会跨国界破产示范法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997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Loi type de la CNUDCI sur l’insolvabilité internationale (1997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Modelo de la CNUDMI sobre la insolvencia transfronteriza (1997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 xml:space="preserve">القانون النموذجي للجنة الأمم المتحدة للقانون التجاري الدولي لعام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ءة عبر الحدود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ITRAL Model Law on Electronic Commerce (199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贸易法委员会电子商务示范法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996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loi type de la CNUDCI sur le commerce électronique (1996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Modelo de la CNUDMI sobre Comercio Electrónico (199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>قانون الأونسيترال النموذجي بشأن التجارة الالكترونية</w:t>
            </w:r>
            <w:r>
              <w:rPr/>
              <w:t>. [~]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ITRAL Model Law on Electronic Signatures (200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贸易法委员会电子签名示范法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2001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Loi type de la CNUDCI sur les signatures électroniques (200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Modelo de la CNUDMI sobre las Firmas Electrónicas (20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>وقانون الأونسيترال النموذجي بشأن التوقيعات الالكترونية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ITRAL Model Law on International Commercial Arbitration (198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贸易法委员会国际商事仲裁示范法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985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oi type de la CNUDCI sur l’arbitrage commercial international (198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Ley Modelo de la CNUDMI sobre Arbitraje Comercial Internacional (198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 xml:space="preserve">قانون اللجنة النموذجي لعام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 التحكيم التجاري الدولي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ITRAL Model Law on International Commercial Conciliation (200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贸易法委员会国际商事调解示范法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2002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H"/>
              </w:rPr>
              <w:t>Loi type de la CNUDCI sur la conciliation commerciale internationale (200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Modelo de la CNUDMI sobre Conciliación Comercial Internacional (200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 xml:space="preserve">قانون لجنة الأمم المتحدة للقانون التجاري الدو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ونسيتر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موذجي ب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فيق التجاري الدولي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ITRAL Model Law on International Credit Transfers (199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贸易法委员会国际贷记划拨示范法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992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  <w:r>
              <w:rPr>
                <w:rFonts w:cs="SimSun;宋体" w:ascii="SimSun;宋体" w:hAnsi="SimSun;宋体"/>
                <w:sz w:val="20"/>
                <w:szCs w:val="20"/>
              </w:rPr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Loi type de la CNUDCI sur les virements internationaux (199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Modelo de la CNUDMI sobre Transferencias Internacionales de Crédito (199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 xml:space="preserve">قانون الأونسيترال النموذجي للتحويلات الدائنة الدولية، </w:t>
            </w:r>
            <w:r>
              <w:rPr/>
              <w:t>1992</w:t>
            </w:r>
            <w:r>
              <w:rPr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CITRAL Model Law on Procurement of Goods, Construction and Services (199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贸易法委员会货物、工程和服务采购示范法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994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Loi type de la CNUDCI sur la passation des marchés de biens, de travaux et de services (199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Modelo de la CNUDMI sobre la Contratación Pública de Bienes, Obras y Servicios (199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>قانون الأونسيترال النموذجي لاشتراء السلع والانشاءات والخدمات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Contracts for the International Sale of Goods (198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联合国国际货物销售合同公约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980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Convention des Nations Unies sur les contrats de vente internationale de marchandises (198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de las Naciones Unidas sobre los Contratos de Compraventa Internacional de Mercaderías (198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تفاقية الأمم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متحدة بشأن عقود البيع الدولى للبضائع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Independent Guarantees and Stand-by Letters of Credit (199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联合国独立担保和备用信用证公约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995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Convention des Nations Unies sur les garanties indépendantes et les lettres de crédit stand-by (199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de las Naciones Unidas sobre Garantías Independientes y Cartas de Crédito Contingente (199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>اتفاقية الأمم المتحدة بشأن الكفالات المستقلة وخطابات الاعتماد الضامنة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International Bills of Exchange and International Promissory Notes (1988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联合国国际汇票和国际本票公约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988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Convention des Nations Unies sur les lettres de change internationales et les billets à ordre internationaux (1988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de las Naciones Unidas sobre Letras de Cambio Internacionales y Pagarés Internacionales (198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 xml:space="preserve">اتفاقية الأمم المتحدة بشأن السفات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مبيال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ولية والسندات الاذنية الدولية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the Assignment of Receivables in International Trade (200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联合国国际贸易应收款转让公约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2001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Convention des Nations Unies sur la cession de créances dans le commerce international (200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de las Naciones Unidas sobre la Cesión de Créditos en el Comercio Internacional (20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>اتفاقية الأمم المتحدة لإحالة المستحقات في التجارة الدولية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the Carriage of Goods by Sea, 1978 (Hamburg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978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《联合国海上货物运输公约》（汉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Convention des Nations Unies sur le transport de marchandises par mer, 1978 (Hambourg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io de las Naciones Unidas sobre el Transporte Marítimo de Mercancías, 1978 (Hamburg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 xml:space="preserve">اتفاقية الأمم المتحدة بشأن النقل البحري للبضائع، </w:t>
            </w:r>
            <w:r>
              <w:rPr/>
              <w:t>1978</w:t>
            </w:r>
            <w:r>
              <w:rPr/>
              <w:t>،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the Liability of Operators of Transport Terminals in International Trade (199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《联合国国际货物运输港站经营人赔偿责任公约》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991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H"/>
              </w:rPr>
              <w:t>Convention des Nations Unies sur la responsabilité des exploitants de terminaux de transport dans le commerce international (199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io de las Naciones Unidas sobre la Responsabilidad de los Empresarios de Terminales de Transporte en el Comercio Internacional (199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>اتفاقية الأمم المتحدة بشأن مسؤولية متعهدي محطات النقل الطرفية في التجارة الدولية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the Use of Electronic Communications in International Contracts (200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联合国国际合同使用电子通信公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des Nations Unies sur l’utilisation de communications électroniques dans les contrats internationau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de las Naciones Unidas sobre la Utilización de las Comunicaciones Electrónicas en los Contratos Internacion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tl w:val="true"/>
              </w:rPr>
              <w:t>اتفاقية الأمم المتحدة بشأن استخدام الخطابات الإلكترونية في العقود الدولية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pacing w:val="-5"/>
      <w:w w:val="130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rFonts w:eastAsia="Times New Roman"/>
      <w:spacing w:val="5"/>
      <w:w w:val="104"/>
      <w:kern w:val="2"/>
      <w:sz w:val="17"/>
      <w:szCs w:val="17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58:00Z</dcterms:created>
  <dc:creator>Yaw-Tsong Lee</dc:creator>
  <dc:description/>
  <cp:keywords/>
  <dc:language>en-US</dc:language>
  <cp:lastModifiedBy>Christian.Landrein</cp:lastModifiedBy>
  <dcterms:modified xsi:type="dcterms:W3CDTF">2007-07-10T18:58:00Z</dcterms:modified>
  <cp:revision>2</cp:revision>
  <dc:subject/>
  <dc:title>UNCITRAL  conventions and model laws</dc:title>
</cp:coreProperties>
</file>