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hyperlink r:id="rId2">
              <w:bookmarkStart w:id="0" w:name="_Hlk477262530"/>
              <w:r>
                <w:rPr>
                  <w:rStyle w:val="InternetLink"/>
                  <w:rFonts w:eastAsia="SimSun;MS Song"/>
                </w:rPr>
                <w:t>UNCITRAL</w:t>
              </w:r>
            </w:hyperlink>
            <w:bookmarkEnd w:id="0"/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22/05/2002</w:t>
            </w:r>
          </w:p>
        </w:tc>
      </w:tr>
    </w:tbl>
    <w:p>
      <w:pPr>
        <w:pStyle w:val="Normal"/>
        <w:rPr>
          <w:rFonts w:eastAsia="SimSun;MS Song"/>
          <w:lang w:eastAsia="zh-CN"/>
        </w:rPr>
      </w:pPr>
      <w:hyperlink r:id="rId3">
        <w:r>
          <w:rPr>
            <w:rStyle w:val="InternetLink"/>
          </w:rPr>
          <w:t>http://www.uncitral.org/</w:t>
        </w:r>
      </w:hyperlink>
    </w:p>
    <w:p>
      <w:pPr>
        <w:pStyle w:val="Normal"/>
        <w:rPr>
          <w:rFonts w:eastAsia="SimSun;MS Song"/>
          <w:lang w:eastAsia="zh-CN"/>
        </w:rPr>
      </w:pPr>
      <w:hyperlink r:id="rId4">
        <w:r>
          <w:rPr>
            <w:rStyle w:val="InternetLink"/>
          </w:rPr>
          <w:t>http://un-interpreters.org/glossaries.html</w:t>
        </w:r>
      </w:hyperlink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/CN.9/WG.IV/WP.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ALC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亚非法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BA digital signature guidelin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epta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承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eptance (of offer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接受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eptance of an off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接受报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ess (to court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介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essory guarant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从属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ounting jour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会 计 日 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ounting ledg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会 计 分 类 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creditation bo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鉴 定 机 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knowledgment, functio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功能上的收妥通知</w:t>
            </w:r>
            <w:r>
              <w:rPr>
                <w:rFonts w:eastAsia="MS Song" w:ascii="MS Song" w:hAnsi="MS Song"/>
                <w:lang w:eastAsia="zh-CN"/>
              </w:rPr>
              <w:t xml:space="preserve">; </w:t>
            </w:r>
            <w:r>
              <w:rPr>
                <w:rFonts w:ascii="MS Song" w:hAnsi="MS Song" w:eastAsia="MS Song"/>
                <w:lang w:eastAsia="zh-CN"/>
              </w:rPr>
              <w:t>回 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t in good fait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秉诚办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ct or omi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作为，不作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equir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附加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dministration of insolvenci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破产管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dvis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通知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lgorith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算法函数；算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assets secur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总资产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mend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修正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mount d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应付数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ncillary procee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附属程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pply the cred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处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Arbitral tribu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仲裁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Assert a claim 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提出债权主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y nature of security righ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附属性原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ssign ris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转 让 风 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 (ES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ssign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让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ssignment (subsequen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后 继 转 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ssignment of claim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债权转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ssignment of procee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收益的转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ssignment, irrevocab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不可撤销的转让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ssign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转 让 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udit tr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审计线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Authentication (of its sourc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(</w:t>
            </w:r>
            <w:r>
              <w:rPr>
                <w:rFonts w:ascii="MS Song" w:hAnsi="MS Song" w:eastAsia="MS Song"/>
                <w:lang w:eastAsia="zh-CN"/>
              </w:rPr>
              <w:t>对来源的</w:t>
            </w:r>
            <w:r>
              <w:rPr>
                <w:rFonts w:eastAsia="MS Song" w:ascii="MS Song" w:hAnsi="MS Song"/>
                <w:lang w:eastAsia="zh-CN"/>
              </w:rPr>
              <w:t>)</w:t>
            </w:r>
            <w:r>
              <w:rPr>
                <w:rFonts w:ascii="MS Song" w:hAnsi="MS Song" w:eastAsia="MS Song"/>
                <w:lang w:eastAsia="zh-CN"/>
              </w:rPr>
              <w:t>核证</w:t>
            </w:r>
            <w:r>
              <w:rPr>
                <w:rFonts w:eastAsia="MS Song" w:ascii="MS Song" w:hAnsi="MS Song"/>
                <w:lang w:eastAsia="zh-CN"/>
              </w:rPr>
              <w:t xml:space="preserve">; </w:t>
            </w:r>
            <w:r>
              <w:rPr>
                <w:rFonts w:ascii="MS Song" w:hAnsi="MS Song" w:eastAsia="MS Song"/>
                <w:lang w:eastAsia="zh-CN"/>
              </w:rPr>
              <w:t>认 证</w:t>
            </w:r>
            <w:r>
              <w:rPr>
                <w:rFonts w:eastAsia="MS Song" w:ascii="MS Song" w:hAnsi="MS Song"/>
                <w:lang w:eastAsia="zh-CN"/>
              </w:rPr>
              <w:t>(a message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uthority to a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代理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utomatic acknowledgment sig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utomatic renew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自动展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utomatic trade data interchan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自 动 化 交 换 贸 易 数 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Available, the amou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可索金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dance a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/>
              </w:rPr>
            </w:pPr>
            <w:r>
              <w:rPr>
                <w:rFonts w:ascii="MS Song" w:hAnsi="MS Song" w:eastAsia="MS Song"/>
              </w:rPr>
              <w:t>撤销权诉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/>
              </w:rPr>
            </w:pPr>
            <w:r>
              <w:rPr>
                <w:rFonts w:eastAsia="MS Song" w:ascii="MS Song" w:hAnsi="MS Song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ad fait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无诚意；明知故犯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alance, the remain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所剩差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anking 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银行营业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art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易货贸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attle of form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ong" w:hAnsi="MS Song" w:eastAsia="MS Song"/>
                <w:lang w:eastAsia="zh-CN"/>
              </w:rPr>
              <w:t>格式之争</w:t>
            </w:r>
            <w:r>
              <w:rPr>
                <w:rFonts w:eastAsia="MS Song" w:ascii="MS Song" w:hAnsi="MS Song"/>
                <w:lang w:eastAsia="zh-CN"/>
              </w:rPr>
              <w:t xml:space="preserve">general contracting terms and conditions </w:t>
            </w:r>
            <w:r>
              <w:rPr>
                <w:rFonts w:eastAsia="MS Song" w:ascii="MS Song" w:hAnsi="MS Song"/>
                <w:lang w:eastAsia="zh-CN"/>
              </w:rPr>
              <w:t>proposed</w:t>
            </w:r>
            <w:r>
              <w:rPr>
                <w:rFonts w:eastAsia="MS Song" w:ascii="MS Song" w:hAnsi="MS Song"/>
                <w:lang w:eastAsia="zh-CN"/>
              </w:rPr>
              <w:t xml:space="preserve"> by buyer are stated in small print on back of purchase order, while different set of terms and conditions is stated on back of invoice issued b seller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eneficia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益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ill of exchange (draf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汇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ill of la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提 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ind the sen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使。。承担责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lack-letter l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o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保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OT: build-operate-transf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建设营运移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Bran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分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Bulk assignment of future receivab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成批转让未来应收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emis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营业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interests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CA: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验证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arriage of goods by se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海上货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arri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承运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ase l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判例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enter of interes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Target of main proceeding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of main interes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主要利益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ertificate revocation or suspension lis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证 书 废 止 或 暂 停 效 力 清 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ertification author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验证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ertification practice statement (issued by) CP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（发表</w:t>
            </w:r>
            <w:r>
              <w:rPr>
                <w:rFonts w:eastAsia="MS Song" w:ascii="MS Song" w:hAnsi="MS Song"/>
                <w:lang w:eastAsia="zh-CN"/>
              </w:rPr>
              <w:t>)</w:t>
            </w:r>
            <w:r>
              <w:rPr>
                <w:rFonts w:ascii="MS Song" w:hAnsi="MS Song" w:eastAsia="MS Song"/>
                <w:lang w:eastAsia="zh-CN"/>
              </w:rPr>
              <w:t>验证做法说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ertification services, supplier o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验 证 服 务 提 供 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ertified copy (of decisio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经验证的副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essation of effectiveness (of guaranty letter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失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/>
                <w:lang w:eastAsia="zh-CN"/>
              </w:rPr>
              <w:t>C</w:t>
            </w:r>
            <w:r>
              <w:rPr>
                <w:rFonts w:eastAsia="SimHei;黑体"/>
                <w:lang w:eastAsia="zh-CN"/>
              </w:rPr>
              <w:t>F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商业金融协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haining of certificat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连锁证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(English common law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抵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hoice of law clau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关 于 选 择 适 用 法 的 条 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hronological recor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序 时 记 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IP carriage and insurance paid 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运费和保险费付至目的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ISG Convention on the International Sale of Goo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 xml:space="preserve">1964 </w:t>
            </w:r>
            <w:r>
              <w:rPr>
                <w:rFonts w:ascii="MS Song" w:hAnsi="MS Song" w:eastAsia="MS Song"/>
                <w:lang w:eastAsia="zh-CN"/>
              </w:rPr>
              <w:t>海牙国际货物销售公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ivil l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大陆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law tradition (continental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大陆法系传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cee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民事收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la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债权</w:t>
            </w:r>
            <w:r>
              <w:rPr>
                <w:rFonts w:eastAsia="MS Song" w:ascii="MS Song" w:hAnsi="MS Song"/>
                <w:lang w:eastAsia="zh-CN"/>
              </w:rPr>
              <w:t>;</w:t>
            </w:r>
            <w:r>
              <w:rPr>
                <w:rFonts w:ascii="MS Song" w:hAnsi="MS Song" w:eastAsia="MS Song"/>
                <w:lang w:eastAsia="zh-CN"/>
              </w:rPr>
              <w:t>权利主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索偿，债权额，求偿权，债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a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索偿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learing hou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票据交换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lose of busin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终止营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LOUT = case law on uncitral tex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M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海事委员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MI rules for electronic bills of la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海事委员会电子提单规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llater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副保；附属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ombination of paper documents and dematerialized equival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mercially reasonable method of security against unauthorized payment ord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防范未经授权的支付命令而采用的商业上合理的核实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mon l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英美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law tradition (Anglo-Saxo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英美法系传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ng claim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竞合债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eting righ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相 竞 权 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letion of awar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裁决的补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osite draft tex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综合文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osi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协议清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和解协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memory devic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计 算 机 记 忆 存 储 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计 算 机 记 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omputer records, legal value of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-readable d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计 算 机 可 读 数 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, legal value of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nce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特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ncili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调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ncurrent court contro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法院共同责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ncurrent proceeding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同时进行的程序，诉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preced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先附加条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subsequent (obligations subject to a ~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后附加条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nditional instruc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有条件指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nfirm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cs="MS Song" w:ascii="MS Song" w:hAnsi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确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认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nfirm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保兑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firming ban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保兑银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flict of laws ru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al security righ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合意担保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sign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收货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tutum possessorium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ong" w:hAnsi="MS Song" w:eastAsia="MS Song"/>
              </w:rPr>
              <w:t>无要式契约占有，占有名义的改定</w:t>
            </w:r>
            <w:r>
              <w:rPr>
                <w:rFonts w:eastAsia="MS Song" w:ascii="MS Song" w:hAnsi="MS Song"/>
              </w:rPr>
              <w:t>(</w:t>
            </w:r>
            <w:r>
              <w:rPr>
                <w:rFonts w:ascii="MS Song" w:hAnsi="MS Song" w:eastAsia="MS Song"/>
              </w:rPr>
              <w:t>厦门大学法学院罗马法研究所</w:t>
            </w:r>
            <w:r>
              <w:rPr>
                <w:rFonts w:eastAsia="MS Song" w:ascii="MS Song" w:hAnsi="MS Song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tinuatio juris (principle of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法 律 连 续 性 原 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tinuing effectiven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延长有效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tracting st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缔约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tractual liabi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合同责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tractual ru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契约规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vention on assignment of receivables (draf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应 收 款 转 让 公 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nvention on the Taking of Evidence Abroad in Civil or Commercial Matt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关于民事和商事案件国外 采证的海牙公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p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副 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poreal movab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/>
              </w:rPr>
            </w:pPr>
            <w:r>
              <w:rPr>
                <w:rFonts w:ascii="MS Song" w:hAnsi="MS Song" w:eastAsia="MS Song"/>
              </w:rPr>
              <w:t>有形动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es-ES"/>
              </w:rPr>
            </w:pPr>
            <w:r>
              <w:rPr>
                <w:rFonts w:eastAsia="MS Song" w:ascii="MS Song" w:hAnsi="MS Song"/>
                <w:lang w:val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eal proper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物质财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orrection of underpay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补足欠缺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urse of deal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交 易 做 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urt discre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法院裁量权</w:t>
            </w:r>
            <w:r>
              <w:rPr>
                <w:rFonts w:eastAsia="MS Song" w:ascii="MS Song" w:hAnsi="MS Song"/>
                <w:lang w:eastAsia="zh-CN"/>
              </w:rPr>
              <w:t>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PT carriage paid 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运费付至目的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-down provi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硬塞式条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creation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（电子签字的）生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of security righ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设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titution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rating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信用评级，资信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transac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信贷交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redit transf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贷记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r with executory ti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有执行资格的债权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ross certific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交叉验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ross-border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ross-border insolvenc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SP certification service provi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验 证 服 务 提 供 者；验证服务供应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ustom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客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ustoms cleara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结 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ustoms Cooperation Council = CC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海 关 合 作 理 事 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ut-off ti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处理时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g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损失赔偿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bit an accou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借记。。。帐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cryption ke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脱密钥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duction of charg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扣除手续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Default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违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fault ru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缺省规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ru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缺省规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f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瑕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f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抗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livery (of a commodity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交 割 商 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livery of instrument against pay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付款即提交票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of posse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移交占有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mand for pay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索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mand guarant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见索即付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Derog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减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et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查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igital signa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数 字 签 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isaster recovery softwa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大错修复软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Dischar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清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解除债务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ischarge s.o. from his liabi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解除偿付责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iscla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否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iscrepanc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差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ispatch of goo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发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 xml:space="preserve">Dispens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撤销；免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isposal (of fund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支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si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/>
              </w:rPr>
            </w:pPr>
            <w:r>
              <w:rPr>
                <w:rFonts w:ascii="MS Song" w:hAnsi="MS Song" w:eastAsia="MS Song"/>
              </w:rPr>
              <w:t>处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/>
              </w:rPr>
            </w:pPr>
            <w:r>
              <w:rPr>
                <w:rFonts w:eastAsia="MS Song" w:ascii="MS Song" w:hAnsi="MS Song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se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放弃占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Docu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单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Document, transa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cs="MS Song" w:ascii="MS Song" w:hAnsi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交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易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单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ocumentary condi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单据化条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ocumentary cred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跟单信用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ocumentary demands for pay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凭跟单索款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 xml:space="preserve">Draft model legislative provisions on judicial cooperation and access and </w:t>
            </w:r>
            <w:r>
              <w:rPr>
                <w:rFonts w:eastAsia="SimSun;MS Song"/>
                <w:lang w:eastAsia="zh-CN"/>
              </w:rPr>
              <w:t>recognition</w:t>
            </w:r>
            <w:r>
              <w:rPr>
                <w:rFonts w:eastAsia="SimSun;MS Song"/>
                <w:lang w:eastAsia="zh-CN"/>
              </w:rPr>
              <w:t xml:space="preserve"> of foreign insolvency administrato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raw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票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Drawn 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开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DS digital signa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DI: electronic data interchan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子数据交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DIFACT messag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 xml:space="preserve">UN </w:t>
            </w:r>
            <w:r>
              <w:rPr>
                <w:rFonts w:ascii="MS Song" w:hAnsi="MS Song" w:eastAsia="MS Song"/>
                <w:lang w:eastAsia="zh-CN"/>
              </w:rPr>
              <w:t>制订的管理，商务和运输电子数据交换系统电文格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equival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子等同形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funds transf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子处理资金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invoi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子发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 devi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 xml:space="preserve">has been compromised or revoked  </w:t>
            </w:r>
            <w:r>
              <w:rPr>
                <w:rFonts w:ascii="MS Song" w:hAnsi="MS Song" w:eastAsia="MS Song"/>
                <w:lang w:eastAsia="zh-CN"/>
              </w:rPr>
              <w:t>装 置 失 密</w:t>
            </w:r>
            <w:r>
              <w:rPr>
                <w:rFonts w:eastAsia="MS Song" w:ascii="MS Song" w:hAnsi="MS Song"/>
                <w:lang w:eastAsia="zh-CN"/>
              </w:rPr>
              <w:t xml:space="preserve">, </w:t>
            </w:r>
            <w:r>
              <w:rPr>
                <w:rFonts w:ascii="MS Song" w:hAnsi="MS Song" w:eastAsia="MS Song"/>
                <w:lang w:eastAsia="zh-CN"/>
              </w:rPr>
              <w:t>被 废 止</w:t>
            </w:r>
            <w:r>
              <w:rPr>
                <w:rFonts w:eastAsia="MS Song" w:ascii="MS Song" w:hAnsi="MS Song"/>
                <w:lang w:eastAsia="zh-CN"/>
              </w:rPr>
              <w:t>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 supported by a certific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有 证 书 为 依 据 的</w:t>
            </w:r>
            <w:r>
              <w:rPr>
                <w:rFonts w:eastAsia="MS Song" w:ascii="MS Song" w:hAnsi="MS Song"/>
                <w:lang w:eastAsia="zh-CN"/>
              </w:rPr>
              <w:t>..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Electronic signatures, draft uniform rules 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电 子 签 字 统 一 规 则 草 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s,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nacting st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颁布国</w:t>
            </w:r>
            <w:r>
              <w:rPr>
                <w:rFonts w:eastAsia="MS Song" w:ascii="MS Song" w:hAnsi="MS Song"/>
                <w:lang w:eastAsia="zh-CN"/>
              </w:rPr>
              <w:t xml:space="preserve">; </w:t>
            </w:r>
            <w:r>
              <w:rPr>
                <w:rFonts w:ascii="MS Song" w:hAnsi="MS Song" w:eastAsia="MS Song"/>
                <w:lang w:eastAsia="zh-CN"/>
              </w:rPr>
              <w:t>立法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nactment guide 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颁 布 指 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mbered asse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作保资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ndors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被背书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nhanced or secure certific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增强或可靠证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nsured message practi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受 保 电 文 惯 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mortga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企业抵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quivalence (between certificate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等同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rroneous duplic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错误副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rror (in certif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差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营业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stablishment of (guaranty letter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eastAsia="MS Song" w:ascii="MS Song" w:hAnsi="MS Song"/>
                <w:lang w:val="es-ES" w:eastAsia="zh-CN"/>
              </w:rPr>
              <w:t>(</w:t>
            </w:r>
            <w:r>
              <w:rPr>
                <w:rFonts w:ascii="MS Song" w:hAnsi="MS Song" w:eastAsia="MS Song"/>
                <w:lang w:eastAsia="zh-CN"/>
              </w:rPr>
              <w:t>担保书的</w:t>
            </w:r>
            <w:r>
              <w:rPr>
                <w:rFonts w:eastAsia="MS Song" w:ascii="MS Song" w:hAnsi="MS Song"/>
                <w:lang w:val="es-ES" w:eastAsia="zh-CN"/>
              </w:rPr>
              <w:t>)</w:t>
            </w:r>
            <w:r>
              <w:rPr>
                <w:rFonts w:ascii="MS Song" w:hAnsi="MS Song" w:eastAsia="MS Song"/>
                <w:lang w:eastAsia="zh-CN"/>
              </w:rPr>
              <w:t>开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Estope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禁止反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Evidential val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证据价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Exchange contro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cs="MS Song" w:ascii="MS Song" w:hAnsi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外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汇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管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Exclus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cs="MS Song" w:ascii="MS Song" w:hAnsi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不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适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用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情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xclusivity of remedi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补救的专属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xecute for val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执行债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xecution peri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执行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xpi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期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xploitation agre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actor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托收信贷</w:t>
            </w:r>
            <w:r>
              <w:rPr>
                <w:rFonts w:eastAsia="MS Song" w:ascii="MS Song" w:hAnsi="MS Song"/>
                <w:lang w:eastAsia="zh-CN"/>
              </w:rPr>
              <w:t xml:space="preserve">;  </w:t>
            </w:r>
            <w:r>
              <w:rPr>
                <w:rFonts w:ascii="MS Song" w:hAnsi="MS Song" w:eastAsia="MS Song"/>
                <w:lang w:eastAsia="zh-CN"/>
              </w:rPr>
              <w:t>保 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ailed, erroneous or delayed credit transf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未能完成，发生差错或迟延的贷记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ailure to a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未能行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 wealt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虚假财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tious transf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虚构转让，象征性移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 syst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备案制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inal settl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最后结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inality of honor of a funds transfer instru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资金划拨指示予以兑现的终局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lea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金融租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Financi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cs="MS Song" w:ascii="MS Song" w:hAnsi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金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融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x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定着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ing char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总质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oreign jurisdi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外国法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Foreign main or non-main proceeding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oreign representati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orfait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福费廷；单据保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orged endors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伪造背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ormation of contrac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合同的订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orum state</w:t>
            </w:r>
            <w:r>
              <w:rPr>
                <w:rFonts w:eastAsia="SimSun;MS Song"/>
                <w:lang w:eastAsia="zh-CN"/>
              </w:rPr>
              <w:t>，</w:t>
            </w:r>
            <w:r>
              <w:rPr>
                <w:rFonts w:eastAsia="SimSun;MS Song"/>
                <w:lang w:eastAsia="zh-CN"/>
              </w:rPr>
              <w:t xml:space="preserve">law of th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ong" w:hAnsi="MS Song" w:eastAsia="MS Song"/>
                <w:lang w:eastAsia="zh-CN"/>
              </w:rPr>
              <w:t>法院地国法律；</w:t>
            </w:r>
            <w:r>
              <w:rPr>
                <w:rFonts w:eastAsia="MS Song" w:ascii="MS Song" w:hAnsi="MS Song"/>
                <w:lang w:val="fr-FR" w:eastAsia="zh-CN"/>
              </w:rPr>
              <w:t>la loi du f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rau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欺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reely formatted d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不拘格式的数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reight forwar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货物运输报关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(proceed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果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un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资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Funds transf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资金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b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 w:ascii="MS Song" w:hAnsi="MS Song"/>
              </w:rPr>
              <w:t>(</w:t>
            </w:r>
            <w:r>
              <w:rPr>
                <w:rFonts w:ascii="MS Song" w:hAnsi="MS Song" w:eastAsia="MS Song"/>
              </w:rPr>
              <w:t>偿还债务的</w:t>
            </w:r>
            <w:r>
              <w:rPr>
                <w:rFonts w:eastAsia="MS Song" w:ascii="MS Song" w:hAnsi="MS Song"/>
              </w:rPr>
              <w:t>)</w:t>
            </w:r>
            <w:r>
              <w:rPr>
                <w:rFonts w:ascii="MS Song" w:hAnsi="MS Song" w:eastAsia="MS Song"/>
              </w:rPr>
              <w:t>代替物，可代替商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Gain access to the authentication proc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动用核证程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General provis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总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concer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经营中企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Good fait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善意，诚意；不知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Goods declar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货 物 申 报 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n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/>
              </w:rPr>
            </w:pPr>
            <w:r>
              <w:rPr>
                <w:rFonts w:ascii="MS Song" w:hAnsi="MS Song" w:eastAsia="MS Song"/>
              </w:rPr>
              <w:t>允让人</w:t>
            </w:r>
            <w:r>
              <w:rPr>
                <w:rFonts w:ascii="MS Song" w:hAnsi="MS Song" w:eastAsia="MS Song"/>
                <w:lang w:val="es-ES"/>
              </w:rPr>
              <w:t>，</w:t>
            </w:r>
            <w:r>
              <w:rPr>
                <w:rFonts w:ascii="MS Song" w:hAnsi="MS Song" w:eastAsia="MS Song"/>
              </w:rPr>
              <w:t>出押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titua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Grossly negligent condu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重大疏忽行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Grounds for challen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提出异议的理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Guaran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担保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Guaranty lett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担保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GUIDEC general usage for international digitally ensured commer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 xml:space="preserve">国 际 数 码 保 密 商 务 通 用 法 </w:t>
            </w:r>
            <w:r>
              <w:rPr>
                <w:rFonts w:eastAsia="MS Song" w:ascii="MS Song" w:hAnsi="MS Song"/>
                <w:lang w:eastAsia="zh-CN"/>
              </w:rPr>
              <w:t xml:space="preserve">( </w:t>
            </w:r>
            <w:r>
              <w:rPr>
                <w:rFonts w:ascii="MS Song" w:hAnsi="MS Song" w:eastAsia="MS Song"/>
                <w:lang w:eastAsia="zh-CN"/>
              </w:rPr>
              <w:t>通 用 法</w:t>
            </w:r>
            <w:r>
              <w:rPr>
                <w:rFonts w:eastAsia="MS Song" w:ascii="MS Song" w:hAnsi="MS Song"/>
                <w:lang w:eastAsia="zh-CN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ue Confer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/>
              </w:rPr>
            </w:pPr>
            <w:r>
              <w:rPr>
                <w:rFonts w:ascii="MS Song" w:hAnsi="MS Song" w:eastAsia="MS Song"/>
              </w:rPr>
              <w:t>国际私法海牙研究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es-ES"/>
              </w:rPr>
            </w:pPr>
            <w:r>
              <w:rPr>
                <w:rFonts w:eastAsia="MS Song" w:ascii="MS Song" w:hAnsi="MS Song"/>
                <w:lang w:val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Hague Conference on Private Int</w:t>
            </w:r>
            <w:r>
              <w:rPr>
                <w:rFonts w:eastAsia="SimSun;MS Song"/>
                <w:lang w:eastAsia="zh-CN"/>
              </w:rPr>
              <w:t>’</w:t>
            </w:r>
            <w:r>
              <w:rPr>
                <w:rFonts w:eastAsia="SimSun;MS Song"/>
                <w:lang w:eastAsia="zh-CN"/>
              </w:rPr>
              <w:t>l Law (Hague Conferenc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私法海牙研究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andwritt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手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and-written signatur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手写签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as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散列函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ear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听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earsay evid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传 闻 证 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ol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持票人</w:t>
            </w:r>
            <w:r>
              <w:rPr>
                <w:rFonts w:eastAsia="MS Song" w:ascii="MS Song" w:hAnsi="MS Song"/>
                <w:lang w:eastAsia="zh-CN"/>
              </w:rPr>
              <w:t>;</w:t>
            </w:r>
            <w:r>
              <w:rPr>
                <w:rFonts w:ascii="MS Song" w:hAnsi="MS Song" w:eastAsia="MS Song"/>
                <w:lang w:eastAsia="zh-CN"/>
              </w:rPr>
              <w:t>持单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on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承兑；</w:t>
            </w:r>
            <w:r>
              <w:rPr>
                <w:rFonts w:eastAsia="MS Song" w:ascii="MS Song" w:hAnsi="MS Song"/>
                <w:lang w:eastAsia="zh-CN"/>
              </w:rPr>
              <w:t xml:space="preserve">honor a demand </w:t>
            </w:r>
            <w:r>
              <w:rPr>
                <w:rFonts w:ascii="MS Song" w:hAnsi="MS Song" w:eastAsia="MS Song"/>
                <w:lang w:eastAsia="zh-CN"/>
              </w:rPr>
              <w:t>承兑索款要求</w:t>
            </w:r>
            <w:r>
              <w:rPr>
                <w:rFonts w:eastAsia="MS Song" w:ascii="MS Song" w:hAnsi="MS Song"/>
                <w:lang w:eastAsia="zh-CN"/>
              </w:rPr>
              <w:t xml:space="preserve">; </w:t>
            </w:r>
            <w:r>
              <w:rPr>
                <w:rFonts w:ascii="MS Song" w:hAnsi="MS Song" w:eastAsia="MS Song"/>
                <w:lang w:eastAsia="zh-CN"/>
              </w:rPr>
              <w:t>承 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uman readable reproduction of a computer recor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Hypertext link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超文本联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抵押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IAP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港阜协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IB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律师协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ICC International Chamber of Commer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商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ntiti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dentif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确定身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mplied a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默示行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mpossibility to a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不能行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 r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If I borrow money from ou and give you my watch to hold on to, you are the creditor in rem as regards that watch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Incapable of being perform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不能履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capac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无行为能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corporation by refer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以提及方式列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eal proper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非物质财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COTERM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贸易术语解释通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defensible righ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dependent undertak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独立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dividual lo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单项损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small tra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个体小商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firm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缺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jun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禁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operati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失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国际破产协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INSOL: int</w:t>
            </w:r>
            <w:r>
              <w:rPr>
                <w:rFonts w:eastAsia="SimSun;MS Song"/>
                <w:lang w:eastAsia="zh-CN"/>
              </w:rPr>
              <w:t>’</w:t>
            </w:r>
            <w:r>
              <w:rPr>
                <w:rFonts w:eastAsia="SimSun;MS Song"/>
                <w:lang w:eastAsia="zh-CN"/>
              </w:rPr>
              <w:t>l assoc. of insolvency practition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破产管理从业人员国际协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solvenc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无清偿能力；无力清偿债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solvency administra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破 产 管 理 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solvency proceedings in gener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structing par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指示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Instru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票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inter 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彼此之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terbank payment syst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terim measure by cour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法院临时措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ternational contract practic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合同惯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ternational elem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要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ternational financial leas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财务租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ventory requisi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仓 库 领 料 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nvocation (of conventio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援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P = internet protoco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因特网协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i/>
                <w:i/>
                <w:lang w:eastAsia="zh-CN"/>
              </w:rPr>
            </w:pPr>
            <w:r>
              <w:rPr>
                <w:rFonts w:eastAsia="SimSun;MS Song"/>
                <w:i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SP 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 xml:space="preserve">98  </w:t>
            </w:r>
            <w:r>
              <w:rPr>
                <w:rFonts w:ascii="MS Song" w:hAnsi="MS Song" w:eastAsia="MS Song"/>
                <w:lang w:eastAsia="zh-CN"/>
              </w:rPr>
              <w:t>年 国 际 备 用 惯 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i/>
                <w:i/>
                <w:lang w:eastAsia="zh-CN"/>
              </w:rPr>
            </w:pPr>
            <w:r>
              <w:rPr>
                <w:rFonts w:eastAsia="SimSun;MS Song"/>
                <w:i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ss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开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ssue a certific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签发证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ssu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出具人；具保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Ius tert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第三方权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Jurisdi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权限；裁判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di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法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Key escro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钥匙托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Knowled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知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aw of obliga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义 务 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egal pers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Personne mora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egaliz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公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egislative Guide on Privately Financed Infrastructure Projects (draf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私 人 融 资 基 础 设 施 项 目 立 法 指 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承租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ess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出租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 xml:space="preserve">Lex concursu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Law where proceedings take pl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x sit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/>
              </w:rPr>
            </w:pPr>
            <w:r>
              <w:rPr>
                <w:rFonts w:ascii="MS Song" w:hAnsi="MS Song" w:eastAsia="MS Song"/>
              </w:rPr>
              <w:t>物在地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/>
              </w:rPr>
            </w:pPr>
            <w:r>
              <w:rPr>
                <w:rFonts w:eastAsia="MS Song" w:ascii="MS Song" w:hAnsi="MS Song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iability for non-pay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拒付的赔偿责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 v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发放许可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i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留置权；扣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留置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imitation peri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时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imited appeara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有限出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Liquidate the debtor</w:t>
            </w:r>
            <w:r>
              <w:rPr>
                <w:rFonts w:eastAsia="SimSun;MS Song"/>
                <w:lang w:eastAsia="zh-CN"/>
              </w:rPr>
              <w:t>’</w:t>
            </w:r>
            <w:r>
              <w:rPr>
                <w:rFonts w:eastAsia="SimSun;MS Song"/>
                <w:lang w:eastAsia="zh-CN"/>
              </w:rPr>
              <w:t>s assets and affai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iquidation proceeding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清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quidation proc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/>
              </w:rPr>
            </w:pPr>
            <w:r>
              <w:rPr>
                <w:rFonts w:ascii="MS Song" w:hAnsi="MS Song" w:eastAsia="MS Song"/>
              </w:rPr>
              <w:t>清算程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/>
              </w:rPr>
            </w:pPr>
            <w:r>
              <w:rPr>
                <w:rFonts w:eastAsia="MS Song" w:ascii="MS Song" w:hAnsi="MS Song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oan syndic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贷款财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Locus stand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Standing; right to sue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ak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发票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aking of awar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裁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Mar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唛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Marketable asse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 w:ascii="MS Song" w:hAnsi="MS Song"/>
                <w:lang w:eastAsia="zh-CN"/>
              </w:rPr>
              <w:t>e.g. trade receivab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aterial alter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重大变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a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到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aximum amou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全部金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eans of communic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传递手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easure of conserv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保全措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edia neutr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媒介中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edia neutra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媒介中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ere comparison of signa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仅仅核对签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ere delive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单纯交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Messa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contents of security agreem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最低限度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isdirected applic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误送的申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odel l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示范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loi type (fr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odel Law on Electronic Commerce, UNCITR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子商务示范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odel Law on Electronic Signatur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子签字示范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one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款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ortga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抵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抵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Multi-modal transpor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多式联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Natural pers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eastAsia="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procee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自然孳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pled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禁止质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eglig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过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egotiability and transferability of docum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流通性，可转让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egotiable instru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流通票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egoti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议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净额交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etting agre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相抵结算协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ew York Convention on Arbitr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Non est factu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否认订立合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Non-marketable asse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e.g. consumer credit receivables, health receivables, home mortgag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on-repudiation of the message by the sen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发送人无法抵赖该电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Notice of dishon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退票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Nov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债权更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bjections to pay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拒付抗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Obliga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应付款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Oblig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权利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Oblig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债务人；义务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ff the instru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在票据以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ff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要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ffer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要约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ff-line batch-process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脱 机 成 批 处 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非洲商法统一组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mi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不行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n dema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索取即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On first demand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首索即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On simple dema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无条件索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n-line databa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联机数据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perators of transport terminal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运输港站经营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opinio juri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法律概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rigi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原件</w:t>
            </w:r>
            <w:r>
              <w:rPr>
                <w:rFonts w:eastAsia="MS Song" w:ascii="MS Song" w:hAnsi="MS Song"/>
                <w:lang w:eastAsia="zh-CN"/>
              </w:rPr>
              <w:t xml:space="preserve">; </w:t>
            </w:r>
            <w:r>
              <w:rPr>
                <w:rFonts w:ascii="MS Song" w:hAnsi="MS Song" w:eastAsia="MS Song"/>
                <w:lang w:eastAsia="zh-CN"/>
              </w:rPr>
              <w:t>正 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rigina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发端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尚未清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-collateraliz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过量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Overdraft faci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透支贷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 righ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所有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aper-based enviro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纸张环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aper-based exchange of d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书面数据交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 pass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/>
              </w:rPr>
            </w:pPr>
            <w:r>
              <w:rPr>
                <w:rFonts w:ascii="MS Song" w:hAnsi="MS Song" w:eastAsia="MS Song"/>
              </w:rPr>
              <w:t>并行原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es-ES"/>
              </w:rPr>
            </w:pPr>
            <w:r>
              <w:rPr>
                <w:rFonts w:eastAsia="MS Song" w:ascii="MS Song" w:hAnsi="MS Song"/>
                <w:lang w:val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Pars conditio creditoru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All creditors are equ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arty autono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当事方自主原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autono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当事方自主权，意思自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ay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付款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ayment order</w:t>
            </w:r>
            <w:r>
              <w:rPr>
                <w:rFonts w:eastAsia="SimSun;MS Song"/>
                <w:lang w:eastAsia="zh-CN"/>
              </w:rPr>
              <w:t>，</w:t>
            </w:r>
            <w:r>
              <w:rPr>
                <w:rFonts w:eastAsia="SimSun;MS Song"/>
                <w:lang w:eastAsia="zh-CN"/>
              </w:rPr>
              <w:t>iss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支付命令</w:t>
            </w:r>
            <w:r>
              <w:rPr>
                <w:rFonts w:eastAsia="MS Song" w:ascii="MS Song" w:hAnsi="MS Song"/>
                <w:lang w:eastAsia="zh-CN"/>
              </w:rPr>
              <w:t>,</w:t>
            </w:r>
            <w:r>
              <w:rPr>
                <w:rFonts w:ascii="MS Song" w:hAnsi="MS Song" w:eastAsia="MS Song"/>
                <w:lang w:eastAsia="zh-CN"/>
              </w:rPr>
              <w:t>签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contra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未结清合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erforma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履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erformance rights (non-monetary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非 货 币 化 履 约 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K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公钥基础结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K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公钥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lace of busin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营业地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led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质押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d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质押权，质押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ry security righ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占有性担保权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Practic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实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default righ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cs="MS Song" w:ascii="MS Song" w:hAnsi="MS Song"/>
              </w:rPr>
              <w:t xml:space="preserve"> </w:t>
            </w:r>
            <w:r>
              <w:rPr>
                <w:rFonts w:ascii="MS Song" w:hAnsi="MS Song" w:eastAsia="MS Song"/>
              </w:rPr>
              <w:t>违约前权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re-determined equivalency with handwritten signatur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预先确定与亲笔签字相同功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Preliminary draft rules on International Factor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保理规则草案初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resent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提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ng cla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优先债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Princip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委托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rincipal for shipp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发货人委托代理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s of procee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收益的孳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s of the collater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担保物的收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(proceeds in civil law system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产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romissory no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本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righ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产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专属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y consequenc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所有权后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y effects as against third pers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对于第三人的所有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y effects inter part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当事人之间所有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rotected hol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保护持票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rotes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拒绝证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rotest for dishon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拒绝证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ublic key cryptograph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公共密钥加密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 of security righ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公布，发布公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blic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money financ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购置款融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goods on cred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赊购货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urchase ord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定 购 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Purported sen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名义发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-security devic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准担保手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Reasonable care, exerci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表现合理的审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eivab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应 收 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cr</w:t>
            </w:r>
            <w:r>
              <w:rPr>
                <w:rFonts w:eastAsia="SimSun;MS Song"/>
                <w:lang w:val="fr-FR" w:eastAsia="zh-CN"/>
              </w:rPr>
              <w:t>éa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eivabl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/>
              </w:rPr>
            </w:pPr>
            <w:r>
              <w:rPr>
                <w:rFonts w:ascii="MS Song" w:hAnsi="MS Song" w:eastAsia="MS Song"/>
              </w:rPr>
              <w:t>应收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/>
              </w:rPr>
            </w:pPr>
            <w:r>
              <w:rPr>
                <w:rFonts w:eastAsia="MS Song" w:ascii="MS Song" w:hAnsi="MS Song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eivables financ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应收款融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eiving ban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接收银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ipi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收 件 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kl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草率行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ourse against awar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对裁决的追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ourse factor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追索保理</w:t>
            </w:r>
            <w:r>
              <w:rPr>
                <w:rFonts w:eastAsia="MS Song" w:ascii="MS Song" w:hAnsi="MS Song"/>
                <w:lang w:eastAsia="zh-CN"/>
              </w:rPr>
              <w:t>assignee can have recourse against assignor if debtor is insolv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over the amou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收回，索回款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overab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可收（利率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coverable lo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可追偿的损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fu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退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gistered offi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注册办事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jection of dema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拒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lease from liabi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解除偿付责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liance on the messa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根据电文采取行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lie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补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ly on (certif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依赖证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lying par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依 赖 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organization (insolvency procedur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osses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ong" w:hAnsi="MS Song" w:eastAsia="MS Song"/>
              </w:rPr>
              <w:t>再次占有</w:t>
            </w:r>
            <w:r>
              <w:rPr>
                <w:rFonts w:ascii="MS Song" w:hAnsi="MS Song" w:eastAsia="MS Song"/>
                <w:lang w:val="fr-FR"/>
              </w:rPr>
              <w:t>，</w:t>
            </w:r>
            <w:r>
              <w:rPr>
                <w:rFonts w:ascii="MS Song" w:hAnsi="MS Song" w:eastAsia="MS Song"/>
              </w:rPr>
              <w:t>收回</w:t>
            </w:r>
            <w:r>
              <w:rPr>
                <w:rFonts w:eastAsia="MS Song" w:ascii="MS Song" w:hAnsi="MS Song"/>
                <w:lang w:val="fr-FR"/>
              </w:rPr>
              <w:t>(</w:t>
            </w:r>
            <w:r>
              <w:rPr>
                <w:rFonts w:ascii="MS Song" w:hAnsi="MS Song" w:eastAsia="MS Song"/>
              </w:rPr>
              <w:t>分期付款货物</w:t>
            </w:r>
            <w:r>
              <w:rPr>
                <w:rFonts w:eastAsia="MS Song" w:ascii="MS Song" w:hAnsi="MS Song"/>
                <w:lang w:val="fr-FR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/>
              </w:rPr>
            </w:pPr>
            <w:r>
              <w:rPr>
                <w:rFonts w:eastAsia="MS Song" w:ascii="MS Song" w:hAnsi="MS Song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presentations on warranties, disclaime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purchase agre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回 购 协 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ue proc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救助程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tention of ti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保留物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ion of ti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所有权留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voc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撤销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evoke (certif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废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ving cred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循环信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ight in persona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对人权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in persona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债权，对人权利，所有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in r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物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ight of recour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追索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f retention (of titl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留置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ights in rem (of secured creditor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物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root author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验证总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afekeep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ba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查询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condary oblig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次 级 债 务 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-ranking security righ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第二位担保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d transa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担保交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szCs w:val="29"/>
              </w:rPr>
            </w:pPr>
            <w:r>
              <w:rPr>
                <w:szCs w:val="29"/>
              </w:rPr>
              <w:t>opérations garanties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curitization (of assignments of receivable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证券化</w:t>
            </w:r>
            <w:r>
              <w:rPr>
                <w:rFonts w:eastAsia="MS Song" w:ascii="MS Song" w:hAnsi="MS Song"/>
                <w:lang w:eastAsia="zh-CN"/>
              </w:rPr>
              <w:t xml:space="preserve">lender packages pools of receivables and transfer them to a company controlled by it, which issues securities and uses the proceeds from selling the securities to purchase receivables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cur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担保品</w:t>
            </w:r>
            <w:r>
              <w:rPr>
                <w:rFonts w:eastAsia="MS Song" w:ascii="MS Song" w:hAnsi="MS Song"/>
                <w:lang w:eastAsia="zh-CN"/>
              </w:rPr>
              <w:t xml:space="preserve">; </w:t>
            </w:r>
            <w:r>
              <w:rPr>
                <w:rFonts w:ascii="MS Song" w:hAnsi="MS Song" w:eastAsia="MS Song"/>
                <w:lang w:eastAsia="zh-CN"/>
              </w:rPr>
              <w:t>物权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curity agre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担保协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nvention constitutive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e sûreté</w:t>
            </w:r>
          </w:p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curity interes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curity interes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物权担保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担保权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szCs w:val="29"/>
                <w:lang w:val="fr-FR"/>
              </w:rPr>
            </w:pPr>
            <w:r>
              <w:rPr>
                <w:szCs w:val="29"/>
              </w:rPr>
              <w:t>Sûretés</w:t>
            </w:r>
          </w:p>
          <w:p>
            <w:pPr>
              <w:pStyle w:val="Normal"/>
              <w:rPr>
                <w:szCs w:val="29"/>
                <w:lang w:val="fr-FR"/>
              </w:rPr>
            </w:pPr>
            <w:r>
              <w:rPr>
                <w:szCs w:val="29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righ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担保权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n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发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nding ban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发送银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parate ban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单独银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t asi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撤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et-off, exercise a right o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行使抵销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hipp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托运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Shipping docum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装 运 单 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ignature device hol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签 字 装 置 持 有 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ingularity or uniqueness of the messa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mart car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智能插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soft law </w:t>
            </w:r>
            <w:r>
              <w:rPr>
                <w:rFonts w:eastAsia="SimSun;MS Song"/>
                <w:lang w:eastAsia="zh-CN"/>
              </w:rPr>
              <w:t>（</w:t>
            </w:r>
            <w:r>
              <w:rPr>
                <w:rFonts w:eastAsia="SimSun;MS Song"/>
                <w:lang w:eastAsia="zh-CN"/>
              </w:rPr>
              <w:t>less binding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phere of applic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amp du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印花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andby letters of cred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备用信用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atement of cla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索赔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atement of defe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答辩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limita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法定时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atutory provi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法律规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中止命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ay or suspen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延缓，中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tockholder ledg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股 东 分 户 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ub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主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 xml:space="preserve">Subject 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制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val="fr-FR" w:eastAsia="zh-CN"/>
              </w:rPr>
              <w:t>Subrog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代位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rog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/>
              </w:rPr>
            </w:pPr>
            <w:r>
              <w:rPr>
                <w:rFonts w:ascii="MS Song" w:hAnsi="MS Song" w:eastAsia="MS Song"/>
              </w:rPr>
              <w:t>代位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val="fr-FR"/>
              </w:rPr>
            </w:pPr>
            <w:r>
              <w:rPr>
                <w:rFonts w:eastAsia="MS Song" w:ascii="MS Song" w:hAnsi="MS Song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Subrogation (contractual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eastAsia="MS Song" w:cs="MS Song" w:ascii="MS Song" w:hAnsi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合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同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代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位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求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偿</w:t>
            </w:r>
            <w:r>
              <w:rPr>
                <w:rFonts w:ascii="MS Song" w:hAnsi="MS Song" w:eastAsia="MS Song"/>
                <w:lang w:val="fr-FR"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ubsequent hol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后手持票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ubstantive claim before cour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向法院提出的实质性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ubstantive scope of applic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实质性适用范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ubstitute arbitra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替代仲裁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Suppletive provisions of the uniform l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替补条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uspe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中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wa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互 换 交 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WIF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环球银行金融电信协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Syndication (loa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银 团 式 贷 款</w:t>
            </w:r>
            <w:r>
              <w:rPr>
                <w:rFonts w:eastAsia="MS Song" w:ascii="MS Song" w:hAnsi="MS Song"/>
                <w:lang w:eastAsia="zh-CN"/>
              </w:rPr>
              <w:t xml:space="preserve">;  </w:t>
            </w:r>
            <w:r>
              <w:rPr>
                <w:rFonts w:ascii="MS Song" w:hAnsi="MS Song" w:eastAsia="MS Song"/>
                <w:lang w:eastAsia="zh-CN"/>
              </w:rPr>
              <w:t>联 合 贷 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ake custo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echnical breakdow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技术故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echnology neutr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技术中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electronic signature, instrumen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Telecopi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远程复印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Tele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电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loan financ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定期贷款融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ermination (of guaranty letter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终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Territorial criter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领土标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est ke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测 试 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 up (asset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套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ime stamp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时间戳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ime value (of the fund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时间价值</w:t>
            </w:r>
            <w:r>
              <w:rPr>
                <w:rFonts w:eastAsia="MS Song" w:ascii="MS Song" w:hAnsi="MS Song"/>
                <w:lang w:eastAsia="zh-CN"/>
              </w:rPr>
              <w:t>(e.g. interest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i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所有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as secur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以所有权作为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 ét é  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  <w:t>Title docu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fr-FR" w:eastAsia="zh-CN"/>
              </w:rPr>
            </w:pPr>
            <w:r>
              <w:rPr>
                <w:rFonts w:ascii="MS Song" w:hAnsi="MS Song" w:eastAsia="MS Song"/>
                <w:lang w:eastAsia="zh-CN"/>
              </w:rPr>
              <w:t>物权单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fr-FR" w:eastAsia="zh-CN"/>
              </w:rPr>
            </w:pPr>
            <w:r>
              <w:rPr>
                <w:rFonts w:eastAsia="SimSun;MS Song" w:ascii="MS Song" w:hAnsi="MS Song"/>
                <w:lang w:val="fr-FR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fr-FR" w:eastAsia="zh-CN"/>
              </w:rPr>
            </w:pPr>
            <w:r>
              <w:rPr>
                <w:rFonts w:eastAsia="SimSun;MS Song"/>
                <w:lang w:val="fr-FR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or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侵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ing of procee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追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na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商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rade usag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商 业</w:t>
            </w:r>
            <w:r>
              <w:rPr>
                <w:rFonts w:eastAsia="MS Song" w:ascii="MS Song" w:hAnsi="MS Song"/>
                <w:lang w:eastAsia="zh-CN"/>
              </w:rPr>
              <w:t xml:space="preserve">, </w:t>
            </w:r>
            <w:r>
              <w:rPr>
                <w:rFonts w:ascii="MS Song" w:hAnsi="MS Song" w:eastAsia="MS Song"/>
                <w:lang w:eastAsia="zh-CN"/>
              </w:rPr>
              <w:t>贸 易 惯 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ransaction-oriented record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以 交 易 为 目 的 的 记 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ransfer (of right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转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  <w:t>Transferab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val="es-ES"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可于转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val="es-ES" w:eastAsia="zh-CN"/>
              </w:rPr>
            </w:pPr>
            <w:r>
              <w:rPr>
                <w:rFonts w:eastAsia="SimSun;MS Song" w:ascii="MS Song" w:hAnsi="MS Song"/>
                <w:lang w:val="es-E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val="es-ES" w:eastAsia="zh-CN"/>
              </w:rPr>
            </w:pPr>
            <w:r>
              <w:rPr>
                <w:rFonts w:eastAsia="SimSun;MS Song"/>
                <w:lang w:val="es-E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ransfer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让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受让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ransferr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(</w:t>
            </w:r>
            <w:r>
              <w:rPr>
                <w:rFonts w:ascii="MS Song" w:hAnsi="MS Song" w:eastAsia="MS Song"/>
                <w:lang w:eastAsia="zh-CN"/>
              </w:rPr>
              <w:t>转让票据的</w:t>
            </w:r>
            <w:r>
              <w:rPr>
                <w:rFonts w:eastAsia="MS Song" w:ascii="MS Song" w:hAnsi="MS Song"/>
                <w:lang w:eastAsia="zh-CN"/>
              </w:rPr>
              <w:t>)</w:t>
            </w:r>
            <w:r>
              <w:rPr>
                <w:rFonts w:ascii="MS Song" w:hAnsi="MS Song" w:eastAsia="MS Song"/>
                <w:lang w:eastAsia="zh-CN"/>
              </w:rPr>
              <w:t>转让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ransport docu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运输单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Trust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受托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C Uniform Commercial Code (US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统一商业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C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统一惯例</w:t>
            </w:r>
            <w:r>
              <w:rPr>
                <w:rFonts w:eastAsia="MS Song" w:ascii="MS Song" w:hAnsi="MS Song"/>
                <w:lang w:eastAsia="zh-CN"/>
              </w:rPr>
              <w:t>(customs practice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nauthorized signa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未经授权签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nderlying oblig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基本义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nderlying transa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基础交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ndertak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  <w:t>Independent undertaking to honor documentary demands for pay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ndertaking upon issuance of certific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证书签发陈诉，承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UNIDROIT: int</w:t>
            </w:r>
            <w:r>
              <w:rPr>
                <w:rFonts w:eastAsia="SimSun;MS Song"/>
                <w:lang w:eastAsia="zh-CN"/>
              </w:rPr>
              <w:t>’</w:t>
            </w:r>
            <w:r>
              <w:rPr>
                <w:rFonts w:eastAsia="SimSun;MS Song"/>
                <w:lang w:eastAsia="zh-CN"/>
              </w:rPr>
              <w:t>l institute for the unification of private l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国际统一私法协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form comprehensive securit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综合统一担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niform Customs and Practices for Documentary Credit (UCP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跟单信用证统一惯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nit of accou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记帐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Assignment Conven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转让公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RC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>合 同 证 券 统 一 规 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RDG: uniform rules for demand guarantees of the international chamber of commer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担保统一规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RL uniform resource loca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统一资源定位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Us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用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fru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用益物权，用益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interes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Valid and in for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Validity perio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有效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Variant 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变式</w:t>
            </w:r>
            <w:r>
              <w:rPr>
                <w:rFonts w:eastAsia="MS Song" w:ascii="MS Song" w:hAnsi="MS Song"/>
                <w:lang w:eastAsia="zh-CN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Variation by agree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经由协议的改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Verification of integr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原状核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procee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ascii="MS Song" w:hAnsi="MS Song" w:eastAsia="MS Song"/>
              </w:rPr>
              <w:t>自愿程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cy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Wai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免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Waiver of right to ob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放弃提出异议的权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Weight (of EDI-generated evidenc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效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Withdra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提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Working Party on the Facilitation of International Trade Procedur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cs="MS Song" w:ascii="MS Song" w:hAnsi="MS Song"/>
                <w:lang w:eastAsia="zh-CN"/>
              </w:rPr>
              <w:t xml:space="preserve"> </w:t>
            </w:r>
            <w:r>
              <w:rPr>
                <w:rFonts w:ascii="MS Song" w:hAnsi="MS Song" w:eastAsia="MS Song"/>
                <w:lang w:eastAsia="zh-CN"/>
              </w:rPr>
              <w:t xml:space="preserve">简 化 国 际 贸 易 程 序 工 作 组 </w:t>
            </w:r>
            <w:r>
              <w:rPr>
                <w:rFonts w:eastAsia="MS Song" w:ascii="MS Song" w:hAnsi="MS Song"/>
                <w:lang w:eastAsia="zh-CN"/>
              </w:rPr>
              <w:t>jointly sponsored by the Economic Commission for Europe and UNCTA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Computer records, legal value of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  <w:t>Written docu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书面单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MS Song"/>
                <w:lang w:eastAsia="zh-CN"/>
              </w:rPr>
              <w:t>Written proceeding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书面诉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SimSun;MS Song"/>
                <w:lang w:eastAsia="zh-CN"/>
              </w:rPr>
            </w:pPr>
            <w:r>
              <w:rPr>
                <w:rFonts w:eastAsia="SimSun;MS Song" w:ascii="MS Song" w:hAnsi="MS Song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MS Song"/>
                <w:lang w:eastAsia="zh-CN"/>
              </w:rPr>
            </w:pPr>
            <w:r>
              <w:rPr>
                <w:rFonts w:eastAsia="SimSun;MS Song"/>
                <w:lang w:eastAsia="zh-CN"/>
              </w:rPr>
            </w:r>
          </w:p>
        </w:tc>
      </w:tr>
    </w:tbl>
    <w:p>
      <w:pPr>
        <w:pStyle w:val="Normal"/>
        <w:rPr>
          <w:rFonts w:eastAsia="SimSun;MS Song"/>
          <w:lang w:eastAsia="zh-CN"/>
        </w:rPr>
      </w:pPr>
      <w:r>
        <w:rPr>
          <w:rFonts w:eastAsia="SimSun;MS Song"/>
          <w:lang w:eastAsia="zh-CN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itral.org/en-index.htm" TargetMode="External"/><Relationship Id="rId3" Type="http://schemas.openxmlformats.org/officeDocument/2006/relationships/hyperlink" Target="http://www.uncitral.org/" TargetMode="External"/><Relationship Id="rId4" Type="http://schemas.openxmlformats.org/officeDocument/2006/relationships/hyperlink" Target="http://un-interpreters.org/glossaries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1:08:00Z</dcterms:created>
  <dc:creator>USER</dc:creator>
  <dc:description/>
  <dc:language>en-US</dc:language>
  <cp:lastModifiedBy>Yaw-Tsong Lee</cp:lastModifiedBy>
  <dcterms:modified xsi:type="dcterms:W3CDTF">2002-05-23T03:02:00Z</dcterms:modified>
  <cp:revision>6</cp:revision>
  <dc:subject/>
  <dc:title>UNCITRAL</dc:title>
</cp:coreProperties>
</file>